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961A1646081FAADBEA057F94D5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61A1646081FAADBEA057F94D5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m54S25b+D5Yqo55S15b2x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gOWcuumdkuaYp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mHjO+8jOaIkee7j+WOhuS6huacgOeXm+W9u+W/g+aJieeahOeIseaDhe+8jOWug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JkeaclOi/t+emu++8jOW3rueCueiuqeaIkeivr+S7peS4uuWug+S4jeiDve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OAguWPr+W9k+Wug+aenee5geWPtuiMguW8gOiKsee7k+aenO+8jOWNtO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agueaLlOi1t++8jOaIkei/nuWRvOWQuOmDveeXm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dkOS4iuWlveWHoOS4qumSn+WktO+8jOmdmemdmeaso+i1j+i/m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uoeaAjuS5iOivtO+8jOaIkeacgOS4je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WwseaYr+iuqeiMseiOieS7peS4uuaIkeWcqOaDs+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jee+juS4veeahOmjjuaZr+S5n+S4jeWAvOW+l+aIkeeahOWls+WEv+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acseiOiei0neWwlO+8jOaYr+aXtuWAmeS4i+adp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Yr+S4queJueWIq+eahOWls+Wtqe+8jOacieeahOS6uuiCpOa1h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OieWFtuWkluOAgei0pee1ruWFtuS4reOAguS4jei/h+acieaXtuWAme+8jO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W9qeiZueiIrOe7mueDgueahOS6uu+8jOW9k+S9oOmBh+WIsO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XoOavlOW5uOemj+OAgjwvcD48cD48ZW0+Ni48L2VtPuacieS6m+S6uuayp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a1heiWhO+8jOmHkeeOieWFtuWklu+8jOiAjOi0pee1ruWFtuS4reOAguWPr+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acieS4gOWkqeS9oOS8mumBh+WIsOS4gOS4quW9qeiZueiIrOe7muS4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+8jOWFtuS7luS6uuWwseS4jei/h+aYr+WMhuWMhua1ru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eahOS6uum7r+a3oea1heiWhO+8jOacieeahOS6uuWFieW9q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eahOS6uui0pee1ruiXj+W/g++8jOiAjOW9k+S9oOaXoOaEj+mXtOmCgum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v+iLpeiZuemck+eahOS6uu+8jOiHquatpOS5i+WQju+8jOS4lumXtOWPqu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ueOAgjwvcD48cD48ZW0+OC48L2VtPuaIkeehruWunuaApueEtuW/g+WKqOS6hu+8jOW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6leeahOOAgjwvcD48cD48ZW0+OS48L2VtPuS4uueDreeIseeahOS6uuaIluS6i+eJ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DreihgOWSjOeDreazqu+8jOacgOWdj+eahOe7k+aenOaXoOmdnuWwseaYr+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9oOaDs+aAjuagt+OAgjwvcD48cD48ZW0+MTAuPC9lbT7lnZDlnKjmoJHkuI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LDpnaLvvIzooqvpo47lkLnmi4LnnYDvvIzlsLHlg4/kvaDnmoTlv4Pooqvnvo7mkp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ExLjwvZW0+5Zyo6L+Z5Liq5LiW55WM5LiK77yM5a+5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oiW6K645Y6f6LCF77yM5Lya5q+U5oOp572a5pu05rex5Yi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PquaYr+ecvOmHjOWuueS4jeS4i+e+juWlveS6i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DheS9oOOAgjwvcD48cD48ZW0+MTMuPC9lbT7kuI3mmK/luIzmnJvkvaDlkKz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KzkvaDnmoTnnJ/lv4Por53jgII8L3A+PHA+PGVtPjE0LjwvZW0+5Y675b635paH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5qE6Lev5LiK77yM5oiR5Lus5rKh5oCO5LmI6K+06K+d77yM5L2G5oiR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b6I5Zac5qyi5ZKM54i454i45b6F5Zyo5LiA6LW377yM5LiN55+l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rKJ6buY5Ly85LmO5q+U6K+d6K+t77yM5pu06IO96K6p5oiR5Lus55qE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xNS48L2VtPuaIkeiuqOWOjOmCo+S4quWwj+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eahOW5tOe6qu+8jOecvOmHjOWNtOayoeacie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mrKPotY/nvo7nmoTnnLzlhYnvvIzmiJHkuLrkvaDmhJ/liLD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pe25YCZ77yM5LiA5byA5aeL55qE5LiA54K5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+v5Lul5Li65b6A5ZCO55yB5LiL6K645aSa55eb6Iu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aDs+S9oOWPjeiAjOmUmei/h+S9oO+8jOWkqueIseS9oOS7juacquaUv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l7botbfliJ3nmoTpmpDlv43lj6/ku6Xpgb/lhY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lrznl5vjgII8L3A+PHA+PGVtPjIwLjwvZW0+5oiR5Lus5Lit5pyJ55qE5Lq6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J77yM5pyJ55qE6Imy5rO96Imz5Li977yM5pyJ55qE5YiZ5YWJ5b2p54Wn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77yM5L2g5Lmf5Lya6YGH5Yiw6Imy5b2p5paR5paT55qE5Lq677yM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e277yM5YW25LuW5LiA5YiH6YO95LiN6YeN6KaB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jueOsOWunueahOWGsueqge+8jOaAu+W+l+S4gOS4quS6uuadpe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okL3ml6Xms5votbfntKvnuqLnmoTkvZnmm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aPlj5Hlh7rmqZjnuqLoibLnmoTngavlhYnnh4PotbflpKnovrnnmoTmmZrpn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u5rng4LnmoTml6XokL3mma/osaHkuK3vvIzmiJHmhaLmhaLpoobmgp/kuob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mlbTkvZPog5zkuo7lsYDpg6jmgLvlkoznmoTpgZPnkI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6LaK5LuW55qE55y8552b77yM5LuW55qE56yR5a655ZKM5LuW6Zeq5Lqu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yL55yL5LuW5Yiw5bqV5piv5LuA5LmI5qC3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a/gOmBh+ingeS9oOeahOmCo+S4gOWkqe+8gTwvcD48cD48ZW0+Mj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bDlh7rpgqPmiYfpl6jvvIzmiJHmg7PotbfnrKzkuIDmrKHop4HlpbnvvIz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7Pku47mnLHojokmbWlkZG90O+i0neWFi+eahOaJi+mHjOaMo+iEs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nml7blgJnvvIzplb/nl5vkuI3lpoLnn6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b+F6aG755yL5Yiw5pW05L2T77yM5LiA5bmF55S75LiN5LuF5piv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66A5Y2V57uE5ZCI77yM5LiA5aS054mb5Y+q5piv5LiA5aS054mb77yM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4mH6ZW/5ruh6Z2S6I2J5ZKM6Iqx5py155qE5Zyf5Zyw77yM6YCP6L+H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mf5LiN6L+H5piv5LiA5p2f5YWJ57q/77yM5L2G5L2g5bCG5a6D5Lus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20576O5b6X5LiN5Y+v5oCd6K6u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mCo+mHjOWwseaYr+aVtOS4quWkj+WkqeOAgjwvcD48cD48ZW0+Mj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mpDlv43pmr7mjbHvvIzmiJborrjog73orqnkvaDlhY3ljrvkuIDkuJbnmoT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I8L3A+PHA+PGVtPjMwLjwvZW0+5pyJ5Lqb5Lq65py05a6e5peg5Y2O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6IqS5LiH5LiI44CCPC9wPjxwPjxlbT4zMS48L2VtPuacieS6m+S6uua1heiW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mHkeeOieWFtuWklui0pee1ruWFtuS4re+8jOacieS6m+S6uuS8mua4kOmcs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S6m+S6uuS8muWwj+acieaJgOaIkO+8jOi/mOacieS6uuS8muWHuuexu+aLlOi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Au+acieS4gOWkqe+8jOS9oOS8mumBh+WIsOS4gOS4que7muS4veeahOS6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ato+mBh+WIsOi/meS4gOWIu++8jOaJjeiDveaYjueZveWFtuS4r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h43ngrnmmK/or5rlrp7vvIzmnInml7blgJnkuI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kuI3lronvvIzlj6/ku6XkuLrlvoDlkI7nnIHkuIvlvojlpJr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oOz5ZKM5L2g5LiA6LW35Y6u5a6I77yM5LiN566h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K6p5oiR6Lef5L2g5LiA6LW344CCPC9wPjxwPjxlbT4zNC48L2VtPuaIkei/t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+8jOW9u+W6lei/t+S4iuS6huWlueOAgjwvcD48cD48ZW0+MzUuPC9lbT7miJH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miJHmhJ/liLDntKflvKDvvIzmg4rlpYfmgKbnhLblv4PliqjnmoTplJnop4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nlrLmg6vvvIzkvaDmhJ/liLDmg4rmhYzvvIzmlYXkuovlpoLkvZX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pgZflv5jvvJ88L3A+PHA+PGVtPjM2LjwvZW0+5aW55oCO5LmI6IO95Z2Q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6YKj5LmI5ryC5Lqu44CCPC9wPjxwPjxlbT4zNy48L2VtPuacieS6m+S6u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S6m+S6uue7mueDguOAgjwvcD48cD48ZW0+MzguPC9lbT7mjqXkuIv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pgZPnmoTlsLHmmK/vvIzku5bntKfntKfmj6HkvY/miJHnmoTmiYvvvIzkuI7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7nop4bjgILmiJHnmoTlv4Pot7PlgZzmraLkuobjgILlsLHopoHmnaXkuoblkJf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lkLvlsLHopoHmnaXkuoblkJfvvJ88L3A+PHA+PGVtPjM5LjwvZW0+5LuO5bCP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Y+v5LiN5oS/55yL5Yiw5L2g5YGa6L655Z+O5rWq5a2Q5Zue5LiN5LqG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oOS4uuS9oO+8jOiuqeaIkeefpemBk+aIkeS8muaXo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OAgjwvcD48cD48ZW0+NDEuPC9lbT7lpbnlnKjnrJHvvIzlpbnnrJHku4DkuYj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I7kuYjlj6/ku6XlkozliKvkurrlnZDlnKjpgqPvvIzov5jnrJHlvpfpgqPkuYj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yLjwvZW0+5pyJ5Lq65L2P6auY5qW877yM5pyJ5Lq65Zyo5rex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J5LiH5LiI77yM5pyJ5Lq65LiA6Lqr6ZSI77yM5LiW5Lq65LiH5Y2D56eN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6r5Y675rGC77yM5pav5Lq66Iul5b2p6Jm577yM6YGH5LiK5pa555+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S6m+S6uuW5s+W5s+W6uOW6uO+8jOacieS6m+S6uueVpeaYv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+iOmavueisOWIsOS4gOS4quacieeJueauiuawlOi0qOeahO+8jO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9oOWwseefpemBk+Wug+aYr+S9oOeahOWUr+S4g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kuI7njrDlrp7pl7TnmoTlhrLnqoHvvIzmgLvlvpfmnInkuKrkurrmnaX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ug5Li65L2g77yM6K6p5oiR5Lul5Li65oiR5Lya5pe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n44CCPC9wPjxwPjxlbT40Ni48L2VtPiZsZHF1bzvlj64mcmRxdW8755qE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6LCi5Zyw77yM5L2g57uI5LqO562J5Yiw6L+Z5Liq5Lq6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aIkeS7rOS4uuS6huato+ehrueahOmAieaLqe+8jOS4jeW+l+S4j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ueJsuOAgjwvcD48cD48ZW0+NDguPC9lbT7nvo7oibLlvZPliY3vvIzlv6DkuYnorqn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6LaK54is6LaK6auY77yM5pmv6Imy5Lm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oOK6Imz77yM5oiR5Y+R546w5b6u6aOO5piv5aaC5q2k5riF6aaZ77yM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52A6YeO6I2J6aaZ77yM5oiR5b+N5LiN5L2P5ZG85ZC477yM6K6p5oiR55qE6IK6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5+l6YGT5pyA55Sc576O55qE5rCU5oGv44CCPC9wPjxwPjxlbT41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+Wlh+WFiOeUn+WkluihqOeci+i1t+adpeWFiemynOS9k+mdou+8jOS9huS8vOS5j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/g+mHjOijheedgO+8jOS7gOS5iOiFkOeDguaOi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6zkvJrllpzmrKLosIHvvIzllpzmrKLnmoTkurrkvJrkuI3kvJr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kupvmmK/liqrlipvlsLHog73mlLnlj5jnmoTlkJfvvJ8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6m35Zuw5r2m5YCS77yM6aOf5LiN5p6c6IW577yM5ZOq5oCV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eg5rOV55u46KeB77yM5oiR5Lus54ix552A5b285q2k77yM5oiR5Lus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T5L2P5biM5pyb44CCPC9wPjxwPjxlbT41My48L2VtPuaIkeW8gOWni+mqkei9p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S4uumBv+W8gOmCo+S4quS8pOW/g+eahOWcsOaWue+8jOmCo+mHjOabvue7j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lueVjOS4iuacgOe+jueahOaXoOiKseaenOagkeS6huOAguS9huaIke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IkeWvueS7luWni+e7iOW/g+acieW/teaDs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ku6zkuI3lr4zmnInvvIzkvYbmiJHkuI3op4nlvpfmiJHku6z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miJHmm7/niLbkurLmhJ/liLDpmr7ov4fvvIzkuZ/mm7/mr43kurLmhJ/liL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nIDph43opoHnmoTmmK/vvIzmiJHlvojluoblubjku5bku6zmmK/miJH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U1LjwvZW0+5Yir5ZCs5oiR6K+077yM5ZCs5YaF5b+D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Cm5oOz6KaB55qE57uT5p6c44CCPC9wPjxwPjxlbT41Ni48L2VtPuS4jei/h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vueS6juS6uuadpeivtO+8jOaVtOS9k+ihqOeOsOS8mumAiuS6jumDqOWI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OAgjwvcD48cD48ZW0+NTcuPC9lbT7miJHlvojlv6vlsLHlj5HnjrDvvIzmiJHlkoz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tJ3lsJTnmoTml6fpl67popjvvIzmnInkuoblhajmlrDnmoTlj5HlsZXvvIzorqnlpb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JTvvIzmr5TorqnlpbnmnaXng6bmiJHmm7Tns5/ns5XvvIzlpbnml6Dop4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I3mlq3lnLDmj5DphpLmiJHvvIzmiJHmmK/kuKrmt7f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u05Yiw5pyJ5LiA5aSp55yL552A5a6D77yM5oiR5LiN5YaN5rOq55y8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KG5oKf5Yiw5LqG5pu05rex5bGC55qE5a+T5oSP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luei1sOWHuuWkp+mXqO+8jOaIkeWbnuaDs+i1t+esrOS4gOasoeingeWIsOWl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cieS6uuaDs+imgemAg+emu+iMseiOiei0neWFi+WRou+8n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lt7Lnu4/ljYHlubTmsqHmnInop4Hov4fku5bvvIz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mg7Plv7Xku5bjgII8L3A+PHA+PGVtPjYxLjwvZW0+5oiR5LiN5piv5b6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6K+05LuA5LmI77yM55u05Yiw5p+Q5aSp5LiL5Y2I77yM5oiR5Zyo5qKn5qGQ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675pWR5LiA5Liq6aOO562d77yM5a6D5o6J5Zyo5b6I6auY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4is6L+H6YKj5LmI6auY77yM5oiR6LaK54is6LaK6auY77yM5pmv6I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uk5oiR5oOK6Imz44CC5oiR5Y+R546w5b6u6aOO5piv5aaC5q2k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re3552A6YeO6I2J6aaZ77yM5oiR5b+N5LiN5L2P5ZG85ZC4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YWF5ruh5LqG77yM5oiR5omA55+l6YGT5pyA55Sc576O55qE5rCU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On+adpe+8jOWPquacieW9k+WNsemavumZjeS4tO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aHguW+l++8jOaVouS6juihqOi+vueahOWLh+awlO+8jOaJjeaYr+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miJHov5novojlrZDpg73lnKjnrYnpgqPkuKrlk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+q6KaB5aW55oS/5oSP77yM5oiR5Y+v5Lul5Y675LiI6Ye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eo5aSn55qE5peg6Iqx5p6c5qCR77yM5LuO5qCR5qC55Yiw5qCR5qKi44CC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W555qE5ZCN5a2X77yM6K6p5aOw6Z+z6aOe6L+H5bGL6aG277yM6K6p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2NS48L2VtPuW9k+aIkeS7rOermeWcqOmCo+WEv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i/meS5iOS6m+W5tO+8jOaIkeS7rOayoeacieecn+ato+eahOS6pOiwiOi/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kqe+8jOaIkeS7rOW8gOWni+S6pOa1geS6huOAgjwvcD48cD48ZW0+Nj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pgYfliLDkuKrlpoLlvanombnoiKznu5rng4LnmoTkurrvvIzliLDpgq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miJbku6XlkI7nmoTnl5voi6bpg73kuI3otrPku6XmlLnlj5jkva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LuO5pyq5Zug5Li65oiR5Lus5a625q+U5Yir5Lq65a6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6Ieq5Y2R77yM5oiR5Lmf5LiN5pu+5Li65oiR5a6255qE5riF6LSr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44CC5oiR55+l6YGT5oiR5a625bm25LiN5a+M5pyJ77yM5L2G5piv5oiR6KeJ5b6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5LuA5LmI6YO95LiN57y644CCPC9wPjxwPjxlbT42OC48L2VtPuWnl+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aAu+avlOayoeadpeWlveOAgjwvcD48cD48ZW0+NjkuPC9lbT7miJHniKzlvpf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LrnnLzliY3nmoTpo47mma/miYDmg4rlj7njgII8L3A+PHA+PGVtPjc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A5Liq5Lq65pe277yM5L2g55qE552r5q+b5Lya5LiK5LiL6LeD5Yqo77yM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O6YeM6Z2i6Lmm5Ye65p2l44CCPC9wPjxwPjxlbT43MS48L2VtPuS7lueUqOmCo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i+edgOaIke+8jOecvOedm+WPiOWPmOeahOaYjuS6ruS6hu+8jOaIkeefpemBk+W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yZtaWRkb3Q7572X5pav5Z+66L+Y5qyg5oiR5LiA5Liq5Yid5ZC777yM5LiN6L+H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aSq5LmF5LqG44CCPC9wPjxwPjxlbT43Mi48L2VtPueIseS6uuWSjOeIseS6uu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jgeWcuueahO+8jOS4pOS6uuW/g+mHjOWPquimgea3seeIseedgOWvueaWu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aJlOWcqOaXqemrmOWzsOS4gOWPt+e6v+WcsOmTgemHjO+8jOS5n+iDveaEn+W6l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JgOWcqOeahOi9puWOouOAgjwvcD48cD48ZW0+NzMuPC9lbT7miJHmg7P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jLHojonogIzmiZPmia7lvpfluIXmsJTngrnvvIzkvYbmmK/lj4jkuI3mg7Porqnlpb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mmK/kuLrkuoblpbnmiY3nsr7lv4PmiZPmia7nmoTjgILmjozmj6Hov5nkuKrlsL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KrmioDmnK/mtLvvvIzkuIDkuKrlvojpmr7miormj6HnmoTlsLr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CR5p6d5b6I57KX5aOu77yM5bm25LiU5o+Q5L6b5LqG6Laz5aS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K577yM6K6p5pSA54is5Y+Y5b6X5a655piT6LW35p2l44CC54is5b6X6LaK6a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iK6Z2i55qE5pmv6Imy6LaK5oOK6K6244CC5oiR5LuO5p2l5rKh5pyJ6KeB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pmv77yB5bCx5YOP5piv5Zyo6aOe5py65LiK5L+v556w5omA5pyJ55qE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qCR5pyo44CC5oiR5Zyo5YWo5LiW55WM5pyA6auY55qE5Zyw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gkeS4iuaOieS4i+eahOiLueaenOWug+iQveeahOWcsOemu+ag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i/nO+8nzwvcD48cD48ZW0+NzYuPC9lbT7lpbnor7TotbfpgqPnp43nva7ouqv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moTmhJ/op4nml7bor7TlsLHlg4/ooqvpq5jpq5jkuL7otbfvvIzlvq7po47mi4Lpn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iJ3kuK3nlJ/kvJror7Tlh7rov5nmoLfnmoTor53lkaLvvJ/ov5nnp43mgKrmg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miJHog4Pph4znv7vohb7vvIzmiJHkuI3llpzmrKLov5nnp4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4is5b6X6LaK6auY77yM6aOO5pmv5bCx6LaK5Y+R5pu85aa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mBh+ingeS9oOmCo+WIu+i1t++8jOaIkeS+v+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S6huOAgjwvcD48cD48ZW0+NzkuPC9lbT7miJHlsLHmmK/lv43kuI3kvY/mg7P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5qE5Lq65piv5rWF6Imy55qE77yM5pyJ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6Imy55qE77yM5pyJ55qE5Lq65piv5bim5YWJ5rO955qE77yM5L2G5YG25bCU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Jm55b2p6Imy55qE5Lq677yM6L+Z5Liq5pe25YCZ77yM5LuA5LmI5Lmf5q+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4MS48L2VtPuacieaXtuW8gOWni+eahOS4gOeCueS4je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Bv+WFjeS4gOadoeWFhea7oeeXm+iLpueahOmBk+i3r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sqHmnInlm6DkuLrkvY/lnKjlk6rph4zogIzoh6rljZH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nLDmg7Pov4fotKvnqbfvvIzmiJHnn6XpgZPmiJHku6zkuI3lr4zoo5X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msqHmnInplJnov4fku7vkvZXkuJzopb/jgII8L3A+PHA+PGVtPjg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oeC5b6X5pW05L2T5aSn5LqO6YOo5YiG5LmL5ZKM55qE6YGT55CG77yM5LuW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qC355qE77yM5Y+q5piv5pyJ55qE5Lq677yM5LuO5pW05L2T5LiK55yL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44CCPC9wPjxwPjxlbT44NC48L2VtPuS4gOi3r+S4iuaIkeS7rOayoeacieWk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aXtuWAmeayiem7mOiDnOi/h+WNg+iogOS4h+ivr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u5blr7nmiJHliqjlv4PkuobvvIzlj6rmmK/mgK/kuo7ooajovr7niL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5S75LiN5Y+q5piv5ZCE6YOo5YiG55qE5oC75ZCI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Y+q5piv5aS054mb77yM6I2J5Zyw5pys6Lqr5Y+q5piv6Z2S6I2J5ZKM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p6X6Ze055qE5aSq6Ziz5Lmf5Y+q5piv5LiA6YGT5YWJ77yM5L2G5L2g6Iul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Zyo5LiA6LW377yM5bCx5Lya5Ye6546w5aWH6L+5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cqOagkeS4iu+8jOS9huWPqumcsuWHuuiCqeiGgOS7peS4iueahOmDqOWIhu+8j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i/nOaWue+8jOmjjuaKiuWktOWPkeWQueWQkeiDjOWQju+8jOS7v+S9m+Wlueato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iIue+8jOmptuWQkeWkqumYs+OAgjwvcD48cD48ZW0+ODguPC9lbT7kuLvlr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3ov5DnmoTmhJ/op4nnnJ/lpb3vvIzmiJHmhJ/op4noh6rlt7HlhYXmu6H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ogIzlnZrlrp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peGgxZXNiOTE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MWVzY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61A1646081FAADBEA057F94D5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