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8C59156C7711F3CE06D91E6021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8C59156C7711F3CE06D91E6021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4u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mXruWIq+S6uuS4uuS9oO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imgemXruS9oOS4uuWIq+S6uuWBmuS6huS7gOS5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ksei0peeahOacgOWkp+WOn+WboO+8jOWwseaYr+Wvue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wuOi/nOS4jeaVouWFheWIhuS/oeS7u++8jOeUmuiHs+iupOS4uuiHquW3s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OAgjwvcD48cD48ZW0+My48L2VtPuS4juWFtueUqOazquawtOaClOaB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axl+awtOaLvOaQj+S7iuWkqeOAgjwvcD48cD48ZW0+N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UqOi/h+WOu+adpeihoemHj+eUn+a0u+eahOW5uOS4juS4jeW5uO+8g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DveaYr+WPr+S7pee7veaUvue+juS4veeahO+8jOWPquimgeS9o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kOawlOawuOi/nOS4jeWPr+iDveaMgee7reS4gOi+iO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WKqeS9oOaMgee7reS4gOi+iOWtkOeahOS4nOilv+WPquacieS9oOS4quS6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S5puWxseaciei3r+WLpOS4uuW+hO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9nOiIn+OAgjwvcD48cD48ZW0+Ny48L2VtPuacieeahOaipuaDs+W+iOWwj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+iOWkp+OAguS9huWug+aAu+iDveW4puS9oOi1sOWIsOabtOi/n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Js+e+oeS7luS6uu+8jOS4jeimgei+k+aOie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+iOaDs+i3n+iHquW3seivtOWjsOWvueS4jei1t++8jOWvueS4jei1t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WOn+adpeeahOiHquW3seS6huOAgjwvcD48cD48ZW0+OS48L2VtP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8muacieaUtuiOt++8m+S4jeS7mOWHuu+8jOWNtOS4gOWumuS4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jeimgeWlouacm+WHuueOsOWlh+i/ueOAgjwvcD48cD48ZW0+MTA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IzmnJvvvIzorqnmiJHku6zlv5jkuobku4rlpKn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yr5oqY5piv5byx6ICF55qE57uK6ISa55+z77yM5piv5by66ICF55qE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xMi48L2VtPuWcqOS9oOaDs+imgeaUvuW8g+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9k+WIneS4uuS7gOS5iOWdmuaMgei1sOWIsOS6hui/me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ok6zli4PlkJHkuIrvvIznp6/mnoHov5vlj5bnmoTosaHlvo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u4Tph5Hml7bmnJ/jgII8L3A+PHA+PGVtPjE0LjwvZW0+5ZG96L+Q77yM5L2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6K+J6K+0552A5oiR55qE5oKy55eb44CCPC9wPjxwPjxlbT4xNS48L2VtP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edgOmbqO+8jOW/g+WNtOS4uuS9oOaSkeedgOS8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lJ/mtLvvvIznu4blv4Plk4HlkbPvvIzmr4/kuKrkuI3lkIznmoTlspfkv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nmoTjgII8L3A+PHA+PGVtPjE3LjwvZW0+5YG25bCU5pS+5p2+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qb5Zac5qyi55qE6Z+z5LmQ77yM55yL5Lqb6K6p5Lq65b+D54G15Y2H5Y2O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46w5Zyo5b+Z5Lmx55qE55Sf5rS777yM6ZyA6KaB5YG25bCU57uZ6Ieq5bex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WOu+S6hu+8jOWwseWcqOS5n+WbnuS4je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uI/lubPlnY7lnbfmiJDlpKfpgZPvvIzmjqjlgJLpmpznoo3miJDmta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pu5HmmpfmmK/pu47mmI7jgII8L3A+PHA+PGVtPjIwLjwvZW0+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6L+H5b6A77yM5b2T5pe26Ze05oWi5oWi5rKJ5reA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r5LmQ5q+U5oOz6LGh55qE5aSa5b6X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MjIuPC9lbT7li6TlpYvov5nmio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njrDlrp7vvIzmh5Lmg7DogIXmiornlJzkvZzoi6blj5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GI5qaC546H5YiG5biD77yM5YWz6ZSu5piv5L2g6IO9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byA5aeL5ZGI546w55qE6YKj5LiA5Yi7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iHquW3seaJgOWkhOeahOeOr+Wig++8jOWmguaenOaUueWPmOS4jeS6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wseaUueWPmOiHquW3seeahOW/g+aAg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ovmg4XmlLnlj5jvvIzlhYjmlLnlj5joh6rlt7HvvJvopoHorqnkuovmg4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hYjorqnoh6rlt7Hlj5jlvpfmm7TlvLrjgII8L3A+PHA+PGVtPjI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bqU6K+l5bCd6K+V5LiA5LiL77yM5Zug5Li65oiR5Lus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L5oOF77yM5oiW6ICF5LuA5LmI5qC355qE5Lq65bCG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yNy48L2VtPuaXoOmdnuWwseaYr+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gemUgei1t+adpe+8jOS7juatpOS4jeiuqeWug+i3s+WK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7Dlt4XnmoTmlIDnmbvogIXvvIzkuI3kvJrpmbbphonlnKjmsr/pgJ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kuYvkuK3jgII8L3A+PHA+PGVtPjI5LjwvZW0+5Lq655Sf6YO9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Ieq5a+855qE5ryU5Ye677yM5ZSv5pyJ5pyA6Imw6Ium55qE5aWL5paX77yM5py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6L+Y5pyJ5pyA5Z2m54S255qE5o6l57qz77yM5omN6IO95pyA57u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6KGw55qE5o6M5aOw77yBPC9wPjxwPjxlbT4zMC48L2VtPuWbnumBv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adpeWwhuabtOS4jeeQhuaDs+OAgjwvcD48cD48ZW0+MzE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sLHmmK/vvJrku6XlkI7nmoTml6XlrZDph4z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oh6rlt7HllpzmrKLnmoTkuJzopb/vvIE8L3A+PHA+PGVtPjMy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L2g5Y+v6IO95Lya5b2T5LiK5YWs5Li744CC6Z2g55S35Lq6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iK546L5aaD44CC5L2G6Z2g6Ieq5bex77yM5omN6IO95b2T5LiK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WwseWDj+S4gOmdoumVnOWtkO+8jOWmguaenO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eske+8jOWug+S5n+S8muWvueS9oOW+rueske+8m+iAjOWmguaenOS9oOWvueWug+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EuO+8jOWug+S5n+e7neS4jeS8muWvueS9oOeskeiEuOebuOi/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Krkurrpg73mnInmvZzlnKjnmoTog73ph4/vvIzlj6rmmK/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Dmg6/miYDmjqnnm5bvvIzooqvml7bpl7TmiYDov7fnprvvvIzooqvmg7DmgKf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M1LjwvZW0+5L2g5piv5L2g5Lq655Sf55qE5L2c6IC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pys5YaZ5b6X6Ium5LiN5aCq6KiA44CCPC9wPjxwPjxlbT4zNi48L2VtP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JjeaYr+ecn+ato+eahOS6q+WPl++8jOWPquacieaLvOaQj++8jOaJj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jwvcD48cD48ZW0+MzcuPC9lbT7pmpznoo3kuI7lpLHotKXvvIz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mnIDnqLPpnaDnmoTouI/ohJrnn7PvvIzogq/noJTnqbbliKnnlKjlroP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ku47lpLHotKXkuK3ln7nlhbvlh7rmiJDlip/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O5Li955+t5pqC55qE5qKm77yM5LiA5Liq5q6L6YW35ryr6ZW/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WFrOW5s+eahOaYr+aXtumXtO+8jOacgOWBj+W/g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avj+S4quS6uumDveaLpeacieWQjOagt+eahDI05bCP5pe2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LiN5ZCM55qE5qC35a2Q44CCPC9wPjxwPjxlbT40MC48L2VtP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Jp+edgO+8jOS9oOWwseS8muWIm+mAoOWlh+i/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moLfpnaLlr7nnlJ/mtLvvvIznlJ/mtLvkuZ/lsIbmgI7moLflm57miq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L2g5Z2a5oyB5LiN5LiL5Y67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aSp5LiL5LqG6Zuo77yM5LuK5aSp5Yiu5LqG6aOO77yM5piO5aSp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0My48L2VtPuS4jeiDveaMveeVmeeahO+8jOS9l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WygeaciO+8jOi/mOacieWPi+aDhe+8jOeIseaDhe+8m+aXoOazl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7heaYr+ivmuWunu+8jOato+ebtO+8jOi/mOacieWQkeW+gO+8jO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uqvlpJbkuYvnianvvIzmkpHkuI3nnYDppb/kuI3mrbvlsLH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ku5blkIPlpb3nmoTvvIzmiJHlkIPlkrjoj5zvvIzkuIDmoLfnrq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u5bnqb/lpb3nmoTvvIzmiJHnqb/lt67nmoTvvIznhafmoLfmmpb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Wm6Ieq5bex5LiA5YCL5b6u56yR77yM6Kqq6Ieq5bex5b6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Ieq5bex55qE56We77yBPC9wPjxwPjxlbT40Ni48L2VtPuS4gOS4quS6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jeaYr+Wksei0pe+8jOiAjOaYr+S7luWcqOWksei0peeahOmYtOW9seS4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Ys+WFieOAgjwvcD48cD48ZW0+NDcuPC9lbT7nnaHlnKjlkJHml6XokbXkuI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7kuKfvvIzkuZ/og73pnaLlkJHlpKrpmLP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N5Lya5LiA5biG6aOO6aG677yM5LqL5Lia55qE5b6B6YCU5Lmf5YWF5ruh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Imw6Zmp77yM5Y+q5pyJ5aWL5paX77yM5Y+q5pyJ5ou85pCP77yM5omN5Lya6L6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44CCPC9wPjxwPjxlbT40OS48L2VtPuacgOWlveeahOiKgue6pu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acgOWkp+eahOa1qui0ueaYr+iZmuW6puW5tOWNj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mmK/nlJ/mnaXlsLHopoHooqvmiZPotKXnmoTvvIzkvaD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nga3ku5bvvIzlj6/lsLHmmK/miZPkuI3otKXku5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Zyo6Z2i5YmN6KGM6LWw55qE5py65Lya5oqT5L2P55qE5Lq677yM5Y2B5pyJ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Yqf44CCPC9wPjxwPjxlbT41Mi48L2VtPuWbsOmav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yoeacieaImOiDnOWbsOmavueahOWLh+awl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kuovmg4XmnInosaHng63lv7Hov5noiKzlhbfmnInkvKDmn5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mhJ/liqjpob3nn7PvvIzlroPmmK/nnJ/or5rnmoTnsr7pq5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b6u56yR77yM5YGc5q2i5oqx5oCo6YKj5Lqb5pS55Y+Y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LiO5ZCm77yM5pe26Ze05oC75piv5LiN562J5Lq6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q+etiemXsu+8jOeZveS6huWwkeW5tOWktO+8jOepuuaCsu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bHkuI3ovp7lnJ/vvIzmlYXog73miJDlhbbpq5jvvJvmtbfkuI3ovp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73miJDlhbbmt7HvvIE8L3A+PHA+PGVtPjU3LjwvZW0+6L+Y6IO95Yay5Yqo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6L+Y5a+555Sf5rS75pyJ5r+A5oOF77yM5oC75piv5Yay5Yqo77yM6KGo56S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Sf5rS744CCPC9wPjxwPjxlbT41OC48L2VtPuiLpuaDs+ayoeebvOWktO+8j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llOWktOOAgjwvcD48cD48ZW0+NTkuPC9lbT7lnKjmiJHpgYfop4H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vvIzkuIDnm7TmjafkvaDlnKjmiYvlv4PjgII8L3A+PHA+PGVtPjY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44CB5oSf5Yqo6Ieq5bex44CB5b6B5pyN6Ieq5bex77yM5bim552A55yf6K+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YuH5pWi5Zyw6LWw5a6M6YCJ5a6a55qE55Sf5rS76YGT6Lev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2MS48L2VtPuaXoOiuuuS7iu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aCsuS8pO+8jOWboOS4uuS7iuWkq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peWtkOmHjOacgOW5tOi9u+eahOS4gOWkqeS6h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nkupvkuovmmK/kuI3lvpfkuI3lgZrnmoTvvIzkuo7kuI3lvpfkuI3lgZ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ljrvlgZrvvIzmmK/mr4Hnga3vvIzkuo7kuI3lvpfkuI3lgZrkuK3lgZr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jgII8L3A+PHA+PGVtPjYzLjwvZW0+5LiN566h55Sf5rS75aSa5LmI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qK5a6D5b2T5oiQ5LiA5Zy65qKm77yM5Zug5Li677yM5qKm5piv5Lya6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aipuaDs+aIkOS4uuS7gOS5iOagt+eahO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S4uuS7gOS5iOagt+eahOS6uuOAguS9oOS7iuaXtuS7iuaXpeaJgOWkh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aYr+WfuuS6juS9oOaJgOS/oei1luWSjOaipuaDs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gZrkuIDku7bkuovlubbkuI3pmr7vvIzpmr7nmoTmmK/lnKjkuo7lnZr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kuZ/kuI3pmr7vvIzpmr7nmoTmmK/lnZrmjIH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5qE5Yqq5Yqb5rGC5a2m5rKh5pyJ5b6X5Yiw5Yir55qE5aW95aS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SI5p2l5oSI5Y+R6KeJ6Ieq5bex55qE5peg55+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eUn+eJm+eKiu+8jOWwveaYvuelnuWoge+8m+W9k+S7geS4jeiuqe+8jOiIj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+8m+aMkeaImOaegemZkO+8jOi6q+WFiOelnuaYvu+8m+mjjuWFieato+iMgu+8j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OiQg+OAgjwvcD48cD48ZW0+NjguPC9lbT7miJHnmoTljp/liJnlsLHmmK/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rpropoHlnZrlvLrvvIzlrp7lnKjlnZrmjIHkuI3kuIvljrv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nZrlvLrjgII8L3A+PHA+PGVtPjY5LjwvZW0+6ICB6KaB6Z2g5Yir5Lq6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aWL5paX55qE5Lq65LiN566X5by66ICF77yb5pyJ5Yir5Lq655qE6byT5Yq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55qE5Lq6566A55u05bCx5piv5oem5aSr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/l+Wbm+a1t++8jOS4h+ijj+eKueavlOmCu+OAgjwvcD48cD48ZW0+N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LHotKXlubbpnZ7mmK/kvaDmsqHmnInliqrlipvvvIzogIzmmK/pgInplJn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miJDlip/lubbpnZ7mmK/kvaDmnInog73lipvvvIzogIzmmK/lgJ/liqn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vph4/jgII8L3A+PHA+PGVtPjcyLjwvZW0+5peg6K665YGa5LuA5LmI5Lq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Yir5oOn5oCV5aSx6LSl44CC6YO96K+05aSx6LSl5piv5oiQ5Yqf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95rGC5aW55aiD77yM5b2T54S26KaB56yR5a+55LuW5aa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S4juS6uuebuOavlO+8jOS9huaxgui2hei2iuiHquW3se+8jOimg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uua/gOWKqOeahOazquawtO+8jOimgeeskeWwseeskeWHuuaIkOmVv+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poLmnpzmiJHmg7PopoHvvIzmiJHlsLHkuIDlrpr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5Lq66IO96ZqP6ZqP5L6/5L6/5oiQ5Yqf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5qE5o6M5aOw5bCx6KaB5om/5Y+X6Iie5Y+w5LiL55qE5rOq5rC0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piv5rWB552A5rOq6L+Y5Zyo5aWU6LeR55qE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mueyvuS6juWLpO+8jOiNkuS6juWsie+8m+ihjOaIkOS6juaAne+8jOavg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lsIbmnaXnmoTkvaDvvIzkuIDlrpr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nmoToh6rlt7HjgII8L3A+PHA+PGVtPjc4LjwvZW0+576O5aW9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qq5Yqb5aWL5paX77yM5bel5L2c44CB55Sf5rS777yM6KaB5YiG5b6X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77yM5ZCD5LiA5aCR6ZW/5LiA5pm677yBPC9wPjxwPjxlbT43OS48L2VtPu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IkOWKn+S5i+WJje+8jOayoeacieW/heimgeWRiuivieWFtuS7l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QjuS4jeeUqOS9oOivtO+8jOWFtuS7luS6uumDveS8muefpemBk+eah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oeaBr+aXtuS7o+aJgOW4puadpeeahOaViOW6l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K/kuIDlnLrotZvot5HvvIzogIzmmK/kuIDmrKHml4XooYzjgILmr5TotZ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4jngrnvvIzogIzml4XooYzlnKjkuY7msr/pgJTpo47mma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LmO5LiA5YiH5LmL5LiK55qE5LiA5Lu25LqL77yM5bCx5piv5L+d5oyB6Z2S5pi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i48L2VtPuWFhea7oeixquaDhei/juaOpeavj+S4gOWk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6pui/h+avj+S4gOWkqeOAgjwvcD48cD48ZW0+ODMuPC9lbT7kurr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lnLDnlJ/mtLvnmoTvvIzlj6rmmK/miJHku6zoh6rlt7HpgInmi6nkuob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oblj7nmga/vvIE8L3A+PHA+PGVtPjg0LjwvZW0+5rWB6L+H5rO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5Lqu77yM5ru06L+H6KGA55qE5b+D54G15pu05Z2a5by6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G1vbjI4Mjl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xtb24yODI5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8C59156C7711F3CE06D91E6021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