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FE7FA601F5E1EF0758AA57897F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FE7FA601F5E1EF0758AA57897F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4yr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niemGkuadpeWwseeci+inge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xgeWxge+8jOaIkeeahOmdkuaYpeWkquWHhOaDq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Mq+mCo+eCr+eCr+acieelnueahOecvOedm+WlveWDj+S4pOmil+m7keiJsu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+8jOmXquWRgOmXquOAgjwvcD48cD48ZW0+My48L2VtPuS4i+mbqO+8jOWPquiDve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+8jOacieS4gOaQreayoeS4gOaQreeahOiwg+aIj+mAl+W8hOeMq+WS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u+eMq+S5heS6hu+8jOS9oOS8muWPkeeOsOaFouaFouWPmOaIkO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OAguWWnOasouWuheaHkuWWnOasouedoeOAgjwvcD48cD48ZW0+NS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peS4uuaIkeWFu+S6huS4gOadoeeMq++8jOWQjuadpe+8jOaIke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6huS4gOS4quWutuS6uuOAgjwvcD48cD48ZW0+Ni48L2VtPuWWteWWteWWte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adpeWwj+eMq+eahOWPq+WjsO+8jOaIkei1tuW/q+i3keWIsOmXqOWJje+8jOW8g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aYr+S4gOWPqum7keiJsueahOWwj+eMq++8jOWug+iEluWtkOS4iui/mOmV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eZveiJsueahOavm++8jOWwseWDj+aYr+aItOedgOeZveiJsueahOmhue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Mm+iZjuaYr+W+iOWwkeWQvOWPq+eahO+8jOiBmumbhu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teWPq+eahOaYr+eMq+WSquOAgjwvcD48cD48ZW0+OC48L2VtPuWPlOWPlOWut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azvOWPr+eIseeahOWwj+eMq+OAguWug+i6q+epv+mbqueZveeahOiho+acje+8jO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As+acte+8jOecvOedm+S6ruaZtuaZtueahOWDj+S4pOmil+e7v+Wuneefs++8j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mVv+eahO+8jOelnuawlOaegeS6huOAgjwvcD48cD48ZW0+OS48L2VtPui/meWPq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aciei2o+S6huOAguWug+eahOWwvuW3tOaAu+WWnOasouaRh+adpeaRh+WO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S6uui9u+i9u+aMieS9j+Wug+eahOWwvuW3tO+8jOWug+i/mOS8muaRh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HjemHjeaMieS9j+Wug+eahOWwvuW3tO+8jOWug+WwseS8muS9v+WKsuaMo+iE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OAgjwvcD48cD48ZW0+MTAuPC9lbT7lsI/njKvnmoTnnLznnZvnnqrlvpflnIbmupzm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KrlsI/nmq7nkIPvvIzov5jlj5HnnYDnu7/lhYnvvIznnIvkuIrljrvnnJ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7zjgII8L3A+PHA+PGVtPjExLjwvZW0+5oiR5Zyo5ouN55qu55CD77yM5aSa5aSa556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6L+F6YCf5omR6L+H5p2l77yM5LiA5Y+j5ZKs5L2P77yM5oqK5oiR55qE55q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77yM5Y+85Zue5a6D55qE56qd6YeM77yM55So54iq5a2Q57Sn57Sn5oyJ5L2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p2l5aS66LWw44CCPC9wPjxwPjxlbT4xMi48L2VtPuWwj+iKseeMq+i6q+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eWFieWPkeS6ru+8jOmbqueZveeahOavm+mHjOWkueedgOm7keiJsueahOadoe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pnaDov5HlsI/njKvku5Tnu4bop4Llr5/ml7bvvIz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sI/njKvnmoTnnLznnZvmmK/mpK3lnIbnmoTvvIzmhJ/liLDpnZ7luLjmg4ro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6XliY3mgLvmmK/ku6XkuLrnjKvnmoTnnLznnZvmmK/lnI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54yr5pyA54ix546p5q+b57q/5Zui5LqG77yM5q+P5b2T5oiR5ou/5p2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e277yM5bCP54yr56uL5Y2z5omR5ZCR5oiR77yM5Y6f5p2l5LuW5piv5oOz546p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b57q/5Zui5ZWK77yBPC9wPjxwPjxlbT4xNS48L2VtPuacieS4gOWPqueJue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wj+eMq++8jOS4jeWWnOasoui1sOi3r++8jOaAu+aYr+WWnOasoui2tOWcqO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eIseWQg+iCieOAgjwvcD48cD48ZW0+MTYuPC9lbT7pmLPlhYnljYjlkI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hbXmh5LnmoTnjKvlkKfjgILorqnml7bpl7TmgqDmgqDpgJ3ljrvvvIzkuqvlj5f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uIDmoLfnmoTmhaLnlJ/mtLvjgII8L3A+PHA+PGVtPjE3LjwvZW0+5oiR5Y+v6IO9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YW754yr77yM5Zug5Li65oiR6KeJ5b6X6Ieq5bex5bCx5piv5Y+q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6KN5oiR5Zac5qyi44CCPC9wPjxwPjxlbT4xOC48L2VtPuWwj+eMq+mdnuW4u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acieS4gOWvueawtOaZtueQg+S8vOeahOWkp+ecvOedm++8jOa7oei6q+eah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aegeS6hu+8m+WmguaenOiuqeWug+aKiui6q+WtkOWbouaIkOS4gOWbouWR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quWwj+mbqueQg+OAguWwj+eMq+WSquW+iOiwg+earu+8jOS4gOacieS6uuaMiemX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wsei3keWIsOmXqOWPo+WPq+S4ieWjsOOAgjwvcD48cD48ZW0+MTk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jKvplb/plb/nmoTlsL7lt7Tlg4/lsI/pnq3lrZDkvLznmoTvvIzlt6blj7PmkYfmk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b2T5ZCD6bG855qE5pe25YCZ77yM5bCP54yr5Lmf5Za1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W95YOP5Zyo6K+077ya5Li75Lq677yM57uZ5ZCD5LiA54K55ZCn44CC55yL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qE5qC35a2Q77yM5Y+q5aW957uZ5a6D5ZCD5LqG77yM5a6B5Y+v5LiN5ZCD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CP54yr5ZCD5Liq5aSf44CCPC9wPjxwPjxlbT4yMS48L2VtPuWImua7oeaciOeahOeM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ltu+8jOi1sOi3r+S5n+S4jeeos+OAguWPr+aYr+W3sue7j+WtpuS8mua3m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S7rOi/meS6m+a3mOawlOWMheOAgjwvcD48cD48ZW0+MjIuPC9lbT7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rrblsI/njKvlkqrmmK/lpoLmraTnmoTpq5jlhrfvvIznu5nngrnpnaLlrZDlpb3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ac5qyi5YW754yr77yM5aaC5p6c5piv55yf5b+D5YW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Ieq5bex5p2l6K+054yr5piv5b+D6IKd5a6d6LSd77yM54yr6IO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yA5b+D77yM57uZ5LqI6K6p5Lq65LuY5Ye66K6p5Lq657K+5b+D5Z+56IK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a+55L2g5p2l6K+05piv5LuA5LmI77yfPC9wPjxwPjxlbT4yNC48L2VtPu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++8jOWktOWchuWchueahOWDj+S4gOS4quearueQg+S4gOagt++8jOecvOedm+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a8guS6ruaegeS6huOAgui6q+WtkOWPiOmVv+WPiOWchueahO+8jOavm+aY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ueahO+8jOiCmuWtkOWchum8k+m8k+eahOecn+a8guS6ruOAguiDoemhu+mVv+mV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guS6ruOAguaOpeS4i+adpeWwseivtOWwvuW3tO+8jOWwvuW3tOmVv+mVv+eahOmin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OAgjwvcD48cD48ZW0+MjUuPC9lbT7miJHmg7PlhbvnjKvkuobvvIz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Y7kuY7nmoTllrXllrXlj6vnnYDov5jkvJroua3kvaDnmoTlsI/lrp3otJ3osI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qfvvIzlho3ng6bnmoTml7blgJnmirHmirHku5bku6zpg73kvJr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P54yr55qE5ZeF6KeJ54G15pWP77yM5ZOq5oCV5pyJ5LiA5LiB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5ZGz5a6D6YO96Ze75b6X5Ye65p2l44CCPC9wPjxwPjxlbT4yNy48L2VtPuaIkeaYr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eMq+WSqu+8jOWcqOetieW+heacieS4quacgOmAguWQiOeahOS6uuaKse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ecn+W/g+eahOa4qeaalu+8jOWuoOeIseWmguePjeWune+8jOWuiemdm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cqOS4gOi1t++8jOaIkeacn+ebvOedg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mK/ngbXmgKfnmoTvvIzkuI3lkIzkuo7mpI3nianjgILkvaDoi6XlraTni6z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jgILlnKjpmLPlhYnnmoTljYjlkI7vvIzonLfnvKnlnKjkvaDnmoToh4Llv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c5qyi56uZ5Zyo5aSV6Ziz5LiL77yM5Luw5pyb5aSp56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6p5Y+v54ix55qE54yr5ZKq5L6d5YGO5Zyo6ISa5peB77yM5oW15oeS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L2g5byA5b+D55qE55yL552A5L2g55qE5Yqz5Yqo5oiQ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fpemBk+WFu+eMq+Wlvei/mOaYr+WFu+eLl+Wlve+8jOaJgOS7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PqueMq+S4gOWPqueL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NzdGRya3Vp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jc3Rkcmt1a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FE7FA601F5E1EF0758AA57897F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