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19E8B54A0AFA3AB6C7854786D8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19E8B54A0AFA3AB6C7854786D8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ryg5peg5oOF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mOWTreWkmuaWsOmsvO+8jOaEgeWQ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e/geOAgjwvcD48cD48ZW0+Mi48L2VtPuS5jOS6keiUveaciO+8jOS6uui/uei4q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WmguaWr+WvguWvnuOAgjwvcD48cD48ZW0+My48L2VtPuS4ieWNg+e6ouWw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peWvpeS5neW3nuWcn++8jOmVv+WuieS6juaIkeaEj+S9leWmgu+8n+aXoOWFs+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aXoOWFs+ivl+S5pu+8jOaXoOS9oOWkhO+8jOaXoO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HquaYr+acieaDheeXtO+8jOatpOaBqOaXoOWFs+mjjuS4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oeacieWmguacn+W9kuadpe+8jOiAjOi/meato+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S5ieOAgjwvcD48cD48ZW0+Ni48L2VtPuS9oOivtOmcnuafk+WkqeWFie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S4juiwgeS6q++8m+WQjuadpeeDn+esvOafs+aal++8jOa5luW/g+awtOWKq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jwvcD48cD48ZW0+Ny48L2VtPumdnuaAgOWMl+W9kuWFtO+8jOS9leeUqOiDnOe+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mCo+S4gOS4lu+8jOS9m+mXqOiLpuetie+8jOWPkeew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5sO+8jOiTkeiho+i6q+S4iuaMgu+8jOiPqeiQqOeFp+aYpeeni++8jOmtgu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+8jOWphuWokeWPiuiFsO+8jOaDhealvOS4gOS6u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+8jOmUmeS6huS4ieeUn+mUmeOAgjwvcD48cD48ZW0+MTAuPC9lbT7pgY3lnLD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kL3mu6Hlv6fkvKTjgII8L3A+PHA+PGVtPjExLjwvZW0+5pyI5LiK5p+z5qKi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6buE5piP5ZCO44CCPC9wPjxwPjxlbT4xMi48L2VtPuWHoeS6i+WkquWwve+8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v+W/heaXqeWwveOAgjwvcD48cD48ZW0+MTMuPC9lbT7osIHop4HmsYDmtLLkuIr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Hnmb3omIvjgII8L3A+PHA+PGVtPjE0LjwvZW0+5qiq56yb5ZKM5oSB5ZCs77yM5pac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eF55yL44CCPC9wPjxwPjxlbT4xNS48L2VtPuaAu+S8muacieS6uuabv+S9oO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Wus+aAleS4gOaXtueahOWHhOWHieOAgjwvcD48cD48ZW0+MTYuPC9lbT7nm7jm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rLrlj6rkuIDnnIvvvIzpq5jlsbHmtYHmsLTlkJHmraTnlJ/jgILntKvonbbpo57nvr3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rvvvIzmiazmiazkubHljJbkupHnurfnurfjgILml6DoqIDnm7jlr7npgZPkvZ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gZDms6rkuIfph4zmmKXjgILnp4vmrLLpppnmrovoi6XmkYfmm7PvvIzlgJ/nn6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jgILllpzop4Hlr5LmsLTlpJbvvIzngrnngrnmuJTnga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rip5bqm5LiO55+l6KeJ5riQ5riQ56a75oiR6ICM5Y6777yM6buR5pqX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44CC5oiR5Ly85LmO55yL5Yiw6aG+5bCP5LqU77yM5LuW5q2j562W6ams5pyd5oiR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+l6YGT5LuW5bm25rKh5pyJ5q2777yM5Y+q5piv5Y6757uZ5oiR5o2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q6JCk54Gr6Jmr44CCPC9wPjxwPjxlbT4xOC48L2VtPuiInuauv+WGt+iil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OWHhOOAgjwvcD48cD48ZW0+MTkuPC9lbT7ljYHlubTnlJ/mrbvkuKTojKvojK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oh6rpmr7lv5jjgILljYPph4zlraTlnZ/vvIzml6DlpITor53lh4Tlh4njgIL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7jpgKLlupTkuI3or4bvvIzlsJjmu6HpnaLvvIzprJPlpoLpnJzjgILlpJzmnaXlu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5jkuaHvvIzlsI/ovannqpfvvIzmraPmorPlpobjgILnm7jpob7ml6DoqIDvvIzmg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YPooYzjgILmlpnlvpflubTlubTogqDmlq3lpITvvIzmmI7mnIjlpJzvvIznn63mnb7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6YKj5LiA5aSp5oiR77yM56qB54S2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45ZOt77yM5LiA5a6a6KaB5q+U5Lu75L2V5Lq66YO95Z2a5by655q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ynOiKseaAkumprOWwkeW5tOaXtu+8jOS4gOaXpe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uieiKseOAgjwvcD48cD48ZW0+MjIuPC9lbT7nlJ/miJHkvZXnlKjvvJ/kuI3og7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ga3miJHkvZXnlKjvvJ/kuI3lh4/ni4LpqoTjgII8L3A+PHA+PGVtPjIz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F5rqq5ran77yM6aOY6Zu26K+X5Yeg56+H77yM5ZKM6KGA5YGa5bqP77yM6Ji45rO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Li05b+D56y677yM57yT57yT5ryr77yBPC9wPjxwPjxlbT4yNC48L2VtPuaIk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6uu+8jOmalOWcqOi/nOi/nOS5oeOAguaIkeacieaJgOaEn+S6i++8jOe7k+W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oOOAgjwvcD48cD48ZW0+MjUuPC9lbT7ooaPluKbmuJDlrr3nu4jkuI3mgpTvvIzkuLr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pfkurrmhpTmgrTjgII8L3A+PHA+PGVtPjI2LjwvZW0+5pu+5Yeg5L2V5pe277yM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44CC5piO5bm05LuK5pel77yM5rW36KeS5aSp5ra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WwhuW/g+aciOaXqeimhum7hOWcn++8jOS6jua7mua7mueahOe6ouWwmO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vuemUmeOAgjwvcD48cD48ZW0+MjguPC9lbT7lvLnmjIfmtYHlubTvvIzmi4LmrYz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tojnmKbkuobmgJ3lv7XvvJvovbvop6bnkLTlvKbvvIzlpoLpo47kuYvnuqTnu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LrosIHmlq3vvJ/nu5XmjIfnmoTmg4XmhKvvvIzkuIDnlJ/nmoTnnLfmgY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lkozpuKPkuK3vvIzmvJTnu47kuobkuIDlnLrlj4jkuIDlnLrlsoHmnIjnmoT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liLDmt7HlpITvvIzlraTlr4Lpmr7mjqnvvIzogLPnlZTnmoTlkaLlloPkvLz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o7Dovbvlj7nvvJvmg4XnvJjor4nkuI3lsL3nrJnnrqvvvIzkuIDkuJblr4Llr5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zvvIzmnKbog6fkuK3lm5vkuIvph4zml6Dlo7DolJPlu7bvvJvmjqzkuIDms5P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uIDlvovmuIXpo47vvIzlnKjoirHnrLrph4zmn5Pkuobmlp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us6Ieq5LiK5bGC5qW877yM5qW85aSW6Z2S5bGx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aYr+W+iOWWnOasouS9oO+8jOWDj+etieS6huWkmuW5tOaVhe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XqO+8jOiMleiMleWtkeeri+OAgjwvcD48cD48ZW0+MzEuPC9lbT7lv5jkuIDmirn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uqLlpobvvIzkuobmlq3lp7vnvJjojZLllJDvvIzov5nkuIDlnLrng5/oirHplb/l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kuIDlnLrliY3mnJ3nprvmrofjgII8L3A+PHA+PGVtPjMyLjwvZW0+55im5b2x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4Wn77yM5Y2/6aG75oCc5oiR5oiR5oCc5Y2/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Wuv+WRveeahOe8mO+8jOS7jui1t+eCueWIsOe7iOeCue+8jOS7j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+8jOS7juacieWIsOaXoO+8jOiZveazqOWumueBsOmjnueDn+eBre+8jOS9huaY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eahOWao+WwmO+8jOadpei/h++8jOeIsei/h++8jOeXm+i/h++8jOS+v+aXoOmCqu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6hu+8jOaVheaXoOaClOOAgua1geW5tOmAne+8jOiKs+WNjuWwve+8jOWHoOWkm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kmuaDmOeEtu+8jOWPquWboOWJquS4jeaWre+8jOeQhui/mOaWreOAguatp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ahuWmguaipu+8jOW/g+WKqOS4lOaEj+WKqO+8jOWPquS4uui/veWvu+i/meS4je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e8mOOAgjwvcD48cD48ZW0+MzQuPC9lbT7lj6Tpn7Xlub3pppnvvIzkuabljbfm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m5vlraPnvo7mma/pk7rplKbnu6PvvIzkuIDljbfmtrXoirPmgKHoiqzoirPjgIL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hpnmhI/moYPmupDmma/vvIzmjKXmr6vngrnloqjlko/ljY7nq6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4mi5oSB5peg6JGX5aSE77yM6YKj5pu05a+S6Jup5Zub5a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WRveeahOeBq+eEsOWcqOS4gOeCueeCueeGhOeBre+8j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jeWPiuS9oOaIkea1heiwiOOAgjwvcD48cD48ZW0+MzcuPC9lbT7mn5Tmg4Xnu5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osIHnmoTnkLTlvKbvvIzlnKjosIHnmoToooXlqJzkuK3ljJbkvZzmgrLoqID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vKbmlq3jgII8L3A+PHA+PGVtPjM4LjwvZW0+5LiA5q615pWj77yM5LiA5q6157S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5pWj77yM5Lq65pWj5oOF5pat44CCPC9wPjxwPjxlbT4zOS48L2VtPuWvuOW/g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Sq+WwuuWNg+mHjOOAgue+juaZr+iJr+Wkqe+8jOW9vOatpOepuuacieebuOaA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ebuOaAnOiuoe+8gTwvcD48cD48ZW0+NDAuPC9lbT7ku4rlubTlr7noirHmnID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nm7jpgKLkvLzmnInmgajvvIzkvp3kvp3mhIHmgr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Y+R5Li65pCP77yM57qi6aKc5LiA56yR44CCPC9wPjxwPjxlbT40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Lpu+8mueUn+OAgeiAgeOAgeeXheOAgeatu+OAgeeIseWIq+emu+OAgeaAq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W+l+OAgeaUvuS4jeS4i+OAgjwvcD48cD48ZW0+NDMuPC9lbT7moYDpqpzpmr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osIHnmoTovbvni4LvvIzlnKjosIHnmoTooaPooavkuK3mi4Lkuoboopbmsr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kubHjgII8L3A+PHA+PGVtPjQ0LjwvZW0+5p+U5oOF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aG+6bmK5qGl5b2S6Lev77yBPC9wPjxwPjxlbT40NS48L2VtPumAlOS4re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RmOS4i+S4gOeJh+S6keOAguWNg+mHjOi1oOWQm++8jOivieivtOi1pOWtkOaB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flOaDheWNg+S4neS4h+e8le+8jOWMluS9nOWSjOmjjue7humbqO+8jOi9u+aLgue7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meOAguWIq+adpeWvkuS4juaalu+8jOabv+aIkeWkmumXruiv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bnuYHljY7vvIzkuI3ov4fkuIDmm7LmtarmvKvnmoTlv6fkvKTjgILovbv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pn7XnkZ/nkZ/vvIzlpJrlsJHlr4Llr57ngbXprYLmu5Hov4fmjIfpl7TjgIL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tYHmsLTmmKXoibLvvIzmnajmn7PlsrjovrnvvIzotbDkuI3lh7rnmoT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qbph4zoirHpl7TjgILmtYXnrJHlkJ/lkJ/vvIzooaPoooLpnZLpnZLvvIzpm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moTmlYXkuovvvIzlr5Lkuoblh6DlpJrmoYPoirHmsLToibLjgILngrnmu7TmtYXm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vJXnvJXmmpfpppnvvIzmtJ7nqb/miYDmnInml6fmoqblsJjnvJjjgILlvZPonb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oo7vvIzosIHvvIzlh6DpmJnovbvor63vvIzlrojlgJnosIHkuIDnlJ/nmoTmnJ/orr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i46K+05YmN5bCY5aaC54Of77yM5Y2D5bm05ZCO5oiW6K6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qKm6YeM6KW/5rmW5rC05bmy77yM6aKC5Y2D57uP5LuN55yL5LiN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WkqeiHquS4pOepuu+8jOS9leebuOW/mO+8jOS9leeskeS9l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raTmg4Xml6DorqHlj6/mtojpmaTvvIz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bTkuIrlv4PlpLTjgII8L3A+PHA+PGVtPjUwLjwvZW0+56m65oOG5oCF77yM55u46Ke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LuO5LuK5ZCO77yM5pat6a2C5Y2D6YeM77yM5aSc5aSc5bKz6Ziz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eS4gOaipu+8jOWmgueXtOWmgumGie+8jOe7iOWbnuS4jeWO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5tOOAgjwvcD48cD48ZW0+NTIuPC9lbT7lhbPlsbHkuKTlnLDosIHmoqbos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ZLnga/lj6TliLnjgII8L3A+PHA+PGVtPjUzLjwvZW0+5pWZ5Lq65peg5aSE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Iqx6Iqz6I2J6L+H5YmN5pyf77yM5rKh5Lq655+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7iuaYlOS4gOWIq+S4gOWIq+awuOW5tOiLjeWxsei0n+mbqua1rueUn+Wwveat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oHljY7lkJHmmZrmhIHmgJ3vvIzosIHlv7XnjonlhbPkur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rlubPkuZ/vvIzkuJTmrKLlqLHvvIzojqvmg5zph5HmqL3popH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yY55qE5piO55m977yM5b+D55qE57OK5raC77yM5Lq655qE5pm0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iv6L+96YCQ77yM5Lmf5piv5Lq655Sf55qE5a2k54us77yM5YaN6KeB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65rW35YiG5Yir5rOq77yM5piv5oOF55y877yM5piv5oCd5b+177yM5Lm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5Sc6Jyc44CCPC9wPjxwPjxlbT41Ny48L2VtPuaEv+S4uuWPjOm4v+m5hO+8jOWl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mrmOmjnuOAgjwvcD48cD48ZW0+NTguPC9lbT7kvLzphonng5/mma/lh53vvIzlpoL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LLms6vjgII8L3A+PHA+PGVtPjU5LjwvZW0+5b285bK46Iqx77yM56a75q6H5Lm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LqO55Sf6a2C77yM5b+Y5LqO55Sf6a2C77yM5a+75a+76KeF6KeF77yM5p6J5p6J5b+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q6H44CCPC9wPjxwPjxlbT42MC48L2VtPuW/g+S4reacieaJh+mXqO+8jOS9j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+8jOebuOa/oeS7peayq++8jOe+oeiwge+8nzwvcD48cD48ZW0+Nj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rmg4XlupTnrJHmiJHvvIznrJHmiJHlpoLku4rvvIzovpzotJ/mmKXlv4PjgIL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oYzni6zoh6rlkJ/jgII8L3A+PHA+PGVtPjYyLjwvZW0+5L2g5qyg5oiR5Lmd5Y2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o5oOF5LuH77yM5LiA6L6I5a2Q5Y+I5oCO5LmI6L+Y5b6X5ri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JjeS4luaYr+ivpeaAjuagt+eahOS4h+WKq+S4jeWkje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eahOi/meiIrOWHhOiLpuOAgjwvcD48cD48ZW0+NjQuPC9lbT7nqbrlm63nmb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raTlo4Hph47lg6fpgrvjgII8L3A+PHA+PGVtPjY1LjwvZW0+5Lmd5rOJ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Y77yM5oiR5YC+5bC95omA5pyJ5a6I5oqk5L2g44CCPC9wPjxwPjxlbT42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EgeiCoO+8jOWMluS9nOebuOaAneazquOAgjwvcD48cD48ZW0+NjcuPC9lbT7miJ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kuI3otJ/ov5nmtYHlubTvvIzlj6rmg7PlkozkvaDnnIvkuIDlnLrpm6rmnIjpo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Jnov4fkvaDnlJ/lpoLlpI/oirHkuYvlp7/vvIzkvaDlgL7miJHlm73ln47vvIz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jY7vvIzlgZrmiJHkuYvnjovvvIzlpoLmraTvvIzkvr/otrP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2B6Kee5Lqm5LiN6YaJ77yM5oSf5a2Q5pWF5oSP6ZW/44CC5piO5pel6Z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77yM5LiW5LqL5Lik6Iyr6Iyr44CCPC9wPjxwPjxlbT42OS48L2VtPuW/huaYl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uWIneaIkOi0tOiKsemSv++8jOWvuemVnOmdkuS4nee7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po47okKfnkZ/lk63lo7DmnInvvIzlr5Lpm6jpo5jmtJLms6rnl5Xml6DvvJv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l7vpo47lkLnpm6jvvIzlk6rnn6Xmt7HlpJzmnInkurrlk6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Iqx6IOc5Y675bm057qi77yM5Y+v5oOc5piO5bm06Iqx5pu05aW977yM55+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56Kn6IuU5rex6ZSB6ZW/6Zeo6Lev77yM5oC75Li65ail55yJ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4que8mO+8jOS4gOS4quaVo++8jOaWreS6huadpe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L7lsL3lpKnkuIvooYDmn5Ppo47mspnvvIzkubHkuJbmta7ljY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o3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Y2ouaHRtbCI+aHR0cHM6Ly9kdWFuanV6aWt1LmNvbS9kdWFuanV6aS9qN3V0OW50dmN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19E8B54A0AFA3AB6C7854786D8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