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8DDA989B2DCA5E8D4996E8826D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DDA989B2DCA5E8D4996E8826D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quaYr+maj+aJi+e7meS6hu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6ouS6huiEuO+8jOaDs+eUqOS9meeUn+WBmuS7o+S7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aJp+edgOeahOeIseedgOS9oO+8jOaYr+WHuuiHqueIseaDh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OAgjwvcD48cD48ZW0+My48L2VtPuaIkeWWnOasouS9oOWWnOasoueahO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OWOjOeahO+8jOS9huWNtOeIseS4jeS6huS9oOeIs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acgOWvueS4jei1t+eahOWwseaYr+iHquW3seeahOW/g+S6h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S4gOasoeWPiOS4gOasoeOAgjwvcD48cD48ZW0+NS48L2VtPuivleedg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uS4jei1sO+8jOeVmeS4juS4jeeVme+8jOaIkeS4jeaDs+aHg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eahOaXtuWAmeW6lOivpeWPq+WtpOeLrO+8jOaD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W6lOivpeWPq+WvguWvnuOAgjwvcD48cD48ZW0+Ny48L2VtPuS4jein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S4jeaAneW/te+8jOS4jeiBlOe7nOWPquaYr+S4uuS6huaOqemlsO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4gOenjeeXhe+8jOWPq+WvguWvnuOAguiDveinpuaRu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eahOWIsO+8jOS9huaYr+aXoOazleagueayu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jeimgeaMveeVme+8jOeVmeadpeeahOS4jeS4gOWumuaYr+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LHnnKDvvIzmiJborrjmmK/lm6DkuLrlv4Pph4zov5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nnaHjgII8L3A+PHA+PGVtPjExLjwvZW0+5pyJ5rKh5pyJ6YKj5LmI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Ieq5bex5ouJ6L+b6buR5ZCN5Y2V44CCPC9wPjxwPjxlbT4xMi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ivt+WIq+WGjeW5u+aDs+S6hu+8jOS7lui1sOi/h+S6hu+8jOWTqui/mO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OAgjwvcD48cD48ZW0+MTMuPC9lbT7ml7bpl7TkuI3kvJrmlLnlj5jnl5v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LlupTnl5vjgII8L3A+PHA+PGVtPjE0LjwvZW0+5q+U5aSx5Y675pu055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YO95rKh5pyJ5ZKM5oiR5LiA6LW35Yqq5Yqb6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9leWwneS4jeaDs+Wwj+m4n+S+neS6uuS4uuS9oOaflOaDheaWreiCoO+8jOWP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quWkmuaFjOOAgjwvcD48cD48ZW0+MTYuPC9lbT7miJHlsLHmmK/kuIDkuKr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kurrvvIzmiJHmmK/kuIDkuKrlvojmgrLkvKT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Yqq5Yqb5Y+Y5Ye66Imy55qE77yM5L2g5YWI5Yir552A5oCl5om+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S5i+mXtOeahOi3neemu+W5tuS4je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i/nuWNiuatpemDveS4jeiCr+i/iOWH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ho3nj43mg5zkvaDvvIzmirHmrYnvvIzmiJHlpLHljrvnmoTvvIzkuZ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jgII8L3A+PHA+PGVtPjIwLjwvZW0+5bCx5YOP5LuZ5Lq65o6M77yM5piO5pi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77yM5Y205rKh5Yqe5rOV5YaN5o6l5Y+X6LCB55qE5oCA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+8jOS8muacieenjeiOq+WQjeeahOaXoOWKqe+8jOWOu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OAgjwvcD48cD48ZW0+MjIuPC9lbT7lnKjmiJH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rqnmiJHmkpXlv4Poo4LogrrnmoTkuKTkuKrlrZflsLHmmK/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m552A5YGa6Ieq5bex77yM5bm25LyY6ZuF55qE5pS+5o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Ge5LqO5L2g55qE5Lic6KW/44CCPC9wPjxwPjxlbT4yNC48L2VtPuS9oO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eahOihqOaDheOAgeWwsei3n+aIkeaLieS4jeWHuuWxjueahOelnuaDheS4gOS4qum4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miJHniLHkvaDkuI3mmK/lm6DkuLrkvaD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lnKjkvaDpnaLliY3lj6/ku6XmmK/osIHjgII8L3A+PHA+PGVtPjI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aN6KeB6Z2i77yM5Lmf5Y+q5piv5oiQ54af55qE6KGo5ryU77yM6L+Y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neivreacrOi6q+S4jeS8pOS6uu+8jOmZpOmd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ivneeahOS6uuWvueS9oOiAjOiogOW+iOmHjeimg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lpb3vvIzljbPkvb/lkI7mnaXnmoTkvaDkuI7miJHlhajnhLb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77yM5piv5Zug5Li65oeC5b6X5L2g55qE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Oz6KaB5a+55L2g5aW944CCPC9wPjxwPjxlbT4zMC48L2VtPuWBh+WmguS9o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meS6uuaOjO+8jOaIkeS5n+aEv+aEj+W/jeWPl+aJgOacieeahOeWvOeXm+adp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iJHlubbkuI3mmK/kuIDkuKrlnZrlv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lnKjor6XlnZrlvLrnmoTml7blgJnopoHlnZrlvL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6KeJ5b6X5L2g5Lya56a75byA5oiR77yM5piv5aW95LmF5Lul5YmN5bC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p6c44CCPC9wPjxwPjxlbT4zMy48L2VtPua1gei/h+azqueahOecvOed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ruOAgua7tOi/h+ihgOeahOW/g+eBte+8jOabtOWdmuW8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Kvkurror7TkvaDlkozlpbnmmI7mraPoqIDpobrvvIzmiJHlvq7nrJHnnY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YTlkozjgII8L3A+PHA+PGVtPjM1LjwvZW0+5LuW5Lus6YO96K+05b+Y6K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77yM5bCx5piv5pe26Ze05ZKM5paw5qy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egtOmei++8jOmcgOimgeS9oOeahOaXtuWAmeWwse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iLHkvaDniLHkuobkuIDkuKrmm77nu4/vvIzmiJHovpPkuob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M4LjwvZW0+5YW25a6e54ix5b6I566A5Y2V77yM5LiA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+l6Zeu5YCZ5bCx5aSf5LqG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DveWkquaKiuiHquW3seW9k+WbnuS6i++8jOS9huS5n+S4jeiDveaKi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bnuS6i+OAgjwvcD48cD48ZW0+NDAuPC9lbT7llpzmrKLlkozniLHnmoTljLrli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lv4PlpLTkuIDng63vvIzniLHmmK/lv4PlpLTkuIDnl5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bm25LiN5piv5omA5pyJ55qE5Lyk5a6z77yM5Y+q6KaB6K+0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Cx5rKh5LqL5LqG44CCPC9wPjxwPjxlbT40Mi48L2VtPui/meS4gOWIq+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+8jOS5n+S4jeefpe+8jOS8muaYr+S7gOS5iOaXtuWA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h4Llvpflubjnpo/nmoTml7blgJnvvIzmmK/lm6DkuLrmiJHku6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mg5zjgII8L3A+PHA+PGVtPjQ0LjwvZW0+5oiR55qE5Zac5qyi5piv6YKj5LmI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Y2R5b6u5Yiw5Zyo5L2g6Z2i5YmN5L2g6YO955yL5LiN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ijheS4jeefpemBk++8jOaYr+mAg+mBv++8jOaYr+iHquasuu+8jOS5n+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DYuPC9lbT7miJHlpKrkuaDmg6/kvp3otZbvvIzlpK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ov5nmmK/kvaDnu5nkuojmiJHnmoTlhajpg6jnpLznia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l5Li66KaB5om+55qE5piv6ZSB77yM5YW25a6e5oiR5Lus6KaB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y5Lii5aSx55qE6ZKl5YyZ44CCPC9wPjxwPjxlbT40OC48L2VtPuW9k+a1t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ecvOazqua7kei/h++8jOacieWkquWkmueahOmavui/h++8jOWNtOayoeS6u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qHmnInkuobkvaDnmoTlrZjlnKjvvIzlsLHnrpfmmK/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5bnmoTlkpbllaHkuZ/kvJrmnInoi6bmtqnnmoTlkbPpgZ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LiW77yM5oiR5oOz5YGa5LiA5p2h6bG877yM5Zug5Li66bG8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S55qE6K6w5b+G44CCPC9wPjxwPjxlbT41MS48L2VtPuaIkeacn+W+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aIkeS4gOS4quaJv+ivuu+8jOiuqeWtpOWNleeahOW/g++8jOS4jeS8m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mraTnlJ/vvIzkvaDkuI3mnaXvvIzmiJHkuI3ogIH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lpb3jgII8L3A+PHA+PGVtPjUzLjwvZW0+5a2k54us5aSn5qaC5bCx5piv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a5peg5Lq65Ly05L2g5qyi56yR77yM5peg5Lq65ouF5L2g5oS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ato+aYr+WboOS4uuacieS6huS4jeiDveW/mOiusOeahOWbnuW/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muW8uu+8jOi/meWwseaYr+aIkOmVv+OAgjwvcD48cD48ZW0+NTUuPC9lbT7lk6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opoHlpKflo7DnmoTorr3liLrnrJHvvIznu6fnu63kvKroo4Xli4fmla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Zyo55KD5byx6L275p+U55qE5q2M5aOw6Ye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LSo5py077yM6K+J6K+0552A57uG5rC06ZW/5rWB44CCPC9wPjxwPjxlbT41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asoea1geazqu+8jOiuqeaIkeS7rOeerOmXt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rqTor4bkvaDkuI3lkI7mgpTvvIzlkI7mgpTnmoTkuIDliIfpg73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6rkvZzlpJrmg4XjgII8L3A+PHA+PGVtPjU5LjwvZW0+5LuA5LmI5piv5YuH5rCU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6KaB5L2g54ix5oiR77yM6L+Y5piv5ZOt552A6K6p5L2g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9oOS4jeaHguaIkeeahOayiem7mO+8jOS9oOS5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aIkeivtOeahOivneivreOAgjwvcD48cD48ZW0+NjEuPC9lbT7lr4Llr57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h4LnmoTnlJjms4nvvIzmiJHmhL/kuLrlroPlgL7lsL3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pyb5L2g5Y+v5Lul6K6w5L2P5oiR77yM6K6w5L2P5oiR6L+Z5qC3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Zyo5L2g6Lqr6L655ZGG6L+H44CCPC9wPjxwPjxlbT42My48L2VtPu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eVme+8jOacgOWQjuWNtOaNouadpeS4gOWPpeivt+aUvuW8g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t7TkuI3lvpfkvaDov4flvpfnqbflm7DmvablgJLvvIzljYrlpJz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miJHnmoTlpb3jgII8L3A+PHA+PGVtPjY1LjwvZW0+5L2g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55qE5aSp55yf77yM6K6p5L2g5a6J5b+D5b2T5bCP5pyL5Y+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6m+S6i+aDhe+8jOaYr+ayoeacieWKnuazl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jcuPC9lbT7kuJbnlYzkuIrmsqHmnInlhrfnlL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pbnmoTkuI3mmK/kvaDjgII8L3A+PHA+PGVtPjY4LjwvZW0+5b2T57ud5pyb5bey57uP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LqG5oiR55qE5b+D77yM6L+e55Sf5rS75Lmf55yL5LiN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XtuWAme+8jOiiq+WIq+S6uuS8pOWus++8jOWYtOS4iuivt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mavui/h+eahOimgeWRve+8gTwvcD48cD48ZW0+NzAuPC9lbT7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vvIzljp/mnaXmmK/mnIDni6DnmoTmiqXlpI3jgII8L3A+PHA+PGVtPjc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LuO5q2k5YaN5Lmf5LiN55u45L+h54ix5oOF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Co+auteeyvuW9qeWbnuS4jeWOu+eahOaXpeWtkO+8jOWOn+adpe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cgOecn+WunuOAgjwvcD48cD48ZW0+NzMuPC9lbT7mmI7nn6XmsqHmnIn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v5jopoHlpaLmnJvvvIznu5PlsYDlj6rog73lpLHmnJ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6K6p5oiR5a2m5Lya5LqG5o6p6aWw5b+n5Lyk77yM5Lmf6K6p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3NS48L2VtPuaXtumXtOWGsua3oeW5tOWNju+8jOaOqOen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JjeihjO+8jOWNtOWJpeemu+S4jeWHuua6tuiEgueahO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Kzmg7PkuIDlj6PkuIDlj6PlkIPmjonlv6fmhIHvvIzkvYbljbTkuIDlj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miJDogonnkIPjgII8L3A+PHA+PGVtPjc3LjwvZW0+5L2g5LiN5om+5oiR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om+5oiR77yM5oiR5LiN5om+5L2g5piv5ZKs552A54mZ55WZ54K56Ieq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jjuWGs+WumuS6huiSsuWFrOiLseeahOaWueWQk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aIkeeahOaCsuS8pOOAgjwvcD48cD48ZW0+NzkuPC9lbT7osIHpg73kuI3lv4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ILlkIjoh6rlt7HnmoTkurrnlJ/lsLHmmK/lsLHmmK/mnID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h5pyJ5LuA5LmI5aeU5LiN5aeU5bGI77yM5Yqo5oOF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2744CCPC9wPjxwPjxlbT44MS48L2VtPuacgOaAleWQrOS9oOivtOe0r++8j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auteaEn+aDhemDveaYr+e0r+i1mOOAgjwvcD48cD48ZW0+OD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73lpJ/miJDnnJ/vvIzmhL/miJHog73ku6Pmm7/kvaDmib/lj5flhajpg73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G25b+D55qE5Lq65Y+q6YWN6Lef5oG25b+D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ef5L2g55qE5bCP5LiJ5LiA6LW35rua5Z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GNyZHE2NDR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hjcmRxNjQ0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8DDA989B2DCA5E8D4996E8826D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