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C146CA4BA7D60BA8CAC38BEF33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146CA4BA7D60BA8CAC38BEF33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YWF5ruh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juS4gOS4qu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8gOWni++8jOmHjeetkeiHquW3seeBtemtgueahOWFjeeWq+ezu+e7n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iDuOaAgOaLk+WuveOAgjwvcD48cD48ZW0+Mi48L2VtPuW+iOWkmueUn+aEj+Wwsemd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iZsZHF1bzvotYwmcmRxdW875a2X77yM6ICM5LiU5peg6Z2e5piv6LWM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aS06ISR5ZKM6LWM6IOG6YeP44CCPC9wPjxwPjxlbT4zLjwvZW0+5oiR5Lus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76KeB77yM6KaB5pyJ5q2j56Gu55qE6K6k6K+G77yM6KaB5ou/5b6X6LW3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KaB5Y+v5aSn5Y+v5bCP77yM6KaB55u06Z2i5oyR5oiY77yM5pWi5LqO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6Lqr6L655Lq65a6J5YWo5oSf44CCPC9wPjxwPjxlbT40LjwvZW0+5Yir6Lef5Li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e055qE5Lq65LqJ5omn77yM5Yir5ZCR5LiN5YWz5b+D5L2g55qE5Lq66K+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+55LiN5Zac5qyi6Ieq5bex55qE5Lq66K6o5aW977yM55yf55qE5rKh5pyJ5b+F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u75L2V5pe25YCZ6YO95Yir5oCV6YeN5p2l77yM5q+P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2O55qE6LW354K577yM6YO95piv6YCa5b6A6auY5bOw55qE5b+F57uP5LmL6Lev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qx5oCo6YKj5Lqb5LiN5bC95aaC5Lq65oSP77yM6Zeu6Zeu6Ieq5bex77yM5L2g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5ZCX77yfPC9wPjxwPjxlbT42LjwvZW0+5Lq65rS75Zyo5LiW55WM5LiK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Lq655qE6IO95Yqb77yM6ICM5LiN5piv6KKr54ix44CC5oiR5Lus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Y+I5aaC5L2V6IO96KKr5Lq65omA54ix44CCPC9wPjxwPjxlbT43LjwvZW0+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Wi55qE5Lq677yM5Y+q6KaB5LuW5LiN5Lin5aSx55uu5qCH77yM5Lmf5q+U5ryr5peg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Y5b6K55qE5Lq66LWw55qE5b+r44CCPC9wPjxwPjxlbT44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ms5ouJ5p2+77yM5L2g55qE6LW354K56auY5Lmf5aW977yM5L2g55qE5o+Q6YC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2G57uT5p6c5q+U6L6D55qE5piv6LCB6IO95Z2a5oyB5Yiw5pyA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2m54S277yM5YW25a6e5bCx5piv5bmz5reh5Lit55qE5LiA5Lu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mf5piv5bmz6Z2Z5Lit55qE5LiA5Lu95b+r5LmQ77yM5pu05piv5LiA56eN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qeWGjemrmOWPiOaAjuagt++8jOi4rui1t+iEmu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Opei/kemYs+WFieOAguaEv+aXtuWFieS4jei0n+WKquWKm++8jOmdkuaYpe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EuPC9lbT7omb3nhLbooYzliqjkuI3kuIDlrprog73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nu5PmnpzvvIzkvYbmmK/kuI3ooYzliqjlsLHnu53lr7nkuI3kvJrmnIn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I8L3A+PHA+PGVtPjEyLjwvZW0+5aeR5aiY77yM5L2g6KaB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Y+q6IO95L2g6Ieq5bex57uZ77yM5Yir5Lq657uZ55qE77yM5L2g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ou/5b6X6LW35LmI77yBPC9wPjxwPjxlbT4xMy48L2VtPuWmguae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jOiwgeS5n+e7meS4jeS6huS9oOaDs+imgeeahOeUn+a0u++8m+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g+i3ke+8jOmAg+i3keeahOawuOi/nOaYr+iHquW3s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vb/kurrnlrLmg6vnmoTlvoDlvoDkuI3mmK/pgZPot6/nmoTpgaXov5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nmoTpg4Hpl7fvvJvmnIDkvb/kurrpopPlup/nmoTlvoDlvoDkuI3mmK/liY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bfvvIzogIzmmK/kvaDoh6rkv6HnmoTkuKflpL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Y6G56iL5Lit77yM5Lq65Lus55qE5bm456aP55Sf5rS75Zyo5b6I5aS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K6KaB5L6d6Z2g5Lq65Lus6Ieq6Lqr55qE5Yqq5Yqb77yM5L6d6Z2g6Ieq5bex55q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4CB6Ieq5oiR5L+u54K844CB6Ieq5oiR56Oo57uD5ZKM6Ieq5b6L6Ieq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aJgOWPl+eahOiLpuOAgeWQg+eahOS6j+OAgeaLheeahOi0o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9quOAgeW/jeeahOeXm+OAgeWIsOacgOWQjumDveS8muWPmOaIkOWFie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D48ZW0+MTcuPC9lbT7miYDmnInnmoTliqrlip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liKvkurrop4nlvpfkvaDkuobkuI3otbfvvIzmmK/kuLrkuobog73orqnoh6rlt7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nIvlvpfotbfoh6rlt7HjgII8L3A+PHA+PGVtPjE4LjwvZW0+5pyJ5Lqb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6KaB55So5LiA55Sf55qE5pe25YWJ5pS55Y+Y44CC5bCx5YOP77yM5p+Q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iA5piO55qE5oCA5b+144CCPC9wPjxwPjxlbT4xOS48L2VtPuW5tOWwkeaXoOefp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+8jOmdkuaYpeS4jeiAgeS4ieeil+mFkuOAguaClOaBqOW9k+WIneS4jeWKq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xn+a5luaYr+S7iueni+OAgjwvcD48cD48ZW0+MjAuPC9lbT7kurrnlJ/ov5n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qPkuYjlpb3otbDvvIzlpKrlpJrnmoTml7blgJnvvIzpg73mmK/pnaDoh6rlt7H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vvIznhqzov4fmnaXnmoTvvIzmiZvov4fmnaX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l5q2l5YmN6L+b77yM5pel5pel5LiN5q2i77yM6Ieq5pyJ5Yiw5pyf77yM5LiN5b+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c6L+R6ICM5b6S6ZW/5ZCB55+t5Y+55Lmf44CCPC9wPjxwPjxlbT4yMi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eUn+aJjeaYr+acgOWlveeahO+8jOS4jeimgeWcqOiKseS4gOagt+eahOW5tOe6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n+S6humdkuaYpe+8jOWcqOS6uueUn+eahOmBk+i3r+S4iuWPquacieWli+aWl+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kp+eahOWuieWFqOaEn+WSjOetlOahiOOAgjwvcD48cD48ZW0+Mj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miJHot5/ku7vkvZXkurrmr5TvvIzmiJHkuI3mmK/osIHnmoTlvbHlrZD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mm7/ku6Plk4HvvIzmiJHkuI3nn6XpgZPlubTlsJHovbvni4LvvIzmiJHlj6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ogIXkuLrjgII8L3A+PHA+PGVtPjI0LjwvZW0+5paw55qE5LiA5aSp5L2g6Ka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c6LSf5L2g55qE5LiA55Sf77yM6K6p6Ieq5bex5rS75b6X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gOW4uOingeeahOWLh+awlOWwseaYr+WcqOaXp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BmuWIsOivmuWunuWSjOato+ebtO+8jOiDveWkn+aKteWItuivseaDke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uecn+ivne+8jOihqOeOsOiHquW3seecn+WunueahOS4gOmdou+8jOiAjOS4jeimg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S9nOOAgjwvcD48cD48ZW0+MjYuPC9lbT7msqHmnInku7vkvZXkurrkvJrmiJ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moTku4rnlJ/ku4rkuJbnmoTpgb/po47muK/jgILlj6rmnInkvaDoh6rlt7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nIDlkI7nmoTluofmiqTmiYDjgII8L3A+PHA+PGVtPjI3LjwvZW0+54a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A5aW955qE56Oo55+z44CC5Zyo5oiR5Lus6Lqr6L6577yM5pyJ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b6X5LiL5b+D77yM6ICQ5b6X5L2P5a+C5a+e77yM5Lmf5LiN6IKv6L276KiA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IkOWKn+eahOaEn+inieWwseaYr+agvOWkluW+l+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tem4n+iDveWGjeasoee/see/lOS4juWkqeepuuS4gOiIrOOAguWQjOaXtuaIkOWKn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jueZveS6hu+8jOaIkOWKn+eahOWJjeaPkOaYr+WwveWKm+S7mOWHuu+8jO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MjkuPC9lbT7kuJbnlYzkuIrmnIDlrr3pmJTnmoTmmK/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tbfmtIvmm7Tlrr3pmJTnmoTmmK/lpKnnqbrvvIzmr5TlpKnnqbrmm7Tlrr3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lv4PngbXjgII8L3A+PHA+PGVtPjMwLjwvZW0+5YGa5LiA5Lqb5pu05aW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55qE5LqL5oOF77yM5ZCM5pe277yM6K6p5oiR5Lus5Y+Y5oiQ5LiA5L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S48L2VtPuWDj+iaguiageS4gOagt+W3peS9nO+8j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gOagt+eUn+a0u++8jOW3peS9nOWPr+S7peW5s+WHoe+8jOS9huaYr+eUn+a0u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vuW9qeOAgjwvcD48cD48ZW0+MzIuPC9lbT7mi4XlvZPkuI3mmK/pq5jlpKfkuIrnmoT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mmK/lj6rmnInoi7Hpm4TmiY3og73mi4XlvZPvvIzmr4/kuIDkuKrlubPlh6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oh6rlt7HnmoTotKPku7vvvIzlsLHmmK/mi4XlvZ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ma5ZCD6Ium5LiN5aaC5pep5ZCD6Ium77yM5pep5p2l55qE6Ium5piv6bKc6KG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6bKc6Iqx5LiK55qE576O5Li977yM5pma5p2l55qE6Ium5piv6aOO6Zuo5ZC5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GL55qE5YeE5YeJ44CCPC9wPjxwPjxlbT4zNC48L2VtPuS6uueUn+eahO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aJv+ivuuWQjOS5ieivjeaYr+adn+e8mu+8jOWliOS9leaIkeS7rOWQk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OAgjwvcD48cD48ZW0+MzUuPC9lbT7kuLrkuoboh6rlt7Hmg7PopoHnmoT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jrDlnKjmnInlpJrpmr7nhqzvvIzpg73lv4Xpobvlvpfmu6HmgIDkv6Hlv4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jgII8L3A+PHA+PGVtPjM2LjwvZW0+5Lq65Y+q5pyJ5Li66Ieq5bex5ZCM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6M5ZaE77yM5Li65LuW5Lus55qE5bm456aP6ICM5bel5L2c77yM5LuW5omN6IO9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6Lqr55qE5a6M5ZaE44CCPC9wPjxwPjxlbT4zNy48L2VtPuavj+Wkq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Nt+WMhemHjOeahOacgOWkp+i1hOS6p+aYrzI05Liq5bCP5pe277yM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it5bCa5pyq5Yi26YCg55qE5p2Q5paZ44CCPC9wPjxwPjxlbT4zOC48L2VtP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ujOaIkOS4jeS6hueahOebruagh++8jOWPquacieS4jeWIh+WunumZh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imgemrmOS8sOiHquW3seW+iOW/q+WPr+S7peWujOaIkO+8jOS5n+S4jeimge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wuOi/nOaXoOazleWujOaIkOOAgjwvcD48cD48ZW0+MzkuPC9lbT7or7f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DkuKrlvq7nrJHvvIzlvq7nrJHmmK/ooajovr7vvIzorqnmiJHku6znmoT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J/niLHvvIE8L3A+PHA+PGVtPjQwLjwvZW0+5LuO5aSW5omT56C05piv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omT56C05piv55Sf5ZG977yb5Lq655Sf77yM5LuO5aSW5omT56C05piv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omT56C05piv5oiQ6ZW/44CCPC9wPjxwPjxlbT40MS48L2VtPui0o+S7u+aLh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iDveWKm+OAgeWKnuahiOaXtumXtOmVv+efreOAgeiBjOe6p+Wkp+Wwj+W5tumd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to+WQkeWFs+iBlOOAgjwvcD48cD48ZW0+NDIuPC9lbT7lpbPlran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vvIzlj6/ku6XmuIXnuq/vvIzlj6/ku6XlhrboibPvvIzlj6/ku6Xlpqnlqp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lK/ni6zkuI3lj6/ku6XlubPlurjjgII8L3A+PHA+PGVtPjQzLjwvZW0+6Lef552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LWw77yM6KaB5pyJ5YuH5rCU77yM6Lef552A5oSf6KeJ6LWw77yM6KaB5pyJ5YC+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az5b+D44CCPC9wPjxwPjxlbT40NC48L2VtPuS4lumXtOacgOWuueaYk+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+8jOacgOmavueahOS6i+S5n+aYr+WdmuaMgeOAguimgeiusOS9j++8j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wseaYr+iDnOWIqeOAgjwvcD48cD48ZW0+NDUuPC9lbT7liKvpgYfliLDkuIDngrnp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kpznmq7nmoTkuovmg4XlsLHkuIDoubbkuI3mjK/vvIzlubTnuqrovbvovbvvvIz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pmr7ml6DnqbfjgII8L3A+PHA+PGVtPjQ2LjwvZW0+6L+Z5Liq5LiW55W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yo6YKj5Lqb5Ziy56yR6ICF55qE5omL5Lit77yM6ICM5oGw5oGw5o6M5o+h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7uP5Y+X5b6X5L2P5Ziy56yR5LiO5om56K+E5bm25LiN5pat5b6A5YmN6LWw55qE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0Ny48L2VtPuS4jeimgeWOu+WcqOaEj+WIq+S6uuWcqOiDjOW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S9oOaAjuS5iOivtOS9oO+8jOWboOS4uumCo+S6m+iogOivremDveaYr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i+Wunu+8jOWNtOWPr+iDveaQheS5seS9oOeahOW/g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iqrlipvov4fnmoTkurrvvIzmsqHmnInotYTmoLzljrvphJnop4bpgqPkup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kurrjgILkvaDkuI3og73lm6DkuLroh6rlt7Hlj5jmiJDkuob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nl5LnmoTkurrvvIzlsLHljrvlmLLnrJHpgqPkupvniLHmgajliIbmmI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2z5L2/5LiN5Li65LqG5LuA5LmI6L+c5aSn55CG5oO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W955Sf5rS777yM5L2g5Lmf5b6X5Yqq5Yqb5aWL5paX5ZWK77yM5LiN54S2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aOO6Iqx6Zuq5pyI5LqG77yM5p+057Gz5rK555uQ5Lmf6IO96K6p5L2g5LiA5625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1MC48L2VtPuS4gOS4quS6uuWKquWKm++8jOS4je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kmuW8uueahOS6uu+8jOiAjOaYr+aXouWPr+S7peWuieW/g+eahOS4je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Pr+S7peeyvuW9qeeahOiHquWKm+abtOeUn++8gTwvcD48cD48ZW0+NTE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v4Dmg4XljrvliJvpgKDnvo7lpb3nmoTnlJ/mtLvvvIzlj6rmnInkvb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lv4PngbXoh6rkv6HotbfmnaXvvIzlvK/mm7LnmoTouqvouq/miY3og73mjLrn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us5pyA57uI6YO96KaB6L+c6KGM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6ia5aup55qE6Ieq5bex5ZGK5Yir44CC5Lmf6K645peF6YCU5pyJ54K5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2k54us77yM5L2G54as6L+H5LqG55eb6Ium77yM5oiR5Lus5omN6IO95b6X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1My48L2VtPueUn+a0u+WwseWDj+S4gOmdoumVnOWtkO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lueeske+8jOWlueWwseWvueS9oOeskeOAguacgOWbsOmavueahOaXtuWA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aIkOWKn+S4jei/nOS6huOAgjwvcD48cD48ZW0+NTQuPC9lbT7nlJ/mtL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LvmhI/kuo/mrKDosIHvvIzlroPnu5nkuobkvaDkuIDlnZfpmLTlvbHvvI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3ov5znmoTlnLDmlrnmkpLkuIvpmLPlhYnjgII8L3A+PHA+PGVtPjU1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qKm5oOz77yM5LiN6K665YGa5LuA5LmI5LqL77yM55u45L+h5L2g6Ieq5bex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A5Y+l6K+d5bCG5L2g5Ye75YCS44CCPC9wPjxwPjxlbT41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ieS6m+S6i+aYr+S4jeW+l+S4jeWBmueahO+8jOS6juS4jeW+l+S4jeWBmuS4r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WBmu+8jOaYr+avgeeBre+8m+S6juS4jeW+l+S4jeWBmuS4reWBmuW+l+Wlve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TcuPC9lbT7mnInnmoTkurrmtLvlnKjov4fljrv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nmoTkurrmtLvlnKjlr7nmnKrmnaXnmoTnl7Tmg7PkuK3vvIzlj6rmnIn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vvIzmmK/mioroh6rlt7HnmoTkuIDnlJ/mjozmj6HlnKjmi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H5bqm5L6d6LWW5LuW5Lq655qE5ZSv5LiA57uT5p6c5bCx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L2g57uI6KaB5a2m5Lya6ZW/5aSn77yM5a2m5Lya5ouF5b2T77yM5a2m5Lya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Y2z5bCG6Z2i5a+555qE5LiA5YiH44CCPC9wPjxwPjxlbT41O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oOWHgOeahOS6uu+8jOaKiuebruWFieWBnOeVmeWcqOW+ruWwj+iAjOWFieaYj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nOemu+mCo+S6m+a3t+S5seWSjOWao+W8oO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vojlpJrmnaHvvIzlkJHlt6bvvIzlkJHlj7PvvIzlkJHliY3vvIzlvZPnhLb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zvvIzml6Dorrrlk6rmnaHvvIzlj6ropoHlnZrmjIHvvIzlv4XmnInlm57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q+P5Liq5oiQ5Yqf6ICF77yM6YO96KaB56m/6LaK5LiN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44CC5by66ICF5LiN5piv5rKh55y85rOq77yM5Y+q5piv6IO95ZCr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eR44CCPC9wPjxwPjxlbT42Mi48L2VtPuS7u+S9leaci+WPi+mDve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WIqeebiuaYr+awuOS5heeahOOAguaVjOS6uuWPmOaIkOaci+WPi+Wkmu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HkemSse+8jOaci+WPi+WPmOaIkOaVjOS6uuWkmuWNiui/mOaYr+S4uuS6h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MuPC9lbT7opoHlrabkvJrlj5bmgqboh6rlt7HvvIzop6Pml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lrrPmgJXkuIDkuKrkurrvvIzlj5jlvLrlpKfnmoToh6rlt7HmiY3kvJr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jgII8L3A+PHA+PGVtPjY0LjwvZW0+6Imv5aW955qE5pa55rOV6IO9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+R5oyl5aSp6LWL55qE5omN6IO977yM6ICM5ouZ5Yqj55qE5pa55rOV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o56KN5omN6IO955qE5Y+R5oyl44CCPC9wPjxwPjxlbT42NS48L2VtPuWGmeW+l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meW+l+WOmuiWhO+8jOWGmeW+l+W5s+W6uOS4jueyvuW9qe+8jOWFqOeci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9lei/kOeslOOAgjwvcD48cD48ZW0+NjYuPC9lbT7liqrlipvmmK/kuLrkuob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Kfmm7Tnsr7lvannmoTkuJbnlYzvvIzoh6rnlLHlnLDpgInmi6nkurrnlJ/vvI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mg7PopoHnmoTnlJ/mtLvvvIzmiJDkuLrmm7T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Sp5YaN6auY5Y+I5oCO5qC377yM6Liu6LW36ISa5bCW5bCx5pu05o6l6L+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S/5pe25YWJ5LiN6LSf5Yqq5Yqb77yM6Z2S5pil5LiN6LSf6Ieq5bex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6YCJ5oup5LqG6L+c5pa577yM5L6/5rKh5pyJ5Zue5aS06Lev5Y+v5Lu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so+i1j+S7luS6uu+8jOS9oOW+iOWlveaIkeS5n+S4jei1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p+S4lueVjO+8jOaIkeacieWwj+eUn+a0u+OAguatpOWcsOeUmuWlve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hjOOAgjwvcD48cD48ZW0+NjkuPC9lbT7lvZPkvaDlgZzmraLnta7lj6jvvIzku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lj5HlsZXkuovkuJrnmoTmlrnms5Xml7bvvIzkvaDlsLHotbDlh7rkuob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rlnIjvvIzkvaDkuIDlrprkvJrlnKjkuovkuJrkuIrmlLbojrf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6f5p2l55yf5q2j55qE5by65aSn5piv5a695a6555qE77yM5LiN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77yM6ICM5piv5pS+6L+H6Ieq5bex44CCPC9wPjxwPjxlbT43MS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8muaJvumdoOiwseeahOa4oOmBk+WPkeazhO+8jOS9huS4jeS8muWboOatpOaYj+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WBmuWHuumUmeivr+WGs+WumuOAgui/meaJjeaYr+ecn+ato+eahOaDhee7queos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ee7quiHquaOp+iDveWKm+OAgjwvcD48cD48ZW0+NzIuPC9lbT7lpoLmnpzkva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mspnmvKDvvIzlj4jmsqHmnKzkuovnprvlvIDmspnmvKDvvIzpgqPkva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j5jmiJDku5nkurrmjozjgII8L3A+PHA+PGVtPjczLjwvZW0+55Sf5rS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Zue5b+G77yM5LiA5Y2K5piv57un57ut44CC5Lq655Sf77yM5LiA5Y2K5piv5LuW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bex5Li644CCPC9wPjxwPjxlbT43NC48L2VtPuS4jemCo+S5iOWl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mgeWtpuS8muavj+Wkqee7meiHquW3seaJvuS4gOS4quW8gOW/g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TquaAleWPquaYr+mYs+WFieW+iOaalu+8jOeUtemHj+W+iO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r5Xnq5/msqHmnInosIHnmoTml6XlrZDmmK/ku47lpKnkuIrmjo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g7PopoHnmoTku7vkvZXkuIDngrnnvo7lpb3vvIzpg73lvpfouK7ohJrljrv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K5aSp55qE5oiQ5Yqf5piv5Zug5Li65pio5aSp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O5aSp55qE5oiQ5Yqf5YiZ5L6d6LWW5LqO5LuK5aSp55qE5Yqq5Yqb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6L+H56iL44CCPC9wPjxwPjxlbT43Ny48L2VtPuaEv+S9oOa0u+W+l+WP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a9h+a0ku+8jOaXoOeVj+aXoOaDp++8jOaLv+W+l+i1t+WPiOaUvuW+l+S4i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AvuWwveWFqOWKm++8jOS4jeeIseS6huS5n+iDveaYgummlumYlOatpei9rOi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zguPC9lbT7lnKjlpYvmlpfnmoTot6/kuIrliKvnn6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3lgZrlpb3nmoTkuovkvaDkuZ/lj6/ku6XvvIznm7jkv6Hoh6rlt7HmiJH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nkuI3kvJrovpzotJ/kvaDmiYDku5jlh7rnmoTliqrlipv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Oz56eN5LiL576O5aW96K6w5b+G55qE56eN5a2Q77yM5L6/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54G15Lit55qE5aSE5aWz5Zyw44CC5byA5Z6m5ZCn77yM546w5Zyo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KquWKm+WBmuS4gOS4quS8mOengOOAgeaIkOeGn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eahOiHquW3seOAguWIq+WcqOacgOWlveeahOW5tOe6qu+8jOi+nOi0n+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bHkzcDdmZC5odG1sIj5odHRwczovL2R1YW5qdXppa3UuY29tL2R1YW5qdXppLzBvZmx5M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C146CA4BA7D60BA8CAC38BEF33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