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A58C81DA11F24FF1FAA0384094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58C81DA11F24FF1FAA0384094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paH6Im6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FreS4g+WNgeW5t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aKiue6uOS8nu+8jOWHoOWwgeaDheS5pu+8jOS4jeWkn+ebtOeZve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ieS5n+iDveiFvOiFhueJteaJi++8jOS4gOmdouS5i+e8mOS5n+WPr+S7peeZve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OAgjwvcD48cD48ZW0+Mi48L2VtPuS9oOivtO+8jOaIkeaDs+S9oOS6huOAgumCo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1gea3jOWmguWkqeepuu+8jOWMluS4jeW8gOeahOi9r+i9r+eahOaYr+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5mOaxn+ilv++8jOalmuaxn+ilv++8jOS4h+awtOWNg+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i/t++8jOebuOmAoue7iOacieacn+OAgjwvcD48cD48ZW0+NC48L2VtPuWNg+WxseWF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ssuWQuee0q+erueeuq++8jOW/huW+gOaYlOS4uuaIkO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iem7mOi1t+adpe+8jOmjjuWjsOS7v+S9m+mAj+aYjueahOawtOa1uOW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3ueayoeS6huayiem7mOOAgjwvcD48cD48ZW0+Ni48L2VtPuaIkeWTquWEv+S8mu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ZmuWuieaDheivne+8jOmDveaYr+S7iuaZmueahOaciOiJsuWkqui/t+S6uu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OAgjwvcD48cD48ZW0+Ny48L2VtPumVv+WuieaciOS4i++8jOaxn+WNl+mbqO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8oOiLjemTg++8jOilv+Wfn+ebm+aZr++8jOS4lumXtOays+WxseS4jeaVj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Vj+aEn+eahOS6uueIseiDoeaAneS5seaDs++8jOW/g+i9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HquiuqOiLpuWQg+OAgjwvcD48cD48ZW0+OS48L2VtPuS9oOW6lOivpe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W6lOivpeaYr+S4gOmYtemjjuOAgjwvcD48cD48ZW0+MTAuPC9lbT7pmLPlhYn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hLjkuIrvvIzkvaDpnZnpnZnlnLDnnIvkuabvvIzlk4HojLbvvIznhLblkI7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iJHjgII8L3A+PHA+PGVtPjExLjwvZW0+5Lq65Lus6K+077yM55u05Yiw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ya55+l6YGT5oul5pyJ6L+H5LuA5LmI44CC5LqL5a6e5LiK77yM5L2g5LiA55u0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oul5pyJ5LuA5LmI77yM5Y+q5piv5L2g5Lul5Li65L2g5rC46L+c5LiN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xMi48L2VtPuS4gOS4quS6uuaAu+imgei1sOmZjOeUn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ZjOeUn+eahOmjjuaZr++8jOWQrOmZjOeUn+eahOatjO+8jOeEtuWQjuWcqOafk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eerOmXtO+8jOS9oOS8muWPkeeOsO+8jOWOn+acrOi0ueWwveW/g+ac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/mOiusOeahOS6i+aDheecn+eahOWwsei/meS5iO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IvlpKnnqbrnmoTkupHvvIzloIblnKjkuobkuIDotbfjgILnnIvourr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aDvvIzlvq7nrJHnmoTohLjlup7jgII8L3A+PHA+PGVtPjE0LjwvZW0+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qq5Yqb5rS75oiQ6Ieq5bex5oOz6KaB55qE5qC35a2Q77yM5oS/5L2g6IO956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pK46ZOB5rGX5aaC6Zuo5LiL77yM5Lmf6IO956m/6auY6Lef6Z6L5r2H5rSS6L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LiN6LSf6Z2S5pil77yM5LiN6LSf6Ieq5be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bqOa0l+WOu+e5geS4lua1ruWwmO+8jOe7tee7teWvhuWvhueahOmbqOS4ne+8j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+8jOiOsuWPtue7v++8jOS4tOmjjuWbnuiNoeeahOa1geawtOWjsO+8jOaPj+aRu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wpOawsumbheiHtOeahOazvOWiqOWxseawtOeUu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pgqPkupvkuI3lvIDlv4PnmoTkurrlkozkuovvvIzljrvov47mjqXmm7T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mI7lpKnjgII8L3A+PHA+PGVtPjE3LjwvZW0+5Y+k5oCq5Zu65omn5aa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iQ5Li65L2g5LyX5aSa5Zac5qyi5Lit55qE5LiA5bCP57KS77yM5Y2z5L2/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54ix55qE44CCPC9wPjxwPjxlbT4xOC48L2VtPuaIkeS4juS9oOmalOedgOWxse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UvuS4jeS4i++8jOiHqueJteaMguOAgjwvcD48cD48ZW0+MTk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mmK/lvZPml7bmnKrog73lj5Hop4nvvIzmgLvmnInkupvkuovmmK/plJnov4f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aLmhaLkuobop6PjgII8L3A+PHA+PGVtPjIwLjwvZW0+55Sf55Sf55qE5Lik56u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6uZ5oiQ5LqG5bK444CCPC9wPjxwPjxlbT4yMS48L2VtPuWOn+adpe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PquWktOmhtuS8mumVv+a7oeWwj+aYn+aYn++8jOS7lumlseWQq+aflOaDh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WWnOasoueahOS6uuaXtu+8jOecvOmHjOS5n+W4g+a7oeS6huaYn+i+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mr5TohJrmm7Tplb/nmoTot6/vvIzmsqHmnInmr5Tkurrmm7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jgII8L3A+PHA+PGVtPjIzLjwvZW0+5oiR57uZ5L2g55qE5aSH5rOo5piv5Y2B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2B5LqM55S777yM5oGL5Lq65Y2B5LqM55S777yM54ix5Lq65Y2B5LqM55S7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B5LqM55S744CC5omA5Lul77yM5Y2B5LqM55qE5ZCN5a2X77yM5Y+r5YGa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S7rOWcqOacgOmdkuaYpeeahOWygeaciOmHjOaMpemc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PquebvOacm+Wbnummlu+8jOS4jeimgemBl+aG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uJbnlYzmgI7kuYjns5/ns5Xpg73lpb3vvIzmiJHlj6rluIzmnJv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oqvmiZPmibDliLDvvIzmiJHluIzmnJvkvaDnmoTot6/pgJTpg73nuYHoirH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p3ml6fmmK/pgqPkuKrljYHlh6DlsoHlv6vkuZDml6Dmr5T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oOz5ZKM5L2g5LiA6LW355Sf5rS777yM5Zyo5p+Q5Liq5bCP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peg5bC955qE6buE5piP77yM5ZKM57u157u15LiN57ud55qE6ZKf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s+S9v+eUn+WRveWmguWwmO+8jOS7jeaEv+WygeaciOWmgu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6XlkJvkuLrmiJHotaDnjonnsKrvvIzmiJHkvr/kuLrlkJvnu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HjgILmtJflsL3pk4XljY7vvIzku47mraTku6XlkI7vvIzml6Xmmq7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yf576h5oWV5L2g5Lus77yM5LiA6Lev5Lii5LqG6YKj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ZGi77yM5LiA6Lev6KKr5Lq65Lii44CCPC9wPjxwPjxlbT4zMC48L2Vt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qumYs+iKse+8jOawuOi/nOWvueedgOWkqumYs+es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nlJ/mtLvmnInlpJrlsJHpoqDmspvmtYHnprvvvIzmiJHpg73luIzmnJ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aLmhaLmiJDkuLrkuIDkuKrms6LmvpzkuI3mg4rvvIzlpITkuovkuI3mhYzlvK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kuZ/lj6/ku6XjgII8L3A+PHA+PGVtPjMyLjwvZW0+5LyX5Y+j6Zq+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oCO5LmI5YGa77yM5oC75pyJ5Lq65Lya5pyJ5LiN5ZCM55qE6LSo55aR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aW96Ieq5bex77yM5byA5b+D5bCx5aW944CCPC9wPjxwPjxlbT4z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S4gOS4quiuqeS9oOW/g+WKqOeahOS6uu+8jOiAjOS4jeaYr+adg+ihoeWPlui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OWIqeW8iuWQju+8jOinieW+l+S4jemUmeeahOS6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ot6/pgJTpgaXov5zjgILotbDkuIDmraXmnInkuIDmraXnmoTpo47mma/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InkuIDmraXnmoTmrKLllpzjgILlubjnpo/vvIzlnKj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+Q6K+X6ZW/55+t5Y+l77yM5Y+l5Y+l6YO9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ngeWQm+S4gOecvO+8jOWAvuWNv+S4gOW/g++8jOivr+aIkeS4gOeUn++8jO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/g+OAgjwvcD48cD48ZW0+MzcuPC9lbT7kvaDllp3kvaDnmoTmuIXojLbvvIzmiJ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4jphZLvvIzku47mraTkvaDmiJHmrorpgJTvvIzkuIDnlJ/kuI3lho3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35Lq65LiN5LiA5a6a5Lya6K6p5L2g5pu05b+r5LmQ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Lmf5LiN6IO95a6M5pW05L2g55qE5Lq655Sf44CCPC9wPjxwPjxlbT4zOS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n+mbqO+8jOmZjOS4iueZveiho++8jOS4jei/h+aYr+S4gOWcuuaDhea3see8mOa1h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Vv+WPkeWPiuiFsO+8jOWwkeW5tOWotuaIkeWPr+Wlve+8n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73lubjnpo/mraPlnKjov5znprvnmoTml7blgJnvvIzkuZ/mmK/lj6b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raPlnKjpnaDov5HlvZPkuK3jgII8L3A+PHA+PGVtPjQxLjwvZW0+5o2u6K+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6YO95piv56Oo5Ye65p2l55qE77yM5Z2P5q+b55eF6YO95piv5oOv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qE5LqG6IS+5rCU55qE5piv54ix77yM5Y+X55qE5LqG6IS+5rCU55qE5piv54ix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U6KGM5LiU54+N5oOc44CCPC9wPjxwPjxlbT40Mi48L2VtPuavj+S4qu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6p+WtpOWym++8jOS4gOS4quS6uuW/hemhu+aYr+i/meS4lueVjOS4iuacgOWd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m+Wxv++8jOeEtuWQjuaJjeiDveaIkOS4uuWkp+mZhueahOS4gOmDq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mmK/lj4zlkJHnmoTlpZTotbTmr6vml6D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6KaB5oiQ6ZW/77yM5b+F5pyJ5Y6f5Zug77yM6IOM5ZCO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ev57Sv5LiA5a6a5pWw5YCN5LqO5pmu6YCa5Lq677yM5omA5Lul77yM5YWz6ZSu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44CCPC9wPjxwPjxlbT40NS48L2VtPuW9k+S9oOWkseWOu+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aenOiDvei/juadpeS4gOS4quiDveivu+aHguS9oOeahOS6u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OAgjwvcD48cD48ZW0+NDYuPC9lbT7lm6DkuLrmiJHnmoTouqvlkI7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i5Lnu53lraTni6zjgILlm6DkuLrmnInkvaDvvIzmiJHlvq7nrJHnnYDmlLb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73lraTni6zvvIzlv4Pph4zlrojlgJnnnYDpgqPkuIDku73msLjmgZLkuYv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D6L+Z5Lic6KW/5pys6Lqr5bCx5YW35pyJ5ZCR5a+8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mN5oiQ5YW25Li66Ieq5bex44CC6KaB55u45L+h6Ieq5bex55qE5Yqb6Ye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bCx5bCG6ZqP5rOi6YCQ5rWB5Zyw572u6Lqr5LqO6I6r5ZCN5YW25aaZ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Ev+atpOmXtO+8jOWxseacieacqOWFruWNv+aci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nOaYn+i+sOaBsOS8vOS9oOOAgjwvcD48cD48ZW0+NDkuPC9lbT7pgqPkupvku6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lq/lupXph4znmoTmhJ/liqjvvIzmgLvmmK/nlLXlvbHph4zliKvkurr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5Sf5piv5LiA5Zy66ZSZ6L+H77yM5oS/5L2g5Yir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ZOq5aSp5aSV6Ziz6KW/5LiL77yM6Z2S5pil5bey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Bh+ingeS9oO+8jOaYr+aIkeacgOe+juS4veeahOaEj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7kvaDlkIzooYznmoTot6/vvIzmiJHluIzlhoDmmK/ml6nlronliL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ot53nprvjgII8L3A+PHA+PGVtPjUzLjwvZW0+6JC957Wu5peg5aOw5pil5Z2g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R5pyJ5b2x5pyI5ZCr576e6JCn6JCn6buE5Y+26Zet55aP56qX77yM5rKJ5oCd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6L6Ziz44CCPC9wPjxwPjxlbT41NC48L2VtPuimgeS5iOWwseW8gOW8gOW/g+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WcqOS4gOi1t++8jOimgeS5iOWwsei/mOS4jeWmguS4gOS4quS6uuOAg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/h+WvguWvnu+8jOWwhuWwseWNtOaYr+aKmOejqOOAguS9jui0qOmHj+eah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rmOi0qOmHj+eahOWNlei6q++8jOS4jeeEtuS4uuS7gOS5iOimge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WtpOeLrO+8jOS4jeWPr+WwhuWwseOAgjwvcD48cD48ZW0+NTU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qvllpzmrKLvvIzlvojlpJrml7blgJnlj6rmmK/lkITlj5bmiYDpnIDnmoT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oOz5Zue5a625LqG77yM5Zue5a625Y6755yL5aW5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eg5oOF55qE5Zyo5aW56IS45LiK5Yi75LiL6YGT6YGT5Lyk55eV55qE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aYr+mjju+8jOadpeiHquWkqeWggu+8jOWwhuaIkei/meWH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l+WtkOeahOeIsemDveWMluS9nOWwmOWfg++8jOW6huW5uOeahOaYr+S9oOWQueaL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Wwhuiiq+aIkeaJgOeIseOAgjwvcD48cD48ZW0+NTguPC9lbT7mnInkup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uIDnm7Tol4/lnKjlv4PlupXmt7HlpITvvIzku47kuI3mm77liLvmhI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ml6bpgYfkuIrvvIzkvr/kuIDlj5HkuI3lj6/mlLbmi7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5YOP5LiA55u06YO95Zyo5pS+5byD5LuW77yM5aW95YOP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W44CCPC9wPjxwPjxlbT42MC48L2VtPuaIkeS5n+aEv+WtpuS5oOidtOidtu+8j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cleWPmO+8jOS4gOWGjeeahOelneaEv++8jOaXouS4jeaAneiZke+8jOS5n+S4j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XouS4jeWbnumhvu+8jOS5n+S4jeW/p+S8pOOAgjwvcD48cD48ZW0+NjE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nJ/lrp7vvJ/kvaDlpoLkvZXlrprkuYkmbGRxdW8755yf5a6eJnJkcXVvO+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ivtOS9oOeahOaEn+inieOAgeS9oOmXu+WIsOWSjOWwneWIsOeahOWRs+mBk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S4nOilv++8jOmCo+S5iCZsZHF1bzvnnJ/lrp4mcmRxdW875Y+q5piv5L2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omA55CG6Kej55qE55S15a2Q5L+h5Y+344CCPC9wPjxwPjxlbT42Mi48L2VtPu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WPr+S7pe+8jOS4jeWlveS4jeWdj++8jOS4jeaDiuS4jeWWnO+8jOS4gOWIh+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OAgui/meagt+eahOeUn+a0u+aIkeinieW+l+S5n+aMu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nmoTosI7oqIDlpJrkuYjliqjlkKzvvIzotrPku6XlrozotKXmiJ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jgII8L3A+PHA+PGVtPjY0LjwvZW0+5pyA5oCV55qE5bCx5piv5L2g5LiA55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YeN6KaB55qE5Lq677yM6ICM5a6D5pyA6YeN6KaB55qE5Lq65Y205LiN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efpeWQjeeahOaenOWtkOWVquWXkuS4gOWjsOiQveWF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+8jOS4gOmdouaYr+aXpeWFie+8jOS4gOmdouaYr+aenOmmm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j6rmnInku4rnlJ/ku4rkuJbmmK/kuI3lpJ/nmoTvvIzku5bov5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or5fmhI/nmoTkuJbnlYzjgII8L3A+PHA+PGVtPjY3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5oiR6L+Y5piv5Lya5Zac5qyi5L2g44CC5Y+q5piv6L+Z56eN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LiA5a6a6KaB5ZKM5L2g5Zyo5LiA6LW344CCPC9wPjxwPjxlbT42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wnemBjeaJgOacieeahOi3r++8jOWcqOWvueeUn+a0u+WFhea7oe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3ku6XnianllpzvvIzkuI3ku6Xlt7HmgrLvvIzkuI3msYLlsL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vo7vvIzkvYbmsYLml6DmhKfmiJHlv4PjgII8L3A+PHA+PGVtPjcwLjwvZW0+5Y+v5oO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+w5bi45pyJ77yM6ICM5qKB5bGx5Lyv5LiN5bi45pyJ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WWhOiJr++8jOawuOi/nOadpeaXpeaWuemVv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u4vlkbPvvIzlpb3kvLzmooXpm6jlraPnmoTng5/pm6jvvIzov7fmnKbkuob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v4PjgII8L3A+PHA+PGVtPjczLjwvZW0+5Li05aSp5LiL44CC6YeR5oiI6ZOB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Li65L2g77yM6KGA5p+T6ZOg55Sy44CCPC9wPjxwPjxlbT43NC48L2VtPumHju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aYr+WvueetieeahO+8jOWcqOayoeacieWunuWKm+eahOaXtuWAmeiwiOmH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WueetieW+heS9oOeahOWPquS8muaYr+S4h+WKq+S4jeWkj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kurrmmK/kuI3lubPnrYnnmoTvvIzlhbbkuK3mnIDph43opoH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mnInnn6Xor4bnmoTlt67lvILjgII8L3A+PHA+PGVtPjc2LjwvZW0+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Y+v5Lul5LiN6auY5bCa77yM5L2G5LiN6IO95peg6IC777yb5Li6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f5aSn77yM5L2G5LiN6IO95Y2R6YSZ77yb5aS06ISR5Y+v5Lul5LiN6IGq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OK5raC77yb55Sf5rS75Y+v5Lul5LiN5LmQ6KeC77yM5L2G5LiN6IO95Y6M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Y+v5Lul5LiN5oW35oWo77yM5L2G5LiN6IO95o2f5Lq6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yoeacieS7h+aBqOeahOS6uu+8jOaXpeWtkOaAu+aYr+i/h+W+l+WlveS6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guPC9lbT7kvaDnmoTlo7Dpn7PmnIDlpb3lkKzvvIzkvaD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mnIDlpb3pl7vvvIzkvaDnrJHotbfmnaXnmoTmoLflrZDmnIDlpb3nn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kvaDpg73mnInvvIzkvaDpl67miJHlpJrllpzmrKLkvaD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vYbmiJHlv4Pph4zmmI7nmb3vvIzlkozkvaDlnKjkuIDotb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mnInnvqHmhZXov4fku7vkvZXkurrjgII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iA5Liq5rip5p+U55qE5Lq677yM5Zug5Li65pu+57uP6KKr5rip5p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a+55b6F44CCPC9wPjxwPjxlbT44MC48L2VtPuWIhuS6q+aXpeW4uOi/meS7t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aYp+S6hu+8jOS9oOWPquiuuOi3n+aIkeWBmuOAgjwvcD48cD48ZW0+ODE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JzovrDmmJ/nqbrvvIzplb/ot6/mvKvmvKvjgILmraTlkI7po47ng5/mrovn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bHpmJHnj4rjgILmraTlkI7mvILms4rku5bkuaHvvIzmtYHmtarov5z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62J6Zey5Y+Y5Y205pWF5Lq65b+D77yM5Y206YGT5pWF5b+D5Lq65p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i/measoeaIkeemu+W8gOS9oO+8jOaYr+mjju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WknOaZmu+8m+S9oOeskeS6hueske+8jOaIkeaRhuS6huaRhuaJi++8jOS4gOad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i3r+S+v+WxleWQkeS4pOWktOS6huOAgjwvcD48cD48ZW0+ODQuPC9lbT7kva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iYfmmI/mmpfvvIzkvYbkvaDliKvlv5jorrDkuobvvIzlj6/og73pnJ7lhYn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kI7jgII8L3A+PHA+PGVtPjg1LjwvZW0+5LiA55Sf5Lya6ZiF5Lq65pe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yJ5aSa5bCR77yM5YW25LuW55qE6YO95piv5LqR54O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ZWwxcDNobTF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VsMXAzaG0x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A58C81DA11F24FF1FAA0384094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