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210C6C880C0E559D5C6C1D2775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210C6C880C0E559D5C6C1D277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b+D562J5b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aEv+eahOetieW+he+8jOWFhe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Fhea7oeS6huacn+e/vO+8jOWFhea7oeS6huW5u+aD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S6uueUn+ayoeaciemCo+S6m+iHs+mVv+iHs+efreeahOetieW+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eahOS6uueUn+aVheS6i+WwseaXoOS7juivtOi1t+OAgeaXoOazle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W+heeahOaXtumXtOW+iOa8q+mVv++8jOacn+W+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+juWlveOAgjwvcD48cD48ZW0+NC48L2VtPuaIkeS4gOebtOWcqOetie+8jOet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a2leS4uueskeetieS4gOWcuuaYpeaaluiKseW8g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VheS6i+WFs+S6juetieW+he+8jOWkmuWwkeetieW+hemDveaYr+aVheS6i+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7iOeUn+eahOetieWAme+8jOaNouS4jeadpeS9o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HneecuOOAgjwvcD48cD48ZW0+Ny48L2VtPuaIkeWcqOS6uumXtOeDn+eBq+mHj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o+ebuOaAne+8jOW4puS4gOS7veWuieaalu+8jOS4juS9oOS4gOi1t+mBl+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+8jOS4jeaEv+mGkuadpeOAgjwvcD48cD48ZW0+OC48L2VtPuaIkOWKn+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mcgOimgSZsZHF1bzvogJDlv4MmcmRxdW8755qE562J5b6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62J5b6F77yM5aW96L+H5bCG5bCx6ICM5LuT5L+D55qE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luS7rOivtOetieW+heaYr+a8q+mVv+iAjOWP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jOaIkeS8muetieS9oO+8jOetieS9oOWbnuadpe+8jOW4puaIkeWOu+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eahOWutuOAgjwvcD48cD48ZW0+MTEuPC9lbT7nrYnlgJnmmK/kuIDnp43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jJHmiJjvvIzkuIDku73nsr7npZ7jgII8L3A+PHA+PGVtPjEy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aS655uu77yM6YCJ5oup562J5b6F77yM5Zyo5oKE5peg5aOw5oGv5Lit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c5Yip44CCPC9wPjxwPjxlbT4xMy48L2VtPuetieW+heS4re+8jOihl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eaYju+8jOaYjuWkjeeBreOAgjwvcD48cD48ZW0+MTQuPC9lbT7nvJjliIb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mmK/lm6DmnpzvvIE8L3A+PHA+PGVtPjE1LjwvZW0+6L+Y5bGx6aG756eN5Y2D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77yM562J5b6F5LuZ5Y2O6YGT5aOr5p2l44CCPC9wPjxwPjxlbT4xNi48L2VtP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r+S7peetieW+he+8jOWPiOacieWkmuWwkeWAvOW+l+eti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rYnlvoXvvIzmmK/kurrkuIDnlJ/lv4XkuI3lj6/lsJHnmoTkuIDnr4f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K3nmoTnhKbngbzvvIznrYnlvoXkuK3nmoTkuI3nn6XvvIznrYnlvo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gIzku5bkuYXkuYXnrYnlvoXnmoTnu5Pmnpzmm7Torqnku5blp4vmlpn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2J552A5aW55omn552A562J5b6F55qE6YKj77yM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555qE5b+D77yM5rip5pqW5aW555qE5b+D44CCPC9wPjxwPjxlbT4xO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S4gOW5tOeahOWIsOadpe+8jOetieW+heiKseW8gOeahOaXtuiKgu+8j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iJsOi+m++8jOS9huetieWIsOimgeetieW+heeahO+8jOW/g+mHjOaXo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og5blpbPkurrkuZ/lj6/ku6XmipXotYTvvIz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sLHkvJrlvIDoirHnu5PmnpzvvIE8L3A+PHA+PGVtPjIxLjwvZW0+5Lq6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62J5b6F77yM6LmJ6LeO5LqG5bKB5pyI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tieW+he+8jOiuveWIuuS6huaIkeeahOaJp+edg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lvoXnmoTnlJ/mtLvmmK/oi43nmb3nmoTvvIznvLrlsJHnrYnlvoX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tJ7nmoTjgII8L3A+PHA+PGVtPjI0LjwvZW0+6YKj5Liq562J5b6F55qE56qX5Y+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qP5LuW5Y675LqG77yM5oeS5b6X566h5LuW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WFqOmDqOaUvui/m+etieW+he+8jOS4lueVjOmDveaYr+WvguWv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ml6DlpITkuI3nrYnlvoXvvIznlJ/lkb3ml6Dml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kurrlnKjml4XpgJTvvIzku47otbfngrnotbDliLDnu4jngrnvvIzku47lg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v4XnhLbvvIzml6Dorrrot6/pgJTlpJrkuYjlubPmraXpnZLkupHvvIzov5j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p/lnY7kuJvnlJ/vvIzml6DkuI3mmK/kuIDkuKrnrYnlvoX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2J5b6F5ZKM5biM5pyb77yM6L+Z55u46L6F55u45oiQ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2T5Lya5aSa5bCR77yfPC9wPjxwPjxlbT4yOC48L2VtPuivu+WwveS4gOeU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6uueUn+iHquaYr+acieaDheeXtO+8jOatpOaBqOS4jeWFs+mjjuS4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rYnlvoXlnKjmiJHngbXprYLlnJ/lo6Tph4zvvIz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J/lkb3nmoToirHvvIznjoTlpYfnvo7kuL3jgII8L3A+PHA+PGVtPjMwLjwvZW0+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5yL6KeB5ZCX77yf5a625bGL55qE5LiK56m66aOY6LW36KKF6KKF55qE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6L+O5L2g55qE6aWt77yM5YCZ5L2g55qE6I+c77yM5LiA5Zue5Zue5Zyw54W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Zyw5oqK5L2g562J5b6F44CCPC9wPjxwPjxlbT4zMS48L2VtPuS9o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2iOWkse+8jOWwseWcqOi/meiRseiMj+Wkj+Wto+mHjO+8jOaIkeS8muWuiO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tieS9oOW9kuadpe+8jOetieS9oOW5s+WuieW9kuad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mmK/kuIDlnLrnvo7kuL3nmoTor6/kvJ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Lqr55qE55m96Imy77yM55y8552b5omR5pWV5pWV55qE5pyb5ZCR6L+c5pa5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2J5b6F552A55Sf5ZG95Lit6YeN6KaB55qE5Lq677yM6YKj5piv54Sm5oCl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oOS4uuacieS6huetieW+he+8jOWGjea8q+mVv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S5n+WwseacieS6huacn+ebvOS4juW4jOacm++8m+WboOS4uuacieS6h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Gp+aGrO+8jOWGjeWkmuetieW+heeahOiLpua2qeS5n+inieW+l+acieS6h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Ej+S5ieOAgjwvcD48cD48ZW0+MzUuPC9lbT7ogJDlv4PnrYnlvo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l7bjgII8L3A+PHA+PGVtPjM2LjwvZW0+6YKj5Lu9562J5b6F5pyJ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mn552A77yM5L2G5piv77yM5rKh5pyJ6YKj5LmI5rWT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n+iuuOe+juWlveeahOWnu+e8mOaAu+aYr+mcgOimgeetieW+he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i/meaYr+aIkeWQrOi/h+acgOe+juWlveeahOetlOahi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aDkvJrpgYfkuIrpgqPkuYjkuIDkuKrkurrvvIzku5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kozms6rmsLTpg73mnInmhI/kuYnvvIzku5blloTlvoXkvaDvvIz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kuK3mnIDph43opoHnmoTpgqPkuKrjgII8L3A+PHA+PGVtPjM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aaC5oql5LmL5Lul5q2M44CCPC9wPjxwPjxlbT40MC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+8jOmDveWAvOW+l+etieW+heOAgjwvcD48cD48ZW0+NDE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sonmt4Dlkozlubjnpo/jgII8L3A+PHA+PGVtPjQy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2J5b6F77yM5o2i5LiN5p2l5L2g5Yi56YKj55qE5Yed55y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8muacieW+iOWkmuermeWPo++8jOaIlue8mOaIluaipu+8jOmcg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uiOWAmeermeaZr++8jOS7u+eUseWPkeeUn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irHlvIDml7bnm7jop4HvvIzmiJHlnKjoirHkuJvkuK3nrYnkvaDjgILljb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m7TlkJHkvaDnmoTmlrnlkJHnnIvnnYDjgILnu4jkuo7nnIv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vYboirHljbTosKLkuobjgII8L3A+PHA+PGVtPjQ1LjwvZW0+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4q25oCB77yM5Zug5Li65a6D5YyF5ZCr5LqG5peg5pWw55qE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d25xcXR3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ducXF0dzAy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210C6C880C0E559D5C6C1D2775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