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5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59D46137FC97904B5BC301D3E60C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9D46137FC97904B5BC301D3E60C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5qE6YCX5q+U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hui2o+eahOS6uuWFq+mdoueOsueP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eahOS6uuaYjuWTsuS/nei6q++8jOivhueQhueahOS6uuaDqOa3oe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aDs++8jOaMh+edgOW/g+iEj+WvueS9oOivtO+8jOS9oOivpe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aIkeaHgu+8jOWboOS4uumCo+mHjOWFqOaYr+aIke+8jOWvueWQp+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y48L2VtPuS9oOe7meaIkeS4gOW3tOaOjOeEtuWQjuWGjee7meaIkeaP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uOibi++8jOS9oOivtOaIkeS8muWOn+iwheWQl++8n+aIkeern+eEtuWOn+iwhe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Cu+S6huWQp++8jOW/g+eWvOS6huWQp++8jOmavui/h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fq+aDheS6huWQp++8jOmXueW/g+S6huWQp++8jOa0u+ivpeS6huWQp++8j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aJvueahOWQp++8gTwvcD48cD48ZW0+NS48L2VtPuaIkeS5n+abvuaciei/h+S4gOWP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S4jei/h+aIkeayoeeUqOWug+WcqOWkqeS4iue/see/lO+8jOiAjOaYr+aUvuWc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eCluaxpOOAgjwvcD48cD48ZW0+Ni48L2VtPuaIkeS4jeaYr+ingeatu+S4jeaV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WnOasoui6suWcqOinkuiQvemHjOeci+S9oOWAkumci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o+mSseWmgumVv+i3ke+8jOi3keadpei3keWOu+S4jeingemSseeahOW9se+8jOiKse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wtO+8jOeogOmHjOWTl+WVpuayoeS6humSseeahOW9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aJgOacieeahOiusOW/huS4suiBlOaIkOS4gOmDqOeUteW9se+8jOS4gOmDqO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seeUn+S6p+S6huOAgjwvcD48cD48ZW0+OS48L2VtPuaIkeS4jeebuOS/oe+8jOaIkeWP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S4gOa7tOawuOWbuu+8jOS4ieenkuWNs+WPr++8jOawuOS4jeWIhu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plb/lvpfluIXngrnvvIzmgI7kuYjlr7nlvpfkvY/pgqPkupv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iJHnmoTkurrlkaLvvJ88L3A+PHA+PGVtPjExLjwvZW0+5LiW55WM5LiK5pyJ5Lik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6Ze05q2H5oCn5Y+R5aWL5Zu+5by677yM5LiA5Liq5oyB57ut5oCn5aCV6JC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44CCPC9wPjxwPjxlbT4xMi48L2VtPuS9oOeahOefruaYr+e7iOi6q+eahO+8jOaIk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tOaYr+aaguaXtueahOOAgjwvcD48cD48ZW0+MTMuPC9lbT7lpoLmnpzkvaDmnIn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lJ/vvIzlsLHpgIHlpbnkuIDmlK/lj6PnuqLlkKfvvIzoh7PlsJHlpbnkurL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ov5jmnInlj4LkuI7mhJ/jgII8L3A+PHA+PGVtPjE0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iv5pys5Lmm77yM5b6I5aSa5aWz5Lq65Y+q5pyJM+mhte+8muS4gOmhteeUu+ed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+8jOS4gOmhteeUu+edgOaIv+WtkO+8jOS4gOmhteeUu+edgOelq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iKvmgLvmi7/kvaDnmoTohLjor7TkuovvvIznvo7nmoTkuI3nqoH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moTlvojliKvoh7TvvIzkvaDlkJPllKzosIHlkYDjgII8L3A+PHA+PGVtPjE2LjwvZW0+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piv5LiA5Liq5Lq655qE5qyi5LmQ77yM5LiK6K++5piv5LiA576k5Lq655qE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mVv+i/meS5iOWkp++8jOayoeWtpuWIsOWIq+eahOacr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OjOaPoeS6huS4gOmhueeJueauiuaKgOiDve+8jOeZveWkqeS4jeeUqOWuieecoOiN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uieecoO+8jOaZmuS4iuS4jeeUqOWFtOWli+WJguS5n+iDveWFtOWl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IDnlJ/otKXlnKjlpKropoHohLjvvIzniLHpkrHniLHlvpfkuI3mmI7m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4ix5L2g77yM5bCx5YOP77yM54m55q2l77yM6Z2e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yMC48L2VtPuiZveeEtuS9oOW3suWQjeiKseacie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Pr+S7peenu+iKseaOpeacqOOAgjwvcD48cD48ZW0+MjEuPC9lbT7miJH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nmoTlv6vnlLfpg73mmK/mgI7kuYjnmoTlkaLvvIzplb/lvpfot5/llLHnmoTpg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njqnnrJHkvLznmoTjgII8L3A+PHA+PGVtPjIyLjwvZW0+5a2U5a2Q5puw77ya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h77yM5LiL5Y2I5bSp5rqD44CC5a2f5a2Q5puw77ya5a2U5a2Q6K+05b6X5a+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Po+iii+mHjOeahOmSnuelqOacgOiWhOaDheWvoeS5ie+8j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CpeiCieacgOS4jeemu+S4jeW8g+OAgjwvcD48cD48ZW0+MjQuPC9lbT7miJHkuID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kuKrlroXnlLfvvIzmiJHpl67ku5bvvIzkvaDmr4/lpKnkuI3lh7rpl6jppa3lj4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6fvvIzmgI7kuYjmtLvkuIvljrvnmoTvvJ/pmr7pgZPpg73pnaDms6HpnaLlkJfvvJ/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qPkuozotKflsLHmgqDmgqDlnLDor7Tkuoblj6XvvIzmiJHng6fnmoTkuIDmiYvlpb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E8L3A+PHA+PGVtPjI1LjwvZW0+5Yid5qyh6KeB6Z2i77yM5oiR5Lus6L+Y5LiN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I5ZaK5oiR6ICB5amG5ZCn44CCPC9wPjxwPjxlbT4yNi48L2VtPui3n+aIk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SseS/qeaJi+eJteWcqOS4gOi1t+iCr+WumueJueWlveeci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t7HkurrpnZnnmoTml7blgJnvvIzmiJHluLjluLjpl67oh6rlt7HvvIzlvZP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naXlnLDnkIPvvIzliLDlupXmmK/lr7nmmK/plJn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oiR5LiA5Liq5Lq66LWw5aSc6Lev6YO95aW95a6z5oCV77yM5aSp6L+Z5LmI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mI5biF77yM55yf5oCV5Yir5Lq655yL5LiN6KeB5ZWK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KseS4gOagt+eahOW5tOe6qumHjO+8jOWNtOmVv+aIkOS6huS4gOmil+Wkmu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iKvmsq7kuKfkuobjgILomb3nhLbkvaDkuI3mm77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or7TotbDlsLHotbDnmoTml4XooYzvvIzkvYboh7PlsJHov5jmnInkuIDkuKror7To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5bnmoTkvZPlnovjgII8L3A+PHA+PGVtPjMxLjwvZW0+5L2g6KaB6K6w5L2P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iR5Lus55aP6L+c5oiQ5LuA5LmI5qC35a2Q77yM5LiA5Liq57qi5YyF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b2T5Yid44CCPC9wPjxwPjxlbT4zMi48L2VtPuWknOa3seS6hu+8jOm4n+ed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iuWtkOWHuuadpea0u+WKqOS6huOAguaDs+S9oOS6hu+8jOebvOS9oOS6hu+8jOS7iuaZ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kseecoOS6huOAguaipuS4ouS6hu+8jOmtgueJteS6hu+8jOiiq+S9oOWBt+i1s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aAjuS5iOS4jei/mOS6hu+8nzwvcD48cD48ZW0+MzMuPC9lbT7kuI3opoHlkozmiJH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IzmiJHmh5LnmoTlkozkvaDmr5TjgII8L3A+PHA+PGVtPjM0LjwvZW0+5L2g6L+H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/5L2g6auY5YW077yM5L2g6L+H5b6X5LiN5aW977yM5oiR5pu/5YWo5LiW55W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44CCPC9wPjxwPjxlbT4zNS48L2VtPuW5uOS6j+aIkeaYr+S4quWwj+iDluWtkO+8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i/mOWPr+S7peaRuOaRuOWwj+iCmuWtkOOAgjwvcD48cD48ZW0+MzYuPC9lbT7pl6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6Hmt6HnmoTpl67popjvvJrpuJ/lhL/kuLrku4DkuYjniLHlnKjnlLXnur/kuIrmjpL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J/mnIDkvbPop6Pph4rmmK/lnKjnur/miY3og73ogYrlpKn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5qE5aW955yL55qE5L2c5byK6YO95LiN5a655piT77yM55uR6ICD6ICB5biI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Cx55yL5Yeg55y877yM6Zq+5oCq5b2T5bm05oiR57uP5bi46KKr5Y+R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CqOWlve+8muaKiuaCqOmXuuWls+WAn+aIkeS4gOW5tO+8jOaYju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OS4gOWkp+S4gOWwj+OAgjwvcD48cD48ZW0+MzkuPC9lbT7pgZPnkIbmiJHpg73mh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lsLHmmK/mg7PnnaHmnI3kvaDjgII8L3A+PHA+PGVtPjQwLjwvZW0+56eR5LiJ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LW35q2l5oWi5LqG77yM5pWZ57uD5LiA5Y+l77yM5oCO5LmI5LqG77yM6YCJ5LiN5Yi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aKc6Imy77yfPC9wPjxwPjxlbT40MS48L2VtPuS/oeWwseaYr+S/oe+8jOS4jeS/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S/oe+8jOS9oOS4q+eahOi/mOW+ruS/oeOAgjwvcD48cD48ZW0+NDIuPC9lbT7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JHvvIzkvaDnmoTlmLTlj6rnlKjmnaXlkIPppa3jgII8L3A+PHA+PGVtPjQ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a6e5Zyo6aW/5LqG5omT55S16K+d57uZ5oiR77yM5oiR5ZCD54K56Zu26aOf5Zq8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44CCPC9wPjxwPjxlbT40NC48L2VtPuWkquS5heayoeeJteaJi+S6hu+8jOi/nu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oeakkuWHpOeIqumDveinieW+l+a4qeaflOOAgjwvcD48cD48ZW0+NDUuPC9lbT7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javnlJ/nurjvvIznnIvnnYDmjLrlpJrnmoTvvIznlKjnnYDnlKjnnYDlsLHkuI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2LjwvZW0+5oiR5Y6f5pys5Lul5Li65pat5LqG55S16ISR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2h6KeJ5Z2Q5Zyo5qGM5a2Q5peB6L655a2m5Lmg5pWI546H5b6I6auY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oiR6ZSZ5LqG77yM5oiR5Y+v5Lul6L2s56yU5LiA5Liq5bCP5pe277yM5Y+R5ZG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qKm5ri45LiA5Liq5bCP5pe277yM6IGK5aSp5LiA5Liq5bCP5pe2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a6D5LiN54ix5oiR44CCPC9wPjxwPjxlbT40Ny48L2VtPuaIkeWcqOiLseivre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kemHjOWkp+ihgOe6t+mjnu+8jOS9oOWcqOaVsOWtpueahOetieW8j+mHjOS5jOa8hum6u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guPC9lbT7liY3nlLflj4vopoHnu5PlqZrkuobvvIzmiZPnlL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ljrvkuI3ljrvvvIzmiJHmnpzmlq3lm57kuobku5bkuInkuKrlrZfvvJrkuIvmrK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5Li65LqG5L2g5pKV5b+D6KOC6IK677yM5L2g5Y2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r5Lq65pGH5bC+5Lme5oCc44CCPC9wPjxwPjxlbT41MC48L2VtPuiAg+aVsOWtp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Mu+eUn++8jOWPjeato+WHuuadpeesrOS4gOWPpeaYr+aIkeWwveWKm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plb/lvpfkuI3lpb3nnIvlsLHliKvnno7mipjohb7kuob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rHkuoblpKfku7fpkrHng6vkuobnsr7oh7TnmoTlhazkuLvljbfvvIznnIvkuIrljr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lhazkuLvvvIzogIzlg4/niZvpob/kuIDmoLfjgII8L3A+PHA+PGVtPjUy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5ryC5Lqu55qE6IS46JuL77yM5aWz5Lq65Zac5qyi5rWq5ryr55qE5oOF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aWz5Lq65YyW5aaG77yM55S35Lq65pKS6LCO77yM5Lul5L6/5LqS55u45qyj6L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Yr+Wwj+Wls+WtkOS4jeaJje+8jOaXoOW/g+WGkueKr+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+8jOWFrOWtkOWPr+WuueaIkeWGkueKr+S4gOeUn+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uqvku7fmlL7kvY7vvIzorqnoh6rlt7HmtLvlvpfovbvmnb7kuIDngrnvvIzlvID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r4/kuIDlpKnjgII8L3A+PHA+PGVtPjU1LjwvZW0+56m/5a2m5rij55qE6Z6L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y455qE6Lev44CCPC9wPjxwPjxlbT41Ni48L2VtPuWPkeeOsOaIkeacgOi/kei/kein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S4pemHjeS6hu+8jOaJk+W8gOmSseWMheern+eEtueci+S4jeWIsO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I3opoHmsqHlrozmsqHkuobnmoTkv67lm77kuobvvIznjrDlrp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plb/lvpflpJrkuJHvvIzmiJHku6zpg73nn6XpgZP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f6ISR5Li45piv5oiR5ZCD6L+H5pyA6Zq+5ZCD55qE57OW77yM6YKj5LmI6Zq+5ZCD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Y5pyJ5Lq65Lmw5ZWK44CCPC9wPjxwPjxlbT41OS48L2VtPuWGrOWkqe+8jOmZpOS6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eahOaXtuWAmeS4jeWbsO+8jOWFtuWug+aXtumXtOmDveWbs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lj6rmmK/lr7npgqPkupvljp/mnKzplb/lvpflvojlpb3nnIvnmoTkur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mg4XvvIzogIzpgqPkupvku47nlJ/kuIvmnaXlsLHkuI3lpb3nnIvnmoTkurr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6/mi7/ku5bku6zkuIDngrnlip7ms5Xpg73msqHmnIn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YCS5LqG5Lmf5LiN6KaB5ZOt77yM6K+05LiN5a6a5YCS5Zyo6ZKx5aCG6YeM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Mo+mSseaYr+S4gOenjeiDveWKm++8jOiKsemSseaYr+S4gO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aIkeiDveWKm+aciemZkO+8jOaKgOacr+WNtOW+iOmrm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Hlv5fvvIzmmK/nqbfkurrlubLnmoTkuovmg4XvvIzmnInpkrHkurrpg73lnKj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lZnkurrmlL7kuIvjgII8L3A+PHA+PGVtPjY0LjwvZW0+6Zeu5ZCb6IO95pyJ5Yeg5aS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LiK6aqR5Liq54y077yM5Zyw5LiL5LiA5Liq54y0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S6keabvuivtOi/h++8muS4gOS4queUt+S6uueahOS6i+S4muWSjOmVv+ebuOaYr+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eahOOAguaIkeS4jeW/jeeahOeFp+S6huS4i+mVnOWtkO+8jOeci+adpeaIke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qOWumuaYr+S4gOS6i+aXoOaIkOS6huOAgjwvcD48cD48ZW0+NjYuPC9lbT7lpbP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jYPkuIfkuI3opoHkuIDkuKrkurrlh7rpl6jvvIznnJ/nmoTlvojljbHpman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nmoTng6fng6TlpJzlrrXnlJzngrnvvIzmsqHkurrlip3pmLvlv43kuI3kvY/pmo/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lrrbvvIzlsLHopoHplb/lpb3lh6DmlqTjgII8L3A+PHA+PGVtPjY3LjwvZW0+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omL5py65LiA5Z2P77yM5b+D5oOF6Lef5aSx5oGL5LiA5qC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iZveeEtuivtOW8uuaJreeahOeTnOS4jeeUnO+8jOS9huacieaXtuWAm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cqOS5juWug+eUnOS4jeeUnO+8jOaIkeWPquaDs+aKiuWug+aJreS4i+adpe+8jOaJ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IkeWwsemrmOWFtOS6huOAgjwvcD48cD48ZW0+NjkuPC9lbT7kuI3opoHlr7nlp5D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IzkvaDlk6XmnInmnaXnlLXmmL7npLrjgII8L3A+PHA+PGVtPjcwLjwvZW0+57+76IS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Lmm5b+r5bm25LiN5Y+v5oCV77yM5Y+v5oCV55qE5piv5aW56L+Y57+75p2l57+7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IkeacquadpeeahOWEv+WtkO+8jOW/q+WRiuivieaIk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WueWQkeOAgjwvcD48cD48ZW0+NzIuPC9lbT7mnInpkrHouqvlkI7kuIDnvqTni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lr7jmraXpg73pmr7otbDjgII8L3A+PHA+PGVtPjczLjwvZW0+5L2g6KaB5piv5ZCs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7uZ5L2g5LiA5Liq5LmI5LmI5ZOS44CCPC9wPjxwPjxlbT43NC48L2VtPuim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iq+WIq+S6uui4qeWcqOiEmuS4i+acieS4pOS4quWKnuazle+8jOS4gOaYr+WPmOab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jOaYr+WPmOaIkOWxju+8gTwvcD48cD48ZW0+NzUuPC9lbT7mt7Hnn6XmiJHogIX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sYXmiJHlv4PvvIzmt7Hnn6XkvaDogIXmiY3og73kvKTkvaDml6Dlv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mA6LCT55yf54ix5bCx5piv5piO5piO5Lik5Liq5Lq66YO96YKj5LmI5L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uF5b+D5a+55pa56KKr5oqi6LWw44CCPC9wPjxwPjxlbT43Ny48L2VtPuaIkeihqO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S4gOWQkeeugOWNleeyl+aatO+8jOacieaXtumXtOS4gOi1t+edoe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uYzpuKbokL3lnKjnjKrouqvkuIrvvIzosIHkuZ/liKvor7TosIHp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iA5oqK5bm057qq6L+Y5Y+v54ix5b6X5b6I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72q5Lq677yBPC9wPjxwPjxlbT44MC48L2VtPuWNlei6q+eahOadpeeUse+8m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WnOasouS4gOS4quS6uu+8jOeOsOWcqOaYr+WWnOasou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iKvnvqHmhZXliKvkurrohb/plb/ohbDnu4bvvIzkvaDnmoTkvZPog5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iKvkurrkuZ/msqHmnI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I5d3JtbjN5MGw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OXdybW4zeTB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9D46137FC97904B5BC301D3E60C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