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EC97DBFA3FC84584CB3E684D8E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EC97DBFA3FC84584CB3E684D8E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qg5rK55LiN5pS+5by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gOW+gOW5t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aDs+WGs+WumuS5kOingui/mOaYr+aCsuingu+8jOiAjOaYr+aIkeS7rOeUn+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QhuW8lei1t+eahOS5kOinguaIluiAheaCsuinguaEj+ivhuW9ouaIkO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jwvcD48cD48ZW0+Mi48L2VtPuaIkeWdmuS/oe+8jOmdkuaYpeW5tuS4jeS7heS7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5tOm+hOaIlui6q+S9k+eahOW5tOi9u+OAguWPquaciee7iOeUn+aBquWui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eahOS/oeW/te+8jOefouW/l+S4jeenu++8jOWtnOWtnOS7peaxgu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dkuaYpeeahOWFieW9qeOAgjwvcD48cD48ZW0+My48L2VtPuavlOi1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aIkOe7qeaYr+S4gOS7veaUtuiOt+OAguS9oOS7rOaOpeWPl+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kOWWiuWKqeWogeOAguS9oOS7rOaLpeaKseiDnOWIqe+8jOaIkeS7rOa/gOaDh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S7rOeahOS/oeW/g+WKoOS4iuaIkeS7rOeahOaUr+aMge+8jOS6ieesrOS4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i0qOeWke+8nzwvcD48cD48ZW0+NC48L2VtPuWQje+8jOS6uuaJgOassuS5n++8m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gOassuS5n+OAguS4jeaxgu+8jOS6uuaXoOS7peacieeUn+awlO+8jOS4muaXo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uuOAguaxguS5i++8jOWImeassuWjkemavuWhq+OAgui/h+axguWImeeUn+S4kem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e9quaBtuOAguS5g+S6uuS5i+eluO+8jOS6i+S5i+auhu+8jOS4muS5i+av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p+mZt+mYseiAs+OAgjwvcD48cD48ZW0+NS48L2VtPuiHquS/oeW/g+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+iOmHjeimgeOAguaIkeS7rOivu+S5puWtpuS5oO+8jOmcgOimgeacie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OAgeacieihjOWKqOOAgjwvcD48cD48ZW0+Ni48L2VtPuS6uueU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Bh+iuvu+8jOeOsOWunuaYr+S4gOS4quS4gOS4quecn+WunueahO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cqOS9oOeahOiEuOS4iu+8jOWWiueWvOavq+aXoOaEj+S5ie+8jOWUr+acie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OAgjwvcD48cD48ZW0+Ny48L2VtPuiuuOWkmui1m+i3keeahOWksei0pe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cqOacgOWQjueahOWHoOatpeOAgui3ryZsZHF1bzvlupTot5HnmoTot68mcmRxdW8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a655piT77yMJmxkcXVvO+i3keWIsOWwveWktCZyZHF1bzvlvZPnhLbmm7T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v4PmnInlrprop4HvvIzogIzlj4jlloTkuo7lrr3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bzlpIfkuobov5nkuKTngrnvvIzku5blsLHmmK/kuIDkuKrlh7rnsbvmi5To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ZDmsYnjgII8L3A+PHA+PGVtPjkuPC9lbT7np43kuIvkuIDnp43mgJ3mg7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np43ooYzkuLrvvJvnp43kuIvkuIDnp43ooYzkuLrvvIzmlLbojrf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kuIvkuIDnp43kuaDmg6/vvIzmlLbojrfkuIDnp43kuKrmgKfvvJvnp43kuIv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mlLbojrfkuIDnp43lkb3ov5DvvIE8L3A+PHA+PGVtPjEwLjwvZW0+5a+5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+WRvSZyZHF1bzvkuK3lvbHlk43mnIDlpKfnmoTkurrlsLHmmK/kv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nnYDkvaDnmoTmnKrmnaXvvIzogIzkuI3mmK/liKvkurrmiJbogIX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oCV6ay877yM6Ieq5qy65qy65Lq677yb6ay85oC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2j6YGT44CC5b+D5Lit5peg6ay85L2V5oOn6ay85ZOJ77yf5Lq66Iul5piv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y85L2V5YW25Ye26Zmp5Lmf77yfPC9wPjxwPjxlbT4xMi48L2VtPuWli+WLh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emu+ebruagh+abtOi/ke+8jOS4jeimgeWtmOWcqOS+peW5uOW/g+eQhu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AkuS4jeesqO+8jOWwseaYr+aHku+8jOS9oOWLpOS6h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kurrpg73lupTor6Xlv4PmgIDmoqbmg7PvvIzlm6DkuLrlroP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iY3ouqvvvIzmnInkuobmoqbmg7PlubbmiafokZfkuo7lroPvvIzkvaDmiY3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rp7kuK3mnaXjgII8L3A+PHA+PGVtPjE0LjwvZW0+5Lmf6K645LiK5bid6K6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YCC5ZCI5L2g55qE5Lq65LmL5YmN77yM5Lya6YGH6KeB5b6I5aSa6ZSZ6K+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2T5LiA5YiH5Y+R55Sf55qE5pe25YCZ77yM5L2g5bqU6K+l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S9juiQveaXtu+8jOmfrOWFieWFu+aZpu+8j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WdmuWuiOW4jOacm++8jOiuqeaIkeS7rOS4gOi1t+acn+W+hei+ieeF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Qp+OAgjwvcD48cD48ZW0+MTYuPC9lbT7miJDlip/kuI3mmK/lhajpnaD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lj6rmmK/lgbblsJTlhYnkuLTvvJvmi7zmkI/lpYvmlpfli4fliJvkuJr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voDliY3lhrLljrvvvJvlm6Lnu5PljZrniLHkuI7kurrlkozllo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lsJHngrnms6LmvpzjgILnpZ3mhL/kvaDkurrnlJ/kuYvot6/mm7Tpobrln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Y+k5Lul5p2l5ou85pCP6YO95piv5L2c5Li66Z2S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LiN5Y+v5Lii5byD55qE5a6d6LS157K+56We77yM5Y+q5pyJ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5omN6IO95a6e546w55CG5oOz77yM6I635b6X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ouaFouaYjueZve+8jOeUn+a0u+S4jeS8muWboOS4uuafkOS4quiKgueCu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uS8l+S4jeWQjO+8jOacquadpeeahOW5uOi/kO+8jOmDveaYr+i/h+W+g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UkuOAgjwvcD48cD48ZW0+MTkuPC9lbT7lnabor5rmmK/pnZLmmKXnmoT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mmK/pnZLmmKXnmoTml4vlvovvvIzlnabor5rmmK/pnZLmmKXnmoTpqb/nq5njgIL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4vovaznnYDnh4Png6fnmoTmv4Dmg4XvvIzpn7XlvovlkozosJDnnYDkvJjpm4X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qb/nq5nph4zmnInmiJHku6zopKrkuIvnmoTov7fmg5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5b2x5Zyo5YmN77yM6Ziz5YWJ5Zyo5ZCO77yM6L2s5Liq6Lqr77yM5ZGK5Yir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rip5pqW44CC5Y+q5piv6L+Z5pyf6Ze077yM5pu05aSa55qE5piv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44CCPC9wPjxwPjxlbT4yMS48L2VtPuaciea7tOawtOaJjeacieepv+efs+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eaJjeacieWkp+a1t++8jOacieehheatpeaJjeacieWNg+mHjOOAguS4jeS7mOWHu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oeacieaIkOWKn+eahOazquawtOOAgua1geWHuueahOavj+S4gO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e+juWlveacquadpeeahOeBjOa6ieOAguebuOS/oeiHquW3se+8jO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IuPC9lbT7kurrnlJ/kuI3ov4flpoLmraTvvIzkuJTooY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I3opoHluKbnu5noh6rlt7Hng6bmgbzvvIzkuZ/kuI3opoHluKbnu5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bzjgILnlJ/mtLvmmK/nlKjmnaXlrp7ot7XnmoTvvIzng6bmgbzmmK/nlKjmnaXmt6H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i6XmmK/kvaDmhL/mhI/lgZrkuIDkuKrlubjnpo/lubjov5DnmoTkur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IDopoHkvaDljrvljJbop6PlkozluK7liqnvvIzpgqPkupvmgrLop4LlkozlpLH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nu6rjgII8L3A+PHA+PGVtPjIzLjwvZW0+6Z2S5pil5peg6ZmQ5aW977yM6IqC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a5b+D5oCB6LCD5pW05aW977yM5ouS57ud6YKj54Om5oG877yb5Yqq5Yq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el6LWE5bCx5Lya6auY77yb5rKh5LqL5aSa6ZW/6LeR77yM6Lef5LiK5YGl5bq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625bqt5bm456aP77yM6Lqr5L2T5YGl5bq377yM5LqL5Lia5pyJ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WRveaYr+S4gOWcuuaXoOazleWbnuaUvueahOe7neeJi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m+S6i++8jOS4jeeuoeS9oOWmguS9leWKquWKm++8jOWbnuS4jeWOu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OAgjwvcD48cD48ZW0+MjUuPC9lbT7kuI3opoHotKjnlpH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vJrkuIDnp43ntK/np6/kuIDnp43msonmt4DvvIzlroPku6zkvJrpu5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vvIzlj6rkuLrorqnkvaDmiJDkuLrmm7TkvJjnp4D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L+b55qE6Lev5LiK77yM5LiN5LuF5pyJ6Imz6Ziz77yM5pu05pyJ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qb6YeP5Lmf6K645aSq5bCP77yM6YKj5bCx6K6p5oiR55WZ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6Zmq5oiR5oq15oyh546v5aKD55qE54WO54as77yM57uZ5L2g5pyL5Y+L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yT5Yqx44CCPC9wPjxwPjxlbT4yNy48L2VtPuWkuOW8oOeahOiCouS9k+WKqOS9n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2i6K+V5pe277yM5aaC5p6c5aSq6L+H5rS75rO877yM5Yqo5L2c5aSq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uZ6ICD5a6Y55WZ5LiL5LiN56iz6YeN55qE5Y2w6LGh44CC6IGM5Zy6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7uG6IqC44CC56Wd5L2g6Z2i6K+V5oiQ5Yqf77yB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j+S4gOWIu+mDvemCo+S5iOePjei0teOAguWmguaenOWmguatpO+8jOaNoueCu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Yr+S7tui9u+iAjOaYk+S4vueahOS6i+aDhe+8mumHjeimgeeahOaYr+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i+S6iOavj+S4gOWIu+Wmguivl+WmguaipuWmguiLpuWmgueXm+eahOeUn+WRveS6j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Ej+S5ieOAgjwvcD48cD48ZW0+MjkuPC9lbT7lj6rmnInliKnlrrPlhbPogZ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nmoTmiY3lubLvvIzmiY3og73luK7kvaDlh7rotbfkuLvmhI/mnaXvvIzmiY3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LDvvIznnLzlhYnpgI/lvbvjgII8L3A+PHA+PGVtPjMwLjwvZW0+5byA5aeL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6L+H56iL5Lit5L2g5b+F6aG75pS+5byD5b6I5aSa5Lic6KW/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5a6D5Lus6YO95LiN5piv5L2g5pyA57uI5oOz6KaB55qE77yM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Q5Yqf5Lul5ZCO77yM5oC75pyJ5LiA5aSp5a6D5Lus5Lya5YaN5Zue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+U546w5Zyo5pu0576O5aW977yBPC9wPjxwPjxlbT4zMS48L2VtPuaXoOiuuuS4q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cieS9leS4jeWQjO+8jOacieS4gOeCue+8jOS7luS7rOaJgOeUn+a0u+eah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S7luS7rOiHquW3semAoOaIkOeahOOAgjwvcD48cD48ZW0+MzI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osIHmtLvlvpfmr5TosIHlrrnmmJPvvIzlj6rmmK/mnInkurrlnKjlkb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LDvvIzmnInkurrlnKjpu5jpu5jliqrlipvjgII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SZ6K+v77yM5bCx5piv5oqK5pyA5beu55qE6IS+5rCU5ZKM57Of57O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7uZ5LqG5pyA5Lqy6L+R55qE5Lq677yM5Y205oqK5a695p2+5ZKM6ICQ5b+D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zNC48L2VtPuW3puaJi+aPoeS9j+WPs+aJi+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s+aJi+aPoeS9j+W3puaJi++8jOWPluaalu+8m+W3puaJi+aPoeS9j+WPs+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WPs+aJi+aPoeS9j+W3puaJi++8jOeIseaDheacrOS7peS4uuW9k+aIke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r+S7peS4jeW4pui1sOS4gOeJh+S6keW9qe+8jOWNtOi/mOaYr+WPkeeOsO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+r++8jOiHquW3seaJi+S4reS7jeaXp+e0p+e0p+aKk+edgOS6keW9qeeahOWwvu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KflrabnlJ/mtLvlpb3ml7bmnLrvvIzln7nlhbv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Dmg6/jgILnlJ/mtLvopoHni6znq4vvvIzotbflsYXpnIDoh6rnkIbjgILlrabku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vIDmi5PmsYLmlrDnn6XjgILmgJ3mg7PopoHni6znq4vvvIzmmI7ovqjmmK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Lovpvoi6bmraTkuIDml7bvvIzotaLlvpfmmK/mnKrmna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qG5LiA5a6a5bm06b6E77yM5L6/6KaB5a2m5Lya5a+h6KiA77yM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5So77yM5pyJ6YeN6YeP44CC5Zac5oCS5LiN5b2i5LqO6Imy77yM5aSn5Lq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6Ieq5bex55qE5bqV57q/44CCPC9wPjxwPjxlbT4zNy48L2VtPuWBmuS6u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WKquWKm+S6huayoee7k+aenO+8jOiAjOaYr+i/mOayoeWwneivle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OAguaDs+S4gOWNg+asoe+8jOS4jeWmguWOu+WBmuS4gOasoe+8jOS9oOS4j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Kiu+8jOaAjuS8muefpemBk+iHquW3seacieWkmuS8mOengOOAguS4juWFt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aUueWPmOOAguS9oOiLpeS4jeaIkOmVv++8jOiwgeadpeabv+S9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nJ/nnJ/lgYflgYfvvIzlgYflgYfnnJ/nnJ/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hL/miI/jgILkuI3opoHov4fljrvvvIzkuI3opoHlsIbmnaXjgILmiJHku6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M5LjwvZW0+5oiR5Lus5Lit55qE5aSn5aSa5pWw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Zyo6Ieq5bex5qKm5oOz55qE55Sf5rS76YeM77yM5Zug5Li65oiR5Lus6YO9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GQ5oOn5Lit44CCPC9wPjxwPjxlbT40MC48L2VtPuS4uuiHquW3s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knOWFvOeoi++8jOaAu+aDs+edgOWHuuS6uuWktOWcsO+8m+S4uuiHquW3se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/g+eWsuaDq++8jOaAu+aDs+edgOacneWkleebuOWkhO+8m+S4uu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cqOaJgOS4jei+nu+8jOaAu+aDs+edgOaJi+i2s+aDhea3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mjL3lm57nmoTov4flpLHlvoDlvoDmmK/nlLHkuo7pqoTmqKrlgrLmha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ogIzmlL7nurXoh6rlt7HnmoTmg4XmhJ/lsLHkvJrmsonmuY7kuo7ll5zlp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kuYvkuK3jgII8L3A+PHA+PGVtPjQyLjwvZW0+5b+r5LmQ5Y+v6YGH6ICM5LiN5Y+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A5piO5Lqu55qE5qyi5LmQ5LmL54Gr5b6A5b6A5piv55Sx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omA54K554eD55qE44CCPC9wPjxwPjxlbT40My48L2VtPuaXoOiuuu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eglOeptuaZuuaFp++8jOS4jeS7heS7heaYr+S4jeWPr+iDv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+8jOeUmuiHs+mDveS4jeiDveiLn+S4lOWcsOeUn+Wtm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4XlhrfmmpbvvIzpnIDmnInmiJLkurrkuYvlv4PvvJvkuJbmgIHngo7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pmLLkurrkuYvmnK/jgILooYzkuovosKjmhY7vvIzlpITkuJbosKbmga3vvIzor5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nlZnljYrlj6XvvIzkuovliLDnnLzliY3mgJ3kuInliI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Om5oG877yM5oiR6YCB5L2g5peg5b+n5peg5oSB77yb5L2g5aSx5oSP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oCA5ZG15oqk77yb5L2g5rCU6aaB77yM5oiR6YCB5L2g6byT6Iie5Yqx5b+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6YCB5L2g5bm96buY6aOO6Laj77yb5L2g5b+r5LmQ77yM5oiR6YCB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G/54OC44CC5Y+q5oS/5L2g5bm456aP5b+r5LmQ5Yqg5YCN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6jumHh+mbhueahOicnOicgu+8jOaXoOaah+WcqOS6uuWJjemrmOiwiOmYlO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Wjq+aQj+WHuuaDiua2m+mqh+a1geiAjOS4jeayieaypu+8jOaHpuWkq+WcqO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S5n+S8mua6uuawtOOAguW/l+WcqOWzsOW3heeahOaUgOeZu+iAhe+8jOS4jeS8m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yv+mAlOeahOafkOS4quiEmuWNsOS5i+S4re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m6LmrLLmnJvvvIzmrLLmnJvlvpfkuI3liLDmu6HotrPlsLH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vpfliLDmu6HotrPlsLHml6DogYrvvIzkurrnlJ/lsLHlg4/pkp/mkYbkuIDmoL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7ml6DogYrkuYvpl7TmkYfmkYbjgII8L3A+PHA+PGVtPjQ4LjwvZW0+57uZ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uA5LmI5qC355qE5Lu35YC877yM5Lq65Lus5bCx5pyJ5LuA5LmI5qC3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Zuw6Zq+5Li+5Zyo5aS05LiK77yM5a6D5bCx5piv54Gt6aG255+z77yb5oqK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6ISa5LiL77yM5a6D5bCx5piv5Z6r6ISa55+z44CC6LW36LeR6aKG5YWI5LiA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aKG5YWI5LiA5aSn5q2l44CCPC9wPjxwPjxlbT40OS48L2VtPuimg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+8jOS4lueVjOS4iuayoeacieS4gOS4quWls+S6uuS4jeaYr+mjmOmjmO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boOS4uui/meagt++8jOWls+S6uuaJjeS8mumCo+S5iOi/t+at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LrpkrHmtLvkuLrlkI3mtLvng5/kupHnlJ/mtLvvvIzlm57lpLTmn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iYfmta7kupHvvIzkuLrlrrblv5nkuLror7flv5npmr7lvpfov7fojKvvvIzmuI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mh4Lns4rmtoLmmK/nnJ/vvIznuqDnurfnuqDnvKDkuI3mmK/nvarvvIzlpJrkuob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lrLmg6vvvIzlv6vkuZDlv6vkuZDkuI3mmK/npo/vvIzlpJrnrJHnlr7nl4XlsJHln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pe25YCZ5peg5omA6LCT5LiA54K577yM5oiW6L+f6ZK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W55So55u45a+555qE55y85YWJ55yL5LiW55WM77yM5bCx5piv566A5Y2V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44CCPC9wPjxwPjxlbT41Mi48L2VtPui1mumSseeahOaXtuWAmeWIq+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eahOaXtuWAmeWIq+ejqOWPve+8jOeUn+a0u+ecn+eahOS4jeS8muWboO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iAjOWvueS9oOaFiOaCsuOAguW+iOWWnOasoueahOS4gOWPpeivne+8muS4juWFt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8gOaUr++8jOS4jeWmguWOu+WwneivleWinuWKoOS9oOeahOaUtuWFp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eahOeQhueUseOAgjwvcD48cD48ZW0+NTMuPC9lbT7lpKnnqbrlubbkuI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IrkvLjmiYvlsLHog73norDliLDvvIzmoqbmg7PlubbkuI3ov5zvvIzot6jlh7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sLHog73ovr7liLDjgILpq5jluqbnmoTliKTmlq3kuI3lnKjkuo7op4bph47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mgIHvvJvot53nprvnmoTliKTlrprkuI3lnKjkuo7plb/luqbvvIzogIzlnKj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0LjwvZW0+5Y+L6LCK5bCx5piv5LiA5YiH44CC5Y+L6LCK5q+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6YeN6KaB77yM5q+U5pS/5bqc5pu06YeN6KaB77yM5a6D5ZKM5a625bqt5Yeg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S562J5Y+355qE44CC5Y2D5LiH5Yir5b+Y6K6w6L+Z5LiA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S4h+S4jeimgeaUvue6teiHquW3se+8jOe7meiHquW3seaJvuWAn+WPo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4peagvOS4gOeCueWEv++8jOaXtumXtOmVv+S6hu+8jOiHquW+i+S+v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S4gOenjeeUn+a0u+aWueW8j++8jOS9oOeahOS6uuagvOWSjO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tpOWPmOW+l+abtOWKoOWujOe+juOAgjwvcD48cD48ZW0+NTYuPC9lbT7mi6X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l5voi6bkvJrmm7TkuYXvvJvlgZrkuovlv5jlgaXlurfvvIzmgpTmgajlsI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hL/kvaDniaLorrDvvIzlubjnpo/mu6HotrPvvIE8L3A+PHA+PGVtPjU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pS+5LiA6L6577yM5oqK5Lin5rCU55qE6K+d5pS25LiA5pS277yM5oqK56ev5p6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A5o+Q77yM5oqK55+r5oOF55qE5b+D5pS+5LiA5pS+77yM5omA5pyJ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6Z2g6Ieq5bex55qE5Yqq5Yqb5omN6IO95b6X5Yiw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bsOmavuaYr+Wdj+S6i+S5n+aYr+WlveS6i++8jOWbsOmavuS8mumAvOedgOS6u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+8jOWbsOmavueOr+Wig+iDvee7g+WHuuS6uuaJjeadpe+8jOWboOatp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edgOWbsOmavuWJjei/m+OAguS4jeimgeaAleWksei0pe+8jOWksei0peW4uOW4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WKn+eahOWFiOWvvOOAgjwvcD48cD48ZW0+NTkuPC9lbT7ljbPkvb/lsbHpgZ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I7lspbvvIzmiJHku6zkuZ/opoHkuI3lgZznmoTmlIDnmbvvvIzljbPkvb/ljovlip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6jlpKfvvIzmiJHku6zkuZ/opoHli4fmlaLnmoTlkJHliY3vvIzljbPkvb/lpKfmtb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bpmanvvIzmiJHku6zkuZ/opoHljrvkuZjpo47noLTmtarvvIH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wLjwvZW0+5rKh5pyJ55yf5a6e55qE5pyq5p2l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06ISR5Lit5oOz6LGh55qE5pyq5p2l44CC5b2T5pyq5p2l5p2l5Li0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l546w5Zyo55qE5pa55byP5Ye6546w44CCPC9wPjxwPjxlbT42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ouS6juWBmuWIq+S6uuS4jeaVouWBmueahOS6i++8jOaYjuWkqeaJjeWPr+S7peaLp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aLpeacieeahOi0ouWvjO+8jOS4jeimgeWcqOS5jui6q+i+ueeahOmXsuio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+8jOWboOS4uuacquadpeaYr+iHquW3seeahO+8jOS4jeaYr+iDveS4jeiDveOAg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jeimgee7meiHquW3seS4gOS4quWujOe+jueahOS6pOS7o++8jOS4uuiHquW3s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jIuPC9lbT7lnKjmr4/kuIDkuKrmuIXmmajvvIzorrDlvpf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jgILmsqHmnInlpYfov7nvvIzlj6rmnInkvaDliqrlipvnmoTovajov7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msJTvvIzlj6rmnInkvaDlnZrmjIHnmoTli4fmsJTvvIHmr4/kuIDku73lnZrmj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ntK/np6/vvIzlj6ropoHnm7jkv6Hoh6rlt7HvvIzmgLvkvJrpgYfliL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zLjwvZW0+5Lq655Sf5piv6Ii577yM5LiN5Zyo5LmO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pa55ZCR77yM6Iux6ZuE5LiN6Zeu5Ye65aSE77yM5Y+q6KaB5a6a5aW9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+55pa55ZCR77yM5aWL5paX5YGa5rWG77yM55CG5oOz5L2c5biG77yM5a6a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Zyo5Lq655Sf5aSn6Lev5LiK44CCPC9wPjxwPjxlbT42NC48L2VtPuS4jeimgeS5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WGt+iAjOmBpei/nOeahOaYn+WFieadpeeFp+iAgOS6uueUn++8m+iuqeiHquW3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WNh+i1t+adpe+8jOi/meagt+aJjeS8muS4gOi+iOWtkOaVo+eDre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r4/lpKnpg73nu5noh6rlt7HkuIDku73muIXljZX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6DosJPnmoTmirHmgKjlkozml6DljpjlpLTnmoTmipHpg4HvvIznu5noh6rlt7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2LjwvZW0+6L+H5Y6755qE5LiA5bm05oiR5Lus5ZCI5L2c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J5b+r77yM6LCi6LCi5oKo55qE5YWz54Wn44CC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paw55qE56Wd56aP77yM5paw55qE6LW354K544CC56Wd5oKo5YWo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2Ny48L2VtPuiuqeaIkeS7rOaJi+aPoeiAk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iAkOW+l+WvguWvnueahOaEj+W/l+WSjOWTgei0qO+8jOiEmui4qeiAk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i2heWHuuWHoeS/l+eahOmbhOW/g+WjruW/l++8jOi9veedgOiAkOW/g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wuOS4jeacjei+k+eahOS/oeW/te+8jOWQkeeUn+a0u+S4reeahOaIkOWK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p++8gTwvcD48cD48ZW0+NjguPC9lbT7kuIDkuIfkuKrnvo7kuL3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kuIDkuKrmuKnmmpbnmoTnjrDlnKjjgILlrabkvJrorqnoh6rlt7Hlron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nu7TmsonmtbjkuIvmnaXvvIzmuJDmuJDlh4/lsJHlr7nkuovniannmoTmrL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lpKnpg73lvZPkvZzmmK/mlrDnmoTotbfngrnjgIL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kuLrku4rlpKnmm7TliqrlipvjgII8L3A+PHA+PGVtPjY5LjwvZW0+5Lq655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5Lmf5pyJ6IuP6YaS55qE5LiA5aSp44CC5Yeh5LqL6aG65YW26Ieq54S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b77yM55yL5reh5Lqb77yM5aSx5oSP5pe25reh54S277yM5b6X5oSP5pe2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x5Lya566A5Y2V5b6X5aSa44CC6KGM6LWw5Zyo6IuN6Iyr5LiW6Ze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q5Yqb6K6p6Ieq5bex5a6M576O77yM5Y+v5pu05aSa5pe25YCZ77yM5oiR5Lu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iN5a6M576O55qE6YGX5oa+44CCPC9wPjxwPjxlbT43MC48L2VtPuWcq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sei0peWSjOaMq+aKmOWQju+8jOaIkeWtpuS8muS6huWdmumfp++8m+WcqOmBr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+ino+WSjOWnlOWxiOaXtu+8jOaIkeWtpuS8muS6huWuveWuue+8m+Wcq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SjOemu+WIq+WQju+8jOaIkeaHguW+l+S6huePjeaDn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t6XkvZzkuI3lrrnmmJPvvIzmr4/lpKnpg73mmK/mlrDlvIDlp4vvvIz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opoHkvJrlrabkuaDvvIzkuIDngrnms6LmipjojqvlnKjmhI/vvIznlKjlv4P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l67popjvvIzkuI3opoHmi4Xlv4Plt7HkuJrnu6nvvIzlt6XkvZzpnaDnmoTmmK/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nlJ/mtLvpobrlv4PvvIzlt6XkvZzlpoLmhI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Lia6ICF6KaB5oeC5b6X5bem5omL5rip5pqW5Y+z5omL77yM6KaB5oeC5b6X5oq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2T5YGa5b+r5LmQ77yM5Y675qyj6LWP5Y675L2T5Lya77yM5L2g5om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oeacieihjOWKqO+8jOaHkuaDsOWwseS8mueUn+agu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oeacieaipuaDs++8jOWgleiQveWwseS8mueUn+agueWPkeiKveOAguaXtumXt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gueWwsei2iua3se+8jOWIsOaXtuWAmeaDs+ermei1t+adpeWwseaYr+S7tuW+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+8gTwvcD48cD48ZW0+NzQuPC9lbT7mg7PopoHnoLTojKfmiJDonbb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b7lgI3nmoTliqrlipvjgILmh5Llj6/ku6Xmr4HmjonkuIDkuKrkurrvvIzli6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4Dlj5HkuIDkuKrkurrjgILkuI3opoHnrYnlpJXpmLPopb/kuIvnmoTml7blgJnmiY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mg7PlvZPliJ3jgIHlpoLmnpzjgIHopoHmmK/vvIzkuYvnsbv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f5LqO5b+n5oKj77yM5q275LqO5a6J5LmQ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o6LaK6Ieq5bex55uu5YmN55qE5oiQ5bCx77yM5bCx5LiN6IO955S75Zyw6Ieq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YuH5LqO5o6l5Y+X5oyR5oiY44CC5a+555WP55WP57yp57yp55qE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Y2x6Zmp5q2j5Zyo5LqO5LiN5pWi5YaS6Zm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HoOatpeaYr+mcgOimgei3keeahO+8jOeOsOWcqOWwseaYr+imge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+8jOaDs+i/h+aIkOWKn++8jOaDs+i/h+Wksei0pe+8jOS9hu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8g+OAguWcqOi/h+eoi+S4reaJk+i0peiHquW3se+8jOWcqOe7k+aenOS4iuaJk+i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zcuPC9lbT7miJHnmoTnlJ/mtLvov4flvpflg4/pkp/oo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pgqPmoLfmnInop4TliJnvvIzlvZPmiJHnmoTnlJ/lkb3lkYrnu4jml7b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lnKjkuIDlpITkuI3liqjkuobjgII8L3A+PHA+PGVtPjc4LjwvZW0+5Lq655Sf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5rC077yM55Sx55Sf5rS76L296LW35oiR5Lus55qE5Lq655S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qKm5oOz5piv5bK477yM55Sx5qKm5oOz5YGa5Li65oiR5Lus5Lq655S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K+35aW95aW955Sf5rS777yM5pep5pel6L6+5Yiw5qKm5oOz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LpumavuaXoueEtuaKiuaIkeaOqOWIsOS6huaCrOW0lueahOi+u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iuqeaIkeWcqOi/meaCrOW0lueahOi+uee8mOWdkOS4i+adpe+8jOmhuuS+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CrOW0luS4i+eahOa1geWymumbvumcre+8jOWUseaUr+atjOe7meS9o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naLlr7notZ7miazlkozmv4DlirHvvIzkuIDnrJHogIzov4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KbomZrmuIXphpLvvIznhLblkI7kuI3mlq3ov5vlj5bvvIzov5nmmK/kuIDnp43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S7552A5LiA5aSp77yM5bCx5piv5pyJ56aP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44CC5b2T5oiR5ZOt5rOj5oiR5rKh5pyJ6Z6L5a2Q56m/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Lq65Y205rKh5pyJ6ISa44CCPC9wPjxwPjxlbT44Mi48L2VtPuWbsOmav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umHjeWktOWGjeadpeOAi++8jOaJvuWbnuOAiuW4jOacm+OAi++8m+WkseaBi+aXt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S4lueVjOWFhea7oeeIseOAi++8jOaUvuW8gOOAiuiDuOaAgOOAi++8jOWksei0p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uawtOaJi+OAi++8jOmHjeaLvuOAiuaWl+W/l+OAi+OAguaEv+OAiuWQjOS4gOmml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eHg+S9oOeahOOAiuaipuaDs+OAi+OAgjwvcD48cD48ZW0+ODMuPC9lbT7lvZP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53ml7bkvaDlgL7lkKzvvIzlvZPliKvkurrnmrHnnInml7bkvaDlvq7nrJHvvIz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pHmg5Hml7bkvaDlnZrkv6HvvIzlvZPliKvkurrkvJHmga/ml7bkvaDlrabkuaD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L7lvIPml7bkvaDlnZrmjIHvvIzkuo7mmK/lvZPliKvkurrlpLHotKXml7b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g0LjwvZW0+5L+X6K+d6K+077ya5ru05rC05LmL5oGp5b2T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l77yb5L+X6K+d5Y+I6K+077ya6L+H5rKz5ouG5qGl77yM5b+Y5oGp6LSf5LmJ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oeC5b6X5oSf5oGp55qE5Lq65omN5oeC55Sf5rS777yM5oiR5Lus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5LuW5Lq655qE54K55ru05LmL5oGp44CC6L+Z5qC35LiW55WM5omN5Lya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j5LmJ44CCPC9wPjxwPjxlbT44NS48L2VtPuaIkeS5i+aJgOiwk+eUn+Wtm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n+a0u++8m+aJgOiwk+a4qemlse+8jOW5tuS4jeaYr+WlouS+iO+8m+aJgOiwk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S4jeaYr+aUvue6teOAgjwvcD48cD48ZW0+ODYuPC9lbT7kurrku6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vvIzku5bku6zllpzmrKLmiorms6rmsLTmkpLlnKjlubbkuI3niLH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vvIzmiorpkrHoirHlnKjlubbkuI3pnIDopoHnmoTkuJzopb/kuIr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mK/mg7PmnInkuKrkurrmirHntKfmiJHkuI3mlL7miYvvvIznm7T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nJ/nmoTlpb3otbfmnaXjgII8L3A+PHA+PGVtPjg3LjwvZW0+5oOz5rOV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JmR5aSq5aSa77yM6K6p6Ieq5bex5peg5rOV5YmN6L+b44CC5LuU57uG5oOz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uw5L2P5LqG6Ieq5bex77yM5piv6Ieq5bex57uZ6Ieq5bex5oi05LiK5LqG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c3Ix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Lmh0bWwiPmh0dHBzOi8vZHVhbmp1emlrdS5jb20vZHVhbmp1emkvdHNyMW04Z2p1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EC97DBFA3FC84584CB3E684D8E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