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554DC041C48398BD8A9697BBEA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54DC041C48398BD8A9697BBEA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55Sc55qEPC9wPjwvZm9udD48L2NlbnRlcj48cD48ZW0+MS48L2VtPumAg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HjO+8jOaAu+aYr+a3u+edgOa1qua8q+eahOawlOaBr++8m+S4uuS9oOiuuO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4re+8jOaAu+aYr+WkueedgOeUnOicnOeahOawm+WbtO+8m+eUn+aXpeWIs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eIseS9oO+8jOaEv+S9oOeUn+aXpeW/q+S5kO+8jOmdkuaYp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i/meS4quaXpeWtkO+8jOS4uuaIkemAgeadpeS6hu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meS4quaXpeWtkO+8jOivnueUn+aIkeeahOS8tOS+o+OAguS9oOeahOeUn+aX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eUn+iwqOiusO+8jOS9oOeahOeUn+aXpeaIkeWwhuelneemj+WIsOW6l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Un+aXpeW/q+S5kO+8geawuOi/n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Un+aXpe+8jOaIkemAgeS9oOWwj+iIue+8jOW4jOacm+aKiuS9oOi9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9vOWyuO+8m+S9oOeahOeUn+aXpe+8jOaIkemAgeS9oOe7v+iNq+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mBrumjjuaMoembqO+8m+S9oOeahOeUn+aXpe+8jOaIkemAgeS9oOelneemj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5s+Wuie+8gTwvcD48cD48ZW0+NC48L2VtPuiDluWiq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Btea0u+eahOi6q+auteOAguWCu+WRvOWRvOeahOaAp+agvO+8jOS6u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uWQg+WYm+WYm+WlveeahOWPo+WRs++8jOWAkuWktOWwseedoeOAgu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+8jOW/g+eBteaUvui9u+advuOAguS7iuWkqeaYr+S9oOWHuueUn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quS9oOeUn+aXpeW/q+S6huOAgjwvcD48cD48ZW0+NS48L2VtPuS7iu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WcqOaWsOeahOS4gOW5tOmHjO+8jOW5uOemj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+8jOeUn+aXpeW/q+S5kOOAgjwvcD48cD48ZW0+Ni48L2VtP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aYr+iKguOAguS4gOWPpeWPruWSm++8jOS4gOesuuebuOS8oO+8m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/g+ebuOebvO+8m+S4gOS7veeIseaEj++8jOS4gOeUn+ebuO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WSjOS9oOWcqOS4gOi1t+eahOavj+S4gOenk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WcqOW/g+mHjOOAguaIkeehruS/oeS9oOaYr+aIkeWkseiQveeahOmCo+ague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WQjueahOaXpeWtkOaIkeS8mumZquS8tOedgOS9oO+8jOWuiOaKpOedg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dgOS9oO+8jOS9oOS8muaYr+aIkeawuOi/nOeahOWkqeS9v++8jOaIke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+8jOebtOWIsOWkqeiNkuWcsOiAge+8gTwvcD48cD48ZW0+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elneS9oOW+rueskeW4uOWcqO+8jOWBpeW6t+awuOmp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OS48L2VtPuS4pOmil+W/g+eahO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Un+eahOebuOS8tOOAguaDs+i1t+S9oOWwseS8muW/g+aalu+8jOW/teedgO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sua1gei/nuOAguaUtuW9leeIseeahOeJh+aute+8jOWPjeWkjeeahOWbnueci+OAg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+8jOS4gOi1t+WIhuS6q++8jOS4gOWQjOWIhuaLheOAgueUn+aXp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aJi+ebuOeJte+8gTwvcD48cD48ZW0+MTAuPC9lbT7nlJ/ml6XliLDvvIzkurL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nnIvnlLXop4bvvIzmiZPpurvlsIbjgILmspnlj5HlnZDvvIzkuIDmlbTlpKnjgIL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rzvvIzohbDmpI7nl5vjgILov4fnlJ/ml6XvvIzlj5flnLrnvarjgILlkJvkuJT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DliqjjgILnq5notbfmnaXvvIzliqjkuIDliqjjgILmkYfmkYflpLTvvIzmia3mia3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gaXlurfvvIzlubjnpo/nu5XjgII8L3A+PHA+PGVtPjExLjwvZW0+5Zyo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4K5552A5pqX5reh55qE54Ob5YWJ77yM5ZCs552A6L276L2755qE6Z+z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2A5rWT5rWT55qE6JGh6JCE6YWS77yM6K6p5oiR6Zmq5Ly05L2g5bqm6L+H5LiA5a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5Sf5pel44CCPC9wPjxwPjxlbT4xMi48L2VtPuaPvei/h+WOu+aYr+i3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kui3mueahOiEmuatpeaXoOaVsO+8jOacquadpeaYr+aipu+8jOi9veedgOS9oOmjnu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epuu+8jOi/meaYr+S4gOS4quaWsOeahOW8gOWni++8jOS7jui/memH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BmuW+l+abtOWlve+8geaYjuWkqeWwseaYr+S9oOeahOeUn+aXpeS6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Un+aXpeW/q+S5kO+8gTwvcD48cD48ZW0+MTMuPC9lbT7kvKDor7TvvIzmtYHm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miJHkvr/ku7DmnJvlpJznqbrvvIzlr7nmmJ/npYjmhL/vvIzor7flsIb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nlJjpnJbmma7pmY3kuo7kvaDjgIHor7flsIblubjnpo/lpoLmn5Tpo47lkLnmi4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or7flsIblv6vkuZDlpoLlpKnnsYHkvKDllLHkuo7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yJ5Lqb5LqL5LiN5Lya5Zug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pyJ5Lqb5Lq65LiN5Lya5Zug5LiN5bi46KeB6Z2i6ICM5b+Y6K6w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g5piv5oiR5rC46L+c55qE54ix5Lq644CC5Zyo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bmz5a6J5bm456aP77yBPC9wPjxwPjxlbT4xNS48L2VtPueIse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gOWIu+eahOS6i+aDheOAguaIkeS8mueUqOS4gOeUn+eahOaXtumXtOWRteaKp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OAguiZveeEtuaIkeeOsOWcqOS4jeWcqOS9oOi6q+i+ue+8jOS9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nuWcqOS4gOi1t+eahO+8jOS4gOWIu+S5n+ayoeWIhuW8gOi/h+OAguaIkeWcq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Cuei1t+elneemj+eahOicoeeDm++8jOiuqeaIkeWSjOS9oOS4gOi1t+WQuee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eUn+aXpeW/q+S5kO+8gTwvcD48cD48ZW0+MTYuPC9lbT7nnJ/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ku7DvvIzlj6rmnInniLHkurrorqnmiJHmm7TmnInlipvph4/vvIznnJ/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vvIzlj6rmg7PkuI7niLHkurrnvKDnu7XkurrkuJbpl7TvvIznnJ/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KDnu7XvvIzlj6rmnInnm7jniLHnmoTkurrmiY3mh4LnvLHnu7vjgILpooT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Zyo5oiR5b+D55CG5L2g5rC46L+c5piv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oiR55y86YeM5L2g5rC46L+c5piv5pyA576O5Li955qE77yM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oCO5LmI5Zuw6Zq+77yM5oiR5Lus5oy95omL5YWx5ZCM5bqm6L+H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5Sc77yM55Sf5rS76LaK5p2l6LaK576OJmhlbGxpcDsmaGVsbGlwO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uneWuneOAgjwvcD48cD48ZW0+MTguPC9lbT7lnKjov5nnvo7kuL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nKjov5nnlJznvo7muKnppqjnmoTnnqzpl7TvvIzorqnmiJHku6zlhbHlk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mna/vvIzllp3kuIrkuIDmrKHmnIDmnIDpppnphofnmoTnvo7phZLvvIzorqnmiJH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vvIzlr7nkvaDpgZPkuIDlo7DmnIDnnJ/mjJr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5Sc55Sc6buP6buP55Sc55Sc77yM5oCd5b+1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b5ZyG5ZyG5ZyI5ZyI5ZyG5ZyG77yM54m15oyC5Ly85rC05riF5rOJ77yb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l5b+D6Ze077yM5b+r5LmQ5aaC6JmO57+85re777yb5rWT5rWT6aOY6aaZ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Oc6L+H5aSP54KO44CC5Yaw5qON5LiA5qC355qE54ix5oGL5oS/5L2g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MC48L2VtPmJhYn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vvJrlg4/njKvlkqrkuIDmoLflj6/niLHvvIzlg4/niabniZvkuIDmoLflo6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i7zkuIDmoLfnsr7mmI7vvIzmsLjov5zlg4/lvanombnkuIDmoLf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bCx5piv5oiR5b+D5Lit55qE5pif77yM5Zyo5q+P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Lqu5pm25pm277yM5pif56m66YeM5pWw5L2g5pyA5piv5YWJ5piO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4ix55qE5peF56iL77yM5Zyo5aSx6JC955qE5pyI5aSc6YeM5a+76KeF5L2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yo5aSx55yg55qE5aSc5pma5Yed5pyb5L2g5pym6IOn77yM5Zyo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62J552A5L2g5YiS6L+H5aSc56m644CC5oS/5L2g5qKm5Lit5pyJ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55qE5Lid57q/57yg57u15L2g55qE5qKm5aKD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eUn+aXpeW4pue7meS9oOaXoOmZkOW/q+S5kOeahOS4gOW5t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Un+aXpeelneemj++8gTwvcD48cD48ZW0+MjMuPC9lbT7kvaDmmK/miJH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kuabljbfvvIzkvaDmmK/miJHnnIvkuI3lpJ/nmoTpo47mma/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ml6XliLDmnaXkuYvpmYXvvIzpgIHkuIrmiJHmnIDmnIDotLT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6XlkI7miJHlnKjnmoTml6XlrZDvvIzkvaDmsLjov5zkuI3kvJrkvKTlv4P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0LjwvZW0+5o2n552A5LiA6aKX5YWz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B5YWz5oCA5LmL5b+D77yb6KGo6L6+5LiA56eN55yf5a6e44CB55yf6K+a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LmL5oOF77yb5Lyg6YCS5LiA6IKh5oSf6LCi44CB5oSf5Yqo44CB5oSf5oGp5Lm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LiA5p2h56Wd56aP44CB56Wd5oS/44CB56Wd6LS65LmL5L+h5oGv77y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S48L2VtPuelnuivtO+8jOimgeacieWFi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acieS6huWFieOAguelnuivtO+8jOimgeacieWkp+WcsO+8jOS6ju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p+WcsO+8jOelnueci+edgOaYr+WlveeahOOAguelnuivtO+8jOimgeaci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aJjeS8muS4h+S6i+WmguaEj+OAguelnueci+edgOabtOaYr+Wlve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YuPC9lbT7kuIDnopfplb/lr7/pnaLkv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vvvIznm5votbfnvKDnvKDnu7Xnu7XvvIznibXnibXmjILmjILvvJvnpZ3npo/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m4jnnYDmnIjlhYnmuqLmtJLvvIzph43pgKLnmoTpnaLlrrnvvIzmmKDlnKjnmo7mtI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ng5vngavlkLnnhoTnmoTnnqzpl7TvvIzorrjkuIvkuIDnlJ/nmoTmoqbmg7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I3LjwvZW0+5L2g5piv5oiR5LuK55Sf5r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qr77yM5aSa55yL5LiA55y85bCx5b+D6L2v77yM5oul5oqx5LiA5LiL5bCx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a6d6LSd44CCPC9wPjxwPjxlbT4yOC48L2VtPjIwMjHlubT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lL7lvIPkvKTlrrPov4fmiJHnmoTkurrvvIz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mlrDnmoTlvIDlp4vjgII8L3A+PHA+PGVtPjI5LjwvZW0+5oS/5L2g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aZ5Ye65LiA6YOo5YWF5ruh6K+X5oOF55S75oSP55qE5Lq6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5Ye65LiA5p2h5YWF5ruh5LiD6Imy6Ziz5YWJ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aYr+aIkeS8n+Wkp+eahOS6i+S4mu+8jOeWvO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aDs+S9oOaYr+aIkeS4jeWPmOeahOS5oOaDr++8jOmZquS9oOaYr+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+8jOWotuS9oOaYr+aIkeS7iueUn+acgOWkp+eahOW/g+aEv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avj+WkqeWkmuS4gOeCueOAgjwvcD48cD48ZW0+MzE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u5nkvaDkuIDkuKrovbvovbvnmoTnpZ3npo/vvIzmhL/lroPmr4/liIbmr4/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lgaXlurfjgIHlpb3ov5Dlkozlubjnpo/jgILluIzmnJvkvaDluqb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MyLjwvZW0+5LuO5oiR5Lus55u454ix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+P5bm055qE5LuK5aSp6YO95piv6Zq+5b+Y55qE5pel5a2Q44CC5Zyo6L+Z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55yf5b+D5Li65L2g56WI56W377ya5oS/5LiK5bid5L+d5L2R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YGl5bq344CB5bm456aP5b+r5LmQ77yB6KG35b+D56Wd56aP5L2g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S9oOeahOiEuOS4iueVmeS4i+S4gOS4ne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S4reeVmeS4i+eUnOicnOeahOWbnuW/hu+8jOeUqOa1qua8q+WS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Whq+ihpeS9oOeahOeUn+a0u++8jOi/meaYr+aIkei/mei+iOWtkOacgOWk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sueIseeahOawuOi/nOeIseS9o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l6Xlv6vkuZDvvIzmiJHmsLjov5zniLH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5LqG77yM56Wd5L2g5bm456aP5b+r5rS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mHjOingei/h+iuuOWkmuS6uu+8jOW+l+WHuue7k+iuuuaCqOaJj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cgOeIseeahOS6uu+8jOW5tuaEv+aEj+S9v+aCqOe7iOeUn+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4yMDIx5bm077yM54ix5L2g5LiA55S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rWq5ryr55qE5bm05Lu977yM5Zyo6L+Z5Liq5ZCJ56Wl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pyJ55So5rWq5ryr55qE5oOF5oCA77yM55yf6K+a55qE5b+D5aKD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CD5Li65pyA54ix55qE5L2g6YCB5Y6755Sf5pel56Wd56aP77yM56Wd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iAgeWphu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+8jOaEn+iwouS9oOe7meaIkeWFqOmDqO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6roqIDniYfor63vvIzlk6ror7TlvpflsL3nm7jmgJ3vvJvlr7v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6XvvIzlk6ror4nlvpfkuoblv4PkuovjgILlnKjmr4/kuKrml6XlrZDvvIzlhpnkuI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lsLHnrpfmsqHmnInlsbHnm5/mtbfoqpPvvIzkuZ/og73ooajovr7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nlJ/ml6XvvIzniLHvvIzmsLjov5zlhpnkuI3nu5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L55qE5pyJ5oOF5Lq677yM5aSp5aSp6YO95piv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cqOS9oOeahOeUn+aXpeWIsOadpeS5i+mZhe+8jOivmuaMmuWcs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eS4quelneaEv++8muS4gOaEv+S9oOi6q+S9k+WBpeW6t++8m+S6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S4ieaEv+S9oOS4h+S6i+WmguaEj+OAgjwvcD48cD48ZW0+ND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Zvpg47kvJrnu4flpbPvvIzlnLDkuIrnlJ/ml6Xlj4jkuIDlubTjgILllpzpuYrmkK3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6HlpKnvvIznnJ/mg4XmgLvooqvnm7jmgJ3mibDjgILnnLzliY3oi6XmnInnj43mg5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plJnov4fmgpTnu4jnlJ/jgILmnInmg4XkuYvkurrmiJDnnLflsZ7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I/nnJ/liIfvvIE8L3A+PHA+PGVtPjQzLjwvZW0+6aOO6Zuo55u46ZqP5Li6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C055u45oul5Li65bi45Ly077yM5rKZ55+z55u45a655Li65LqS5YuJ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655u454ix77yM5pyJ5L2g55u45Ly055Sf5rS75omN5aSa5b2p44CC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iH44CC5a6d6LSd77yM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6uu+8jOaIkeWvueS9oOeahOeIse+8jOWDj+Wkp+a1t+e7tee7t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eEsOeBq+eDreeDiOeBq+i+o++8jOWDj+iKseeBr+eFp+iAgO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eahOeIseaDheS4gOeUn+S4gOS4lu+8jOelneeUn+aXpeWkp+WQi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kqemVv+WcsOS5he+8gTwvcD48cD48ZW0+NDUuPC9lbT7mmpbmgYv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rqnkvaDmlLbmiJDlpLHmnJvvvIzpgqPlk6rov5nliIbmiYvnmoTml7bliI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uLrkvaDnrJHohLjvvIznrJHohLjnnYDlmZnkvY/ms6rnj6DvvIzlmZnmu6H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pZ3npo/vvIz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yNzd1eDR5c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Mjc3dXg0eX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54DC041C48398BD8A9697BBEA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