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80103FFC5FBD2803A5EF87C01C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80103FFC5FBD2803A5EF87C01C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76O6a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mjn+WSjOmjjuaZr+eahO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g+mBv++8jOS4jeaYr+i6suiXj++8jOS4jeaYr+iOt+WPlu+8jOiAjOaYr+iusOW9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i48L2VtPuS6uueUn+S4jei/h+e+jumjn++8jOe+juaZr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+8gTwvcD48cD48ZW0+My48L2VtPui2geaYpeWFieWwmuWcqO+8jOi2ge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iHs++8jOW4puS4iue+jumjn+WSjOWlveW/g+aDheWOu+mHjumkk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e+jumjn+mBh+ingea5luaZr++8jOW9k+mYs+WFiemBh+ingemdk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S9v+S6uuWbnuWRs+eahOS4gOW5leeUu+WNt+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mBh+S4iue+jumjn++8jOiuqemjjuaZr+WcqOiAs+i+ue+8jOe+jumjn+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4lumXtOS4h+S6i++8jOWUr+aciee+jumjn+S4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i+nOi0n+OAgjwvcD48cD48ZW0+Ny48L2VtPuS4gOi+ueeci+a1t+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Dp+eDpO+8jOaciemjjuaZr+WPiOaciee+jumjn+S9oOi/mOWcqOetie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aZr+ato+Wlve+8jOS7juWxsemXtOWIsOiIjOWwlu+8jO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Hs+mynOiHs+WRs+eahOe+jumjn++8jOi/nOavlOS9oOaDs+ixoeeahOWlve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6q+WwvemjjuWRs+S6uumXtO+8jOWUr+e+jumjn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eWPr+i+nOi0n+OAgjwvcD48cD48ZW0+MTAuPC9lbT7po47mma/lpb3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sLHmmK/ppa3ph4/kuZ/lpb3vvIzmnInngrnmhIHlk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aOf6YWN576O5pmv77yM5pep5pil6LiP6Iqx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W/g+aDheiIkueVheacgOmHjeimge+8jOeci+eci+e+ju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e+jumjn++8jOW/q+S5kOavj+S4gOWkqe+8gTwvcD48cD48ZW0+MTM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ov7fkurrvvIzlpb3lkIPnmoTnvo7po5/nlZn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aOf5rK75oSI5b+D5oOF77yM5a6D6IO95ruh6Laz6KeG6KeJ5LiK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ruh6Laz5ZGz6JW+6Ze055qE5bm456aP44CCPC9wPjxwPjxlbT4xNS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e+juaZr+ebuOiejeWQiO+8jOeisOaSnuWHuuiuqeS6uuaDiuWWnOeahCZsZHF1bzv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cmRxdW8744CCPC9wPjxwPjxlbT4xNi48L2VtPuaYpeaaluiKseW8gOS5n+Wlve+8jO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peWGrOS5n+e9ou+8jOe+juaZr+e+jumjn+aAu+iDveiuqeS6uuW/g+aDheWkp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6jkuIvnmoTlv4Png6bvvIznhqzkuIDnopfnlJzmsa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IPkuIDovrnnnIvpo47mma/vvIzlv4Pmg4XoiJLnlYX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2S5bGx57u/5rC06Ze06LWP6Iqx5rOh5rOJ5ZOB576O6aOf77yM5bC95oOF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OS48L2VtPuS6uueUn+Wmguaire+8jOWUr+acie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S4jeWPr+i+nOi0n+OAgjwvcD48cD48ZW0+MjAuPC9lbT7nvo7po5/kuI7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nKjvvIzlkajmnKvljrvpgJvlkIPnroDnm7Tlroznvo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ZKM576O6aOf77yM5oC75piv5oOz6KaB5ZCM5pe25oul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mjn+e+juaZr++8jOe+jue+jueahOW/g+aDh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pm6jlraPoioLvvIzlv4Pmg4XlhajpnaDnvo7po5/mkpHnnYDvvIzmnpznhLb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rvmhI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bXQ5MTVjb3IuaHRtbCI+aHR0cHM6Ly9kdWFuanV6aWt1LmNvbS9kdWFuanV6aS84OG10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80103FFC5FBD2803A5EF87C01C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