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68069E5B2F17683AA464A7CEC4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68069E5B2F17683AA464A7CEC4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t6Hmt6Hlv6fkvKTnmoTnn63lj6Xlr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63or608L3A+PC9mb250PjwvY2VudGVyPjxwPjxlbT4xLjwvZW0+5Y6f5p2l5Li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2l55u454ix55qE77yM5LiN5piv6K6p5oiR5Lus5Y6u5a6I5LiA55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55qE6ICA55y85LqO5oiR5piv6L696ZiU55qE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w5oWV5LqO5L2g5piv5ru05rC055qE5rWB6YCd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6LWw6L+b5L2g5b+D6YeM77yM5YW25L2Z55qE5Lq66YO96KKr6LW2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bCx5piv54ix44CCPC9wPjxwPjxlbT40LjwvZW0+5out5rOq5oKE5Zix6bG8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R5ZCb5YmN77yb6I6r5ZCR5ZCb5YmN77yM5rex6JeP55u45oCd44CB5LiA5Lq6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C75pyJ5LiA5Liq5Lq65LiA55u05L2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5Yir5Zyo55Sf5rS76YeM44CCPC9wPjxwPjxlbT42LjwvZW0+5oiR5Lya55So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6u56yR77yM5rS75Ye65peg5Lq66IO95q+U55qE6auY5Y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oKy5Lyk55qE77yM5LiN5piv56a75byA77yM6ICM5piv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aC5q2k5a2k54us5Zyw5rS7552A44CCPC9wPjxwPjxlbT44LjwvZW0+5oSf5oOF6K+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LiA5Liq5Lq65Y675oyj6ISx77yM5LiA5Liq5Lq65Y675o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O95peg5omA6LCT77yM5pyJ5L2V5omA6LCT77yb6YO9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YWz57O744CCPC9wPjxwPjxlbT4xMC48L2VtPuaIkeeahOS4lueVjOWwhuiiq+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iuuOmik+W6n+S5n+aYr+WPpuS4gOenjee+j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moqbkuobvvIzmoqbliLDkvaDlr7nmiJHlpb3vvIzkurrov5jmsqHphpL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jphbjkuobkuIDlpKfmiKrjgII8L3A+PHA+PGVtPjEyLjwvZW0+5pyA5oCV5ZK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Wi5oWi5Y+Y6L+c55qE6L+H56iL77yM55yf55qE5piv5Y+R6Ieq5YaF5b+D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wtOWHieS6hui/mOWPr+S7peWWne+8jOW/g+WHi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mDveaYvuW+l+iQveWvnuOAgjwvcD48cD48ZW0+MTQ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g73niLHkvaDvvIzlm6DkuLrkvaDmmK/miJHnlJ/lkb3kuK3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1LjwvZW0+6YKj5pe277yM5aSp5b6I6JOd77yM6aOO5b6I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Lya6K6p5oiR5L6d6LWW5Yiw5rW35p6v55+z54OC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+a7peaEn+aDheaYr+enjeibiuWdj++8jOiAjOS4jeaYr+WPr+S7peaUueato+aX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TcuPC9lbT7mmI7nn6XpgZPniLHmg4XlubbkuI3niaL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ov5jmmK/mi7zlkb3lvoDph4zot7PjgII8L3A+PHA+PGVtPjE4LjwvZW0+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5aSx5Y6777yM5aSq5Li75Yqo5o2i5p2l55qE5b6A5b6A5piv5LiN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7juadpeayoeacieWRveWumueahOS4jeW5uO+8jOWPquaci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eahOaJp+iRl+OAgjwvcD48cD48ZW0+MjAuPC9lbT7pgqPkuYjlraTljZX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kurrnnJ/lpb3vvIzlr4Llr57mmK/msqHkurrpmarvvIzlraTni6zmmK/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IxLjwvZW0+5YaN5Zac5qyi5Lmf5LiN6KaB5pen5oOF5aSN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5aSN54eD55qE57uT5p6c5bCx5piv6YeN6LmI6KaG6L6Z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Yr+S4gOasoeiBmuS8mu+8jOiwgeS5n+S4jeefpemBk+Wwhuad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WcqOS4gOi1t+eahOaYr+iwge+8nzwvcD48cD48ZW0+MjMuPC9lbT7lraTljZ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4LmrKLvvIzni4LmrKLmmK/kuIDnvqTkurr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W5Lq655qE56ul6K+d5rC46L+c6YO95piv5rWq5ryr55qE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05rC46L+c6YO95piv5YeE5YeJ55qE44CCPC9wPjxwPjxlbT4yN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6uuS4quS6uueahOaXtuWAme+8jOS5n+iuuOiHquW3semDveS4jeefpemBk+aDs+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gOS5iOOAgjwvcD48cD48ZW0+MjYuPC9lbT7kvaDov5jlubTovbvvvIzliKvlh5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jqXkuIvmnaXnmoTkurrnlJ/vvIzov5jmnInkuIfkuIfnp43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pyJ5aSa54ix5L2g77yM5oiR6L+e5L2g54ix5Yir5Lq66YO9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6K+05oiR5pyJ5aSa54ix5L2g44CCPC9wPjxwPjxlbT4yOC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mCo+S5iOWkmuWvuemUme+8jOeIseeahOa3seeahOS6uuWFiOS9juWkt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jwvcD48cD48ZW0+MjkuPC9lbT7mnInkupvorrDlv4bvvIzlsLH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kuZ/opoHlgYfoo4XorrDkuI3otbfjgII8L3A+PHA+PGVtPjMw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2h6bG877yM5oiR6K6p5L2g5ZCD6bG86Lqr77yM5oiR6Ieq5bey5ZCD6bG8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acieS4quS6uuiDveiuqeS9oOW/mOaO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quS6uuWwseaYr+S9oOeahOacquadp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mK/kuIDnm5jlt6flhYvlipvvvIzkvaDmsLjov5zkuI3nn6XpgZPkvJr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kbPpgZPjgII8L3A+PHA+PGVtPjMzLjwvZW0+5oiR5oCA5b+155qE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L+Y5pyJ5Zyo6YKj5q615bKB5pyI6YeM5aaC5q2k54ix5L2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WkqeS4jeaJvuS9oOivtOivne+8jOW/g+mHjOWwse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ei6q+S4jeiHquWcqOOAgjwvcD48cD48ZW0+MzUuPC9lbT7otbfkvI/nmoTms6Lnurn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mnIjlvbHvvIzpob/ml7bmuIXkuq7nmoTkuIDniYfljJbkvZzmlaPkubHnmoTmta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26Ze055qE57ud5oOF5LmL5aSE5piv77yM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w55yf55u477yM5Y205LiN57uZ5L2g5Lu75L2V6KGl5YG/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nOS4juWtpOeLrOWFseaele+8jOWvueedgOepuuawlOeahOengeiv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YpOWYpOeahOaKveazo+OAgjwvcD48cD48ZW0+MzguPC9lbT7miJHnmoTlv4P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5vjgIHlm6DkuLrkvaDnmoTlv6vkuZDjgIHkvaDnmoTlubjnpo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omA5pyJ55qE5aeU5bGI6YO95YyW5YGa5rOq5rC077yM6IC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O955WZ57uZ5L2g44CCPC9wPjxwPjxlbT40MC48L2VtPueUn+awl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WneavkuiNr++8jOiAjOaMh+acm+WIq+S6uuS8mu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gYflpoLkvaDkuI3llpzmrKLmiJHvvIzor7fnprvmiJHov5zngrnvvIzliK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iJHmib7pgqPkupvllpzmrKLmiJHnmoTkurrjgII8L3A+PHA+PGVtPjQyLjwvZW0+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aSq6Ziz5LiA5qC355qE5Lq677yM5biu5L2g5pmS5pmS5omA5pyJ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6L+36Iyr44CCPC9wPjxwPjxlbT40My48L2VtPuWYtOS4iuivtOedgOS4jeaDs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/g+mHjOWkp+amguijheedgOS4gOS4quaXoOazleaLpeacieeahOS6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DliJ3vvIzmiJHku6zmj6PnnYDns4rmtoLoo4X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miJHku6zmj6PnnYDmmI7nmb3oo4Xns4rmto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Sp55yf5pep5bey56KO5oiQ6YGN5Zyw55qE5b+Q5b+R77yM5Yqq5Yqb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05YaN5Lmf5peg5rOV5a6M5pW044CCPC9wPjxwPjxlbT40Ni48L2VtPuiuqe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seaYr+WcqOaIkei/memHjOS9oOS4jeWPr+aIlue8uu+8jOWcqOS9oOmCo+mH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OAgjwvcD48cD48ZW0+NDcuPC9lbT7nnIvnnYDllpzmrKLnmoTkurr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lr4bvvIzlv4PojqvlkI3nmoTnl5votbfmnaXjgII8L3A+PHA+PGVtPjQ4LjwvZW0+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C5a+e55qE5pe25YCZ77yM5pyJ54Of5oq944CC5b+D6YeM5a+C5a+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2l6Zmq77yfPC9wPjxwPjxlbT40OS48L2VtPuS4pOmil+W/g+abvue7j+md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ke+8jOWmguS7iuWNtOimgeWwsei/meagt+aUvuW8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ljYHkuIDlubTvvIzku5bmmK/lkI7kvJrml6DmnJ/vvIzku5bmmK/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5LiN6KaB5a+55LuW6YKj5LmI5aW944CB6L+f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W5Lya5Y+Y5b6X5b6I5pS+6IKG44CB55Sa6Iez5LiN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WkmuWQjuaClO+8jOW9k+WIneaIkeecn+aYr+eejuS6huaIkeeahOeL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S4iuS9oOS6huOAgjwvcD48cD48ZW0+NTMuPC9lbT7lk6rmgJXmmK/kuIDlnLrnm5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KLvvIzkuZ/pmr7kv53lrrTmlaPkuYvlkI7nmoTlh4Tlh4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q+P5qyh55qE5Yqq5Yqb6YO955m96LS577yM5aaC5p6c5LiN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rKh5LiA54K55py65Lya44CCPC9wPjxwPjxlbT41NS48L2VtPuaIkee0r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cieS6uuWvueaIkeivtOe0r+S6huWwseS8keaBr+WQp++8jOWIq+WGjeaKmOiF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TYuPC9lbT7nvZHnu5zvvIzmiJHku6zov5HlnKjlkqvls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iJHku6znm7jpmpTkuIfph4zjgII8L3A+PHA+PGVtPjU3LjwvZW0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665oCO5qC36YO95b6I5Y+v54ix77yM5bq45L+X55qE5Lq65peg6K665oCO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q45L+X44CCPC9wPjxwPjxlbT41OC48L2VtPuaYr+S9oOaKiuaIkeW4pumihuWIs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rmOWzsO+8jOS5n+aYr+S9oOaKiuaIkei4ouWIsOaDheaEn+acgOiwt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ZPpgZflv5jlj5jmiJDlj6bkuIDnp43lvIDlp4vvvIzmt6H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l5vmnIDnnJ/lrp7jgII8L3A+PHA+PGVtPjYwLjwvZW0+5oiR5piv5L2g55qE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+q5biM5pyb6IO96KKr5L2g5aW95aW955qE5ZG15oqk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BnOS6hu+8jOmbqOatouS6hu+8jOS4reiAg+S6hue7k+adn++8jOmdo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asoueskei/mOaYr+azquawtOOAgjwvcD48cD48ZW0+NjIuPC9lbT7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K/kuIDvvIzpnLjljaDkvaDlhajpg6jnlJ/lkb3plb/luqbnmoTllK/kuI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aLmnJvjgII8L3A+PHA+PGVtPjYzLjwvZW0+6JCl5YW75b+r57q/5LiN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357u15a6d5a6d5rKh6YKj5LmI5byA5b+D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mjjuaZr++8jOWwseaYr+aIkeWcqOS9oOeahOecvOS4r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6q+W9seOAgjwvcD48cD48ZW0+NjUuPC9lbT7kupvorrjmiJHmmK/kuK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nmoTkurrvvIzlj6rmg7PlronpnZnnmoTmjqXlj5fov5nkuIDliI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2LjwvZW0+546w5Zyo5Y+I5piv5LiA5Liq5Lq644CB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A5Liq5Lq644CC5LiN55So5Zyo5Li65LuW6ICM54Om5oG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QjuS4jeeuoeWPkeeUn+S7gOS5iO+8jOaIkeS7rOS4gOWumumDveimg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g+aAgeWOu+mdouWvueOAgjwvcD48cD48ZW0+Njg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lsLHkuI3og73lho3lm57mnaXvvIzmiJHmnInmiJH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rKh5pyJ6YGH6KeB6L+H5L2g77yM5oiR5oiW6K64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piv5Lmf5LiN5Lya5pyJ5Lyk5b+D44CCPC9wPjxwPjxlbT43M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Nh+i1t+eahOW5s+e6v++8jOaIkeS7rOS8muWGjeasoeaDiuWWnOeahOmHjeiB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ku6zor6XlsIbku4rlpKnlpb3lpb3nmoTnj43mg5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lZnkuIvmnIDmvILkuq7nmoTkuIDnrJT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05pyb5oul5oqx5rip5pqW77yM5Y205Zyo5a6D5p2l5Li05LmL6ZmF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iuuOWkmuaDs+imgeivtOeahOivne+8jOWNt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iOmAgueahOWQrOS8l++8jOadpeWQrOaIkeivieiv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q7lvq7nmoTms6LliqjkuIvmg4Xnu6rvvIzlsLHkvJrlr7zoh7TmiJHms6rmtY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c1LjwvZW0+5oiR5Zyo5peg5Lq655qE6KGX5aS05oOz5b+1552A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77yM5L2g5Zyo5Yir5Lq655qE5a6H5a6Z5pa96IiN552A5rip5p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ni+e7iOS4jeiDveWBnOatouaDs+S9oO+8jOWBnOato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nOatouWvueS9oOeahOWbnuW/huOAgjwvcD48cD48ZW0+NzcuPC9lbT7kuZ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kuobkvaDvvIzmiJHnmoTlv4PkuZ/lsLHnqbrkuobvvIzov5nmoLfmiJHmiY3og7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LlnabjgII8L3A+PHA+PGVtPjc4LjwvZW0+5oiR5LiN6aG+5LiA5YiH5ou85ZG9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2i5p2l55qE5piv5L2g5r2H5rSS55qE6LWw44CCPC9wPjxwPjxlbT43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W9seWtkOWAkuW9seWHuuS9oOeahOiEuO+8jOi/h+W+gOeahOeCueeCuea7tOa7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eOsOWcqOecvOWJjeOAgjwvcD48cD48ZW0+ODAuPC9lbT7kvaDkuI3lv4Xli4nlv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osI7vvIzlm6DkuLrmh4LkvaDnmoTkurroh6rnhLbnn6XpgZPkvaDljp/mnaXnmoT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xLjwvZW0+5oiR5a6z5oCV5Lmg5oOv5LqG6LCB55qE5aW9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6KKr5peg5oOF55qE5Lii5o6J44CCPC9wPjxwPjxlbT44Mi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dkOWcqOeql+aIt+aXge+8jOS7u+eUsembqOmjmOiQveiEuOS4iuecvOaz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OAgjwvcD48cD48ZW0+ODMuPC9lbT7kuIrluJ3lronmjpLkuobmiJHku6z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j4jopoHorqnmiJHku6zliIbnprvvvIzkuI3og73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Zue6aaW6YKj5Lqb6I2S5ZSQ55qE5b6A5LqL77yM5bCx5piv5oiR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4NS48L2VtPuiLpeS4jeaYr+S6kuebuO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aDhemDveaYr+WIq+S6uueahOi0n+aLheOAgjwvcD48cD48ZW0+ODY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Lvpqqjpk63lv4PnmoTlm57lv4bvvIzliKvkurrlj6/og73ml6nlt7L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N566h5L2g5om/5LiN5om/6K6k77yM5Lq65Zyo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mL5ZCO5bCx5Lya5oKE5oKE5pS55Y+Y5oCn5qC8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ueWKsuW/g+aAnemAl+S9oOeskeeahOS6uu+8jOe7iOeptuavlOS4jeS4iu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seW8gOW/g+eahOS6uuOAgjwvcD48cD48ZW0+ODkuPC9lbT7lsI/kuJHkuZ/op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m6DkuLrmsqHkurrmh4Lku5bku6zpnaLlhbflkI7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rKh5pyJ5Lq65Y+v5Lul5omT5YCS5L2g77yM6IO95omT5YCS5L2g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5MS48L2VtPui5suS4i+adpeaRuOaRuO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vueS4jei1t++8jOiuqeS9oOi3n+edgOaIkeS4gOi1t+WPl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nInml7blgJnmiJHku6zmlL7kuI3lvIDkuI3mmK/lm6DkuL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nlrzoh6rlt7HnmoTku5jlh7rjgII8L3A+PHA+PGVtPjkz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5yL5Yiw55qE5piv5L2g55qE5LiA6YOo5YiG77yM5Y205Lmf5LiN5piv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44CCPC9wPjxwPjxlbT45NC48L2VtPuS7luS7rOaAu+WRiuivieaIk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mavu+8jOWPr+aIkeWNtOWPkeeOsO+8jOaYjuaYjuaUvuW8g+S5n+W+i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niLHvvIznm7Toh7PmiJDkvKTkuYvlkI7lsLHmmK/msLjov5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Pkvb/kvaDmhJ/op4nkuI3liLDmiJHjgII8L3A+PHA+PGVtPjk2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4as5aSc55qE5aSc5pma77yM57uI56m26KaB55So5LiA5Liq6LW35LiN5p2l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p2l5YG/6L+Y44CCPC9wPjxwPjxlbT45Ny48L2VtPuWIhuaJi+eahOmCo+S4g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oeacieedoeOAgeWkmuW4jOacm+S9oOWPr+S7peeci+ingeaIkeacieWk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gbbnhLboh6rlt7HljZXni6zkuIDkuKrkurrml7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uIDkupvvvIzku6XliY3mnInnmoTvvIznjrDlnKjmsqHnmoT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5Lq65oqK54ix5oOF5b2T5L2c5q2j5LqL77yM5b+Z5Lq65oqK54ix5oOF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G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eG9kaTUwLmh0bWwiPmh0dHBzOi8vZHVhbmp1emlrdS5jb20vZHVhbmp1emkvdzZ3OXhv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68069E5B2F17683AA464A7CEC4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