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39EFDE8E1202E08C5D8D823E6E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39EFDE8E1202E08C5D8D823E6E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6A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tuS4jeefpeS4gOWutuaEge+8jO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5n+S8muacieeDpuW/g+S6i+OAguacieS6m+S6uuihqOmdoumjj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tOS4jeW8gOW/g++8m+acieS6m+S6uuaXpeWtkOiZveept++8jOS9huWNtOmdo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i48L2VtPueUqOiHquW3seeahOWKquWKm+aNou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OWKn+WwseS8muWDj+S4gOS4quWkp+W3tOaOjO+8jOaJk+Wcq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i1t+S9oOeahOS6uuiEuOS4iu+8jOimgeWkmuWTjeacieWkmuWTje+8jOimg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eIve+8geaIkeS7rOmDveW+l+e7j+WOhuS4gOauteWKquWKm+mXreWYt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aJjeiDveeGoOeGoOeUn+i+ie+8jOaJjeiDveWOu+abtOmF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4uuabtOmFt+eahOS6uuOAgjwvcD48cD48ZW0+My48L2VtPuivt+azqOaEj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/jeiuqeeahOWMuuWIq++8jOWJjeiAheaYr+W5s+mdmeeahOWkp+a1t++8jOWQ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WWt+eahOeBq+WxseOAgjwvcD48cD48ZW0+NC48L2VtPuWBmuS4gOS4qu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S7gOS5iOmDvemHjeimge+8gTwvcD48cD48ZW0+NS48L2VtPu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eahOOAgeacgOmrmOe6p+eahOW/q+S5kO+8jOWPquiDveS7juS4ieagt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W+l++8muW3peS9nOOAgeiHquaIkeWFi+WItuWSj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muS/oei/meS4lueVjOS4iui/mOacieWPpuS4gOS4quaIke+8jOato+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s+azle+8jOaIkei1sOWQkeS6huS6uueUn+eahOaegeerr++8jOWFtuWunuS9o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o+S4gOS4quiHquW3seWPquaYr+WcqOmVnOWtkOeahOWPpuS4gOerr++8jO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leW/heimgemAoOS4gOS4quiwjuiogOadpeasuumql+iHquW3se+8jOWR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xnuS6juS9oOS4gOS4quS6uuOAgjwvcD48cD48ZW0+Ny48L2VtPuS4gOenje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uefpeiAjOS4jeWcqOaEj+S7luS6uuaYr+WQpuiupOS4uuiHquW3seacieefpeiv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S4jeWFs+W/g+axguefpeivhuWNtOmdnuW4uOWFs+W/g+iHquW3seiDveWQ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inhuS4uuacieefpeivhuOAgjwvcD48cD48ZW0+OC48L2VtPuecvOaz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ku+8jOa1geWHuuadpeWwseWlveS6huOAgjwvcD48cD48ZW0+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7u+S9leS6uuWnlOWxiOiHquW3se+8jOaIkeS7rOi+m+i+m+iLpuiL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S4iu+8jOWPr+iDveaYpemjjuW+l+aEj++8jOS5n+WPr+iDve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WmguaenOS4jeWWnOasou+8jOmCo+WwseWOu+aUueWPmO+8jOWmguaen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Co+WwseWOu+mAguW6lOOAguWmguaenOWBmuS4jeWIsOmAguW6lO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bnumBv+OAguWmguaenOi/nuWbnumBv+S5n+WBmuS4jeWIsO+8jOWwseWPquaci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nlJ/mtLvmgLvmmK/opoHpga3pgYfpgqPkupv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pgqPkupvlhoXlv4PnhY7nhqznmoTpnIfmkrzvvIzkurrnlJ/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h43ph43lm7Dpmr7vvIzpgqPkupvnn5vnm77nmoTlhrLnqoHvvIzpgqPkupv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ov5nkuIDliIfpg73kvJrorqnnlJ/lkb3kuYvml4Xmm7TlhYXlrp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kuI3kvJrnnJ/mraPmi5bntK/nlJ/mtLvnmoTohJrmraXvvIzlsLHnrpfmmK/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uZ/otrPlpJ/mj5DphpLnlJ/mtLvvvIzpnIDopoHlhajlipvku6Xot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lk6rph4znqbfvvJ/lq4nlppLjgIHni63pmpjjgIHmgIDnlpHlkoz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aSp5LiN57uZ5L2g5Zuw6Zq+77yM5L2g5Y+I5aaC5L2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PC9wPjxwPjxlbT4xMi48L2VtPueUn+a0u+S4jeS4uuS7u+S9leS6uu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WPquacieeOsOWcqO+8gTwvcD48cD48ZW0+MTMuPC9lbT7kurr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miornhp/mgonlvZPkvZzorqTor4bvvIzlhbblrp7vvIznhp/mgonljbP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aDmg6/kuobnmoTkuJzopb/mraPmmK/mnIDpmr7orqTor4b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aW96Ieq5bex55qE6Lev5bCx6KaB5pyJ6Ieq5bex55qE5oCd6ICD77yM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SP5b+X77yM5Z2a5oyB6Ieq5bex55qE5L+h5b+177yM5Z2a5oyB6Ieq5bex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6IO95pS+5p2+5a+56Ieq5bex55qE6KaB5rGC77yM5pu05LiN6IO957OK6Ye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5bqm6L+H6Ieq5bex55qE5Lq655Sf44CC5Lq655Sf5LiN6IO96Jma5bq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b6X6LW36Ieq5bex44CCPC9wPjxwPjxlbT4xNS48L2VtPuaipuaDs+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vje+8jOWunueOsOaipuaDs+aYr+S4quaui+mFt+eahO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mmK/kuIDnp43ov4fnqIvvvIzkuIDnp43lkJDmlYXnurPmlr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sLHmmK/lkLjlj5bmnInpgZPnkIbnmoTvvIznp6/ntK/lupTor6XloIbnp6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pgqPkupvkuKrns5/nspXjgILmraPmmK/lm6DmraTvvIzkurrnlJ/pmr7lhY3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InmiYDkuI3kuLrvvJvkuI3lrabkvJrlv5jorrDvvIzkuZ/lsLHkuI3kvJr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nlJ/mtLvnmoTovqnor4Hms5XvvIzkuZ/mmK/nlJ/mtLvmnKzouqvnmoTop4T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I8L3A+PHA+PGVtPjE3LjwvZW0+5YW25a6e5qC55pys5bCx5rKh5pyJ5LuA5LmI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GH5aaCJnF1b3Q777yM5q+P5Liq5Lq655qE5Lq655Sf6YO95LiN5Y+v6YeN5pa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uO5bCP5aWz5a2p57uI5LqO6ZW/5oiQ5LiA5Liq5aWz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ya6K6p5oiR5Lus6LaK5Y+R54+N5oOc55Sf5ZG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S6uu+8jOS6uuaXqeaZmueci+WIsO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nLrmvKvplb/nmoTml4XooYzvvIzkuI3opoHmtarotLnml7bpl7TvvIz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pvkuI3mhL/kuI7kvaDmkLrmiYvlkIzooYz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qU6K+l5o6M5o6n6Ieq5bex55qE5qyy5pyb77yM6ICM5LiN5piv6KKr5qyy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44CC6L+95rGC6IiS6YCC44CB6L+95rGC5Lqr5Y+X5piv5Lq655qE5pys6IO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omA6IqC5Yi244CC5qyy5pyb5bCx5YOP5rC05LiA5qC377yM6YCC5b2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bCx5Lya5rOb5rul5oiQ54G+44CC5oiR5Lus5LmL5omA5Lul5rS7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5Zug5Li65oqK5qyy5pyb6K+v6K6k5Li66ZyA6KaB77yM5L2/6Ieq5be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5ZG977yM6LaK6Zm36LaK5rex44CC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aYjuWOn+iwheS6humCo+S4quS6uu+8jOWNtOaXoOazleecn+ato+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aYr+WboOS4uu+8jOS9oOW/mOS6huWOn+iw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Ljov5zkuI3opoHmlL7lvIPkvaDnnJ/mraPmg7PopoHnmoTkuJzopb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mb3pmr7vvIzkvYblkI7mgpTmm7TnlJrvvIHor6XlgZrnmoTml7blgJnmsonpu5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mmK/mjqXlj5flkozkvaDnjrDlnKjmnIDor6XlgZr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yJ5aSq5aSa55qE6Zeu6aKY5om+5LiN5Yiw562U5qGI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5pCe5LiN5oeC5Li65LuA5LmI77yM5Yal5Yal5Lit5LiA5YiH55qG5pyJ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Ga55qE5bCx5piv5Lul5ZaE5b+D5aSE5LqO6aG65aKD77yM5Lu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LqO6YCG5aKD44CCPC9wPjxwPjxlbT4yNC48L2VtPuS6uueUn+acgOWkp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Lv+W+l+i1t++8jOaUvuW+l+S4i+OAguWPquaciei/meagt++8jOS9oOaJj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iAjOW5uOemj+OAgjwvcD48cD48ZW0+MjUuPC9lbT7kurr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LHopoHlrabkvJrng63niLHov5nkuKrkuJbnlYzvvIzkuI3lho3ku6Xmn5Dnp4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oh4bmg7Plh7rmnaXnmoTkuJbnlYzjgIHmn5Dnp43omZrmnoTnmoTlrozlloT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kuI7kuYvmr5Tmi5/jgILlrabkvJrmjqXlj5fov5nkuKrkuJbnlYznmoTmnKzmna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g63niLHlroPvvIzku6XlvZLlsZ7kuo7lroPogIzlv4PlrZjmrKP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f5q2j55qE6ICD6aqM5piv5Zyo55eb6Ium5ZKM5bm456aP5LiK44CC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a6L+H5LqG6L+Z5Lik56eN5Lq655Sf55qE6ICD6aqM77yM5Zyo6L+Z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qE5LyY57y654K56YO95pq06Zyy5peg6YGX77yM5Lmf6KeC5a+f5Lq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pe277yM5LuW5Lus5bCx5Y+v5Lul5omL5pC65omL5LiA55u06LWw5Yiw5Z2f5a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DiuaJsOWIq+S6uueahOWugemdme+8jO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S4jeS8pOWus+WIq+S6uueahOiHquWwiu+8jOWwseaYr+WWhOiJr+OAg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iHquW3seeahOWFieWwseWlve+8jOS4jeimgeWQueeBreWIq+S6uueahO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ub7mrbvmsLTlhajml6DmtarvvIzkuZ/mnInmmKXpo47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jgII8L3A+PHA+PGVtPjI5LjwvZW0+5Lq655Sf5aaC5LiA57KS5bCY5Z+D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Ga5Li75a6w77yM5a6e6ZmF5LiK5Y206KKr5aSp5Zyw44CB5Lq66YGT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6I5aSa5Lq65LqL55qE5Y+Y6L+B77yM5L2g5peg5rOV5bem5Y+z77yM5Y+q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6KaB5oOz5rS75b6X5b+r5LmQ77yM6KaB5a2m5Lya5riF6YaS5Zyw5YGa5LqL77y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5YGa5Lq644CC5pys5p2l5bCx5rKh5pyJ5a6M576O77yM5LuA5LmI6YO9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K55Lmf5pit54S25LqG44CC5LyY54K56LaK5aSa77yM5rGh54K56LaK5pi+5b6X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rS75b6X5aSq6K6k55yf77yM5omA5Lul5b6I55eb6Iu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aagu+8jOayoeaXtumXtOmBl+aGvu+8jOS4gOWIhumSn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mCo+S6m+iuqeS9oOS4jeW/q+eahOS6uuaIluS6i+OAguiLpeS4jeaYr+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+rueskeS4gOebtOWQkeWJjeOAgjwvcD48cD48ZW0+MzEuPC9lbT7mh6blpKvmi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7lnKjlpLTpobbvvIzoi7Hpm4Tmiorlm7Dpmr7ouKnlnKj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26ICF6Zmk77yM5Y+b6ICF6K+b44CCPC9wPjxwPjxlbT4zMy48L2VtP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iOaciei0ouWvjO+8jOefpeivhuiVtOWQq+aIkOWK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kuIDpopfkuozlj4nmoJHvvIzku47moLnoioLngrnlvIDlp4vpgY3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vvIzlt6bmiJbmmK/lj7PvvIzkurrnlJ/nmoTom4flvaLovajpgZPkuZ/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pmo/kuYvmlLnlj5jjgILkurrnlJ/lj6/og73mnInlvojlpJrnp43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iLDpgqPkuKrnu5PlsYDnmoTot6/lj6rmnInkuIDmnaHvvIzpgInmi6nmnY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ph4zjgII8L3A+PHA+PGVtPjM1LjwvZW0+5LiA5YiH5Lyf5aSn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Oz77yM6YO95pyJ5LiA5Liq5b6u5LiN6Laz6YGT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iuuuWBmuS7gOS5iOS6i++8jOS4jeimgei/h+S6juaLv+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SjOeUn+a0u+aWueW8j+WOu+aJk+aJsOWIq+S6uueahOeUn+a0u++8jOeUmuiH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UueWPmOWIq+S6uu+8jOacieaXtuWAmeW+rueskemZhOWSjOavlOa/gOeDiOWPjemp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Pr+eIseOAgjwvcD48cD48ZW0+MzcuPC9lbT7opoHmg7Pku47nl5v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h7rmnaXvvIzmnIDlpb3nmoTmlrnms5XvvIzkuI3mmK/lv5jorrDvvIzogIz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nabnhLbmjqXlj5fnmoTnkIbnlLHjgILlm57pgb/nl5voi6b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ZjlnKjjgILlj6rmnInku47lv4Pph4zmib/orqTvvIzlubbor5XnnYDmjqX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gILlupTkuobpgqPkuIDlnZfkvKTnlqTnmoTlrZjlnKjvvIzmiY3og73pmo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nLDmsrvmhIjjgILlhoXlv4PnmoTmt6HnhLbvvIzmmK/nnJ/mraP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4LjwvZW0+5LiW5LiK55qE5aWz5Lq65Y+q5pyJ5Lik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iA5piv5Z2a5by655qE77yM5bm456aP55qE6KKr5o2n5Zyo5om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2a5by677yM6ICM5Z2a5by655qE5Y205piv5LiN5b6X5LiN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neivreaVmee7meaIkeS7rOW+iOWkmu+8jOS9huWWhOaBtui/m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juOAguivneivreaDs+imgeaVmee7meaIkeS7rO+8jOS6uuS4juS6uueUn+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tieOAguWcqOS6uumXtO+8jOWwiuWNkeacieW6j+aYr+awuOaBkueahOecn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WPr+S7peS4jeWQrOOAgjwvcD48cD48ZW0+NDAuPC9lbT7lgZrkurroto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otorlroHpnZnjgILlv4PmnInlpJrlrr3vvIzkurrnlJ/nmoTot6/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jgILnlJ/mtLvlsLHmmK/lpoLmraTvvIzlroPkuI3mlq3lnLDlsIbnpLznian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K3vvIzogIzmjqXkuI3mjqXlj5flsLHlnKjkvaDoh6rlt7HjgILlvZ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Z/kuI3mmK/pnaDnrYnmnaXnmoTvvIzmgLvmmK/nrYnlvoXmnLrkvJ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LrkvJrjgII8L3A+PHA+PGVtPjQxLjwvZW0+5YGa6Ieq5bex55qE5Yaz5a6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H5aW95om/5ouF5ZCO5p6c44CCPC9wPjxwPjxlbT40Mi48L2VtPuWmguae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iuWksei0peW9k+aIkOa4hemGkuWJgu+8jOWwseWNg+S4h+WIq+iuqeaIkOWK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t+mtguaxpOOAgjwvcD48cD48ZW0+NDMuPC9lbT7nu5noh6rlt7HkuIDmirn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oh6rkv6HvvIzmtJLohLHlnZrlrprjgII8L3A+PHA+PGVtPjQ0LjwvZW0+5rS7552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77yM5L6/5piv5pyA5aSn55qE5bm456aP44CC5Lq655Sf55qE5b+r5LmQ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5Sf5rS755qE5oCB5bqm77yM5b+r5LmQ5piv6Ieq5bex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oSP77yM5L2g5Y+v5Lul6ZqP5pe26LCD5o2i5omL5Lit55qE6YGl5o6n5Zm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KeG56qX6LCD5pW05Yiw5b+r5LmQ6aKR6YGT44CC5a2m5Lya5b+r5Lm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q+6L+H77yM5Lmf6KaB5b6u56yR552A6Z2i5a+5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r+S4gOWcuuaIj++8jOiHquaLjeiHquWvvOiHqua8lO+8jOWkm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gOeCueeCueaXtumXtO+8jOaKiumHjOmdoueahOadgueijuWFqOmDqOW/mOWN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mCo+e+juWlveeahOavj+S4queerOmXtOOAguWFtuWunuaIkeS7r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WwseaYr+W5s+a3oe+8jOavj+S4quS6uumDveacieiHquW3s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S7peaIkeS7rOivpeS7juWuueeahOmdouWvue+8gei/meaJjeaYr+Wxnu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crOiJsu+8geWWnOasoueahOS4nOilv+iHquW3seWKquWKm+S5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WIq+S6uumAgeOAgjwvcD48cD48ZW0+NDYuPC9lbT7miJHku6z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nlJ/mtLvvvIzkuI3mmK/lpKnlpKnmt7fml6XlrZD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hqzml6XlrZDvvIzogIzmmK/lpKnlpKnkuqvlj5fml6XlrZDjgILlv4PlooP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nInlv4PmgJ3nu4/okKXnlJ/mtLvvvJvnlJ/mtLvnroDljZXkuob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qvlj5fkurrnlJ/jgILmtLvlvpfnroDljZXkuI3pmr7vvIzlj6rpnIDmh4Llv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mtLvvvIzkuLrnvo7lpb3ogIznlJ/vvIzkuLrlubjnpo/ogIz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D5oCB5Yaz5a6a55yL5LiW55WM55qE55y85YWJ77yM6KGM5Y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4q25oCB44CC6KaB5oOz5rS75Ye65bCK5Lil77yM5bGV546w5LiN5Ye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6KeC5b+177yM5pWi5LqO5ZKM5ZG96L+Q5oqX5Lq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iq+S9oOiHquW3seS4gOatpeatpeWHu+WAkueahO+8jOS7juS9o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Vj+e8qeaJvuWAn+WPo+eahOmCo+Wkqei1t++8jOS9oOW3sue7j+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IkOiiq+S9oOeci+S4jei1t+eahOagt+Wtk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oirHnvKDnu5XvvIznnIvph47onbblj4zlj4zov73pgJDvvIzlj6rkuLrkuoblh4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ngrnngrnovaznnqzkvp3mgYvvvIzmmKXlhYnkuIDov4fvvIzlroPkvLzlsLHpmb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b3lrprkuK3msLjov5znmoTpu5HmmpfjgILkurrnlJ/mgI7og73pgIPlh7r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jgII8L3A+PHA+PGVtPjUwLjwvZW0+6ZW/5aSn5Lul5ZCO55qE5pel5a2Q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b6I5b+Z56KM44CC5oiR5Lus5b285q2k5riQ5riQ6YO95Y+Y5b6X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Ga5bCR56a75aSa44CC54Om5oG85Lmf5oWi5oWi56ev5pSS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Lya6K+05Ye65p2l55qE6K+d77yM5Y205LiN55+l6YGT5LuO5ZOq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2m5Lya5pS+5Zyo5b+D6YeM44CC5oSf5oOF5pyJ5pe25Lmf5Lya5piv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q65Zyo5Lq65oOF5Zyo77yM5Lq66LWw5Lq65oOF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eahOi3r+W+iOa8q+mVv++8jOWtpuS8muS6hua3oeeE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efm+ebvueahO+8jOWwkeivtOivneWkmuWAvuWQrOOAg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S5iOeUqOWKm++8jOaYjuWkqeeahOiQveWPtui/mOaYr+S8mumjmOS4i+ad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XoOW4uO+8jOaXoOW4uOaYr+S6uueUn+eahOS4gOenjeW4uOaAge+8jOimgeWtp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AguW6lOi/meenjeaXoOW4uOOAgueUn+WRveWcqOaXtumSn+eahCZsZHF1bzvmu7Tn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Ow5Lit6aOe6YCf5rWB6YCd44CCPC9wPjxwPjxlbT41M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jOi3r+WMhuWMhuOAgjwvcD48cD48ZW0+NTMuPC9lbT7lnKjkurrnlJ/mnID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mnLrlhrLnqoHkuK3vvIzooYzliqjlj6rmmK/kurrnlJ/lupXolbTkuK3nmoTnn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Iblj5HmgKfnmoTkuqfnianvvIzogIzoh7Tkvb/kurrlhrLliqjnmoTmnKz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Z7lv5fmuIXphpLnmoTkurrmnaXor7TvvIzlubbpnZ7ku4DkuYjliKvnmoTkuJzop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mmK/kuaDmgKflkozmgJ3nu7TliLDovr7mtLvliqjlkozpgInmi6nnmoTmnID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nu5PlkIjnmoTkuqfnianjgII8L3A+PHA+PGVtPjU0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m+5Yiw5oiR5omA5a+75om+55qE44CCPC9wPjxwPjxlbT41NS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+8jOi/meS5i+WQjuaIkeS7rOaXoOazleS4gOebtOWuiOWcqOS4gOi1t++8jOaM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ouWJjeeahOaYr+W3qOWkp+W6nueEtueahOS6uueUn++8jOmYu+malO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aYr+W5v+mYlOaXoOmZheeahOaXtumXtO+8jOS7pOaIkeS7r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h6rlt7HpgInmi6nnmoTot6/vvIzot6rnnYDkuZ/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lrozjgII8L3A+PHA+PGVtPjU3LjwvZW0+5Lq655Sf6Zq+5YWN6KaB5Y+X5Lq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Lul5YW26IC/6IC/5LqO5oCA6YOB6YOB5a+h5qyi77yM5YCS5LiN5aaC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5rOw54S25aSE5LmL44CC5Y+q5pyJ57uP5Y+X5L2P54uC6aOO5pq06Zuo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mN6IO957uD5bCx5rOi5r6c5LiN5oOK55qE5reh5a6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maj+e8mO+8jOS4jeWPr+W8uuaxgu+8jOmhuuWFtuiHqueEt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aWueiDveacieS4quWlveW/g+aDheOAguivuOS6i++8jOiDveS4uuS5i+WIm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uuS5i+WImeS4jeS4uu+8m+S4jeiLm+axguS6juS6uu+8jOW3seaJgOS4jeas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S6juS6uu+8m+S4jeiLm+axguS6juW3se+8jOWLv+aWveS4jeassuS5i+S6i++8jO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EtuOAgjwvcD48cD48ZW0+NTkuPC9lbT7lrZDmmJTkuYvmoqbvvIzllK/kvaD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lpJzlhYnvvIzkvZXlpITlv6fkvKTvvIzmkrflj5bmuIXmiazvvIzorrjkva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Y7kuL3nmoTkuZDnq6DvvIzosLHlhpnkurrnlJ/nmoTlvbflvqjjgIL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lj6nnnYDnqpfvvIzlvIDpl6jmnJvvvIzmmK/ml7blhYnjgILkuZ/orrj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Jbmjpjlh7rkuIDkuKrnnJ/nm7jvvIzni6zoh6rlk4HlsJ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Liq5LiN6KKr5om56K+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uuivtO+8jOiDjOS4iuihjOWbiu+8jOWwseaYr+i/h+Wuo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ise+8jOWwseaJvuWIsOS6huaVheS5oeOAguWFtuWun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S6uueUn+ayoeaciee7neWvueeahOWuieeos++8jOaXoueEt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WwseivpeaQuuS4gOmil+S7juWuuea3oeaziueahOW/g++8jOi1sOi/h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ahOa1geW5tO+8jOeskeeci+mjjuWwmOi1t+iQveeah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kvZXlv4XpgqPkuYjlm7rmiafvvJ/mnInkupvmiJHku6zlvo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ovmg4XvvIzlvoDlvoDlubbkuI3kuIDlrprlsLHmmK/nnJ/nkIbvvIzmi5DkuKr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vvIzor7TkuI3lrprov5jog73nnIvliLDmm7Tlpb3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orrDkvY/vvIzmiJHku6znmoTkuJbnlYzlkozmiJHku6znmoTlv6vkuZ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4XpobvnlLHmiJHku6zoh6rlt7HmnaXliJvpgKDjgII8L3A+PHA+PGVtPjYz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KaB55yL5reh77yM5aSx5oSP5pe26KaB55yL5byA44CC5Lq655Sf5pyJ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5Lul5pS+5LiL55qE44CC5Y+q5pyJ5pS+5b6X5LiL77yM5omN6IO9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q+S6uueahOecvOWFieS4jemHjeimge+8jO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aIkOS7gOS5iOagt+WtkOaJjemHjeimgeOAgjwvcD48cD48ZW0+NjU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kuIvkuIDnq5njgII8L3A+PHA+PGVtPjY2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7ut77yM5q+P5Liq5Lq66YO95pyJ5q+P5Liq5Lq655qE5pWF5LqL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Y5piv5oKy5Lyk77yM6YO96KaB5a2m5Lya5oSf6LCi77yM5oeC5b6X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6YO95piv5q2j56Gu55qE77yM5Liq5Lq65rC46L+c6YO95piv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oiQ57up77yM5oeC5b6X6LCm6Jma77yM5oSf6LCi55Sf5rS757uZ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77yb6YGt6YGH5aSx6LSl77yM5oeC5b6X5Z2a5by677yM5oSf5r+A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6Oo56C644CC5peg6K666LCB77yM5b+D5a2Y5oSf5r+A77yM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a6B6Z2Z77yM5Zug5Li677yM5oSf5r+A5piv5Lq655Sf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2Ny48L2VtPuS6uueUn+i3r+S4jeWlvei1sO+8jOivpeS9ju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9juWktO+8jOivpeiuqeatpeaXtumcgOiuqeatpeOAguWPquacieWPl+W+l+S9j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IkOW+l+S6huWkp+WZqO+8m+WPquaciee7j+W+l+S9j+iAg+mqjO+8jOaJj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wiuS4peOAguWvuOatpeS4jeiuqe+8jOWPjeS8muiKguiKguWkseWuiO+8m+aEj+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e+8jOWPquS8muiHqumZjei6q+S7t+OAguiHquWwiuS4jeaYr+WIq+S6uue7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7meeahOOAgui/h+S6juaJp+edgOS6juiHquWwiu+8jOWwseWDj+eIhuer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k+eCuO+8jOacgOe7iOWPjeiAjOS4ouaOieiHquWwiuOAguayoeacieiHquWwiuW/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O+8jOaJjeiDveaIkOWwseacieiHquWwiueahOS6uueUn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gJLnnYDvvIzljbTpmpDol4/nnYDmt7Hmt7HnmoTniLHmhI/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nYDvvIzljbTmmK/mjqnppbDnnYDmtZPmtZPnmoTmgrLkvKTjgILor53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l4/lvpflvojmt7Hlvojmt7HvvIzljbTmmK/pnIDopoHkuIDlj4zmh4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Y3mmK/og73ov47kuIrlroPnmoTnm67lhYnjgILkurrpl7TmnIDlpb3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mK/kuIDnp43mh4LlvpfjgII8L3A+PHA+PGVtPjY5LjwvZW0+55Sf5rS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L5oOF566A5Y2V5Lqb77yM566A5Y2V55qE5LqL5oOF57uG6Ie05Lq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Zyo5LqO5b6u77yM6ICM5Zyo5LqO55yf77yM566A5YyW5b+D5aS055qE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Lqb57Sn5byg5re75Yeg5YiG5bm96buY77yM5LiN566h55u46YCi5LqG6L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LqG6LCB77yM55yJ5qKi6Ze06IiS5LiA6IiS77yM5p2l5ZOq6YeM5Y67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6yR5LiA56yR77yM5Yeg5YiG54+N5oOc77yM5Yir6L6c6LSf5LqG6L+Z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3MC48L2VtPuaEn+iwouWvueS9oOWlveeahOS6uu+8j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Pr+S7peS4jeWvueS9oOWlveOAguWOn+iwheWvueS9oOS4jeWlv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crOWPr+S7peWvueS9oOabtOWdj+OAguaEn+iwou+8jOaYr+S4gOenjeS/ruWFu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btOaYr+S4gOenjeS/ruS4uuOAguWBmuacieS/ruWFu+eahOS6uu+8jOS/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6uueUn+OAgjwvcD48cD48ZW0+NzEuPC9lbT7ku7vkvZXliqrlipv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vvIzmiJborrjorrjlpJrlubTpg73kvJrkuobml6Dpn7Porq/vvJvljbT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kvaDnmoTmgJ3mg7Plt7Lnu4/mnInkuoblvbH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mA5pyJ55qE6L6T5ZKM6LWi6YO95piv5Lq655Sf57uP5Y6G55q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F54S244CC5Y+q6KaB5YuH5pWi5Zyw6YCJ5oup6L+c5pa577yM5L2g5bCx5rOo5a6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IOc5Yip5ZKM5aSx6LSl55qE5Y+v6IO944CC5Lq655Sf55qE5YWz6ZSu5Zyo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Ga5LqG77yM6L6T5ZKM6LWi6YO95b6I57K+5b2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adpeiAhe+8jOWlveiHquePjeaDnO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KzkuabvvIzmiJboloTmiJbljprvvIzpg73mnInlroznu5PnmoTkuID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lYXkuovlj6/ku6Xmg7PosaHvvIzkvYblhoXlrrnkuI7nu5PlsYD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pnlpb3jgILlpoLmnpzvvIzmr4/kuKrkurrlj6rog73mmK/op4LkvJfnmoTop5L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sLHku7vnlLHlsoHmnIjnv7vor7vvvIzpnZnpnZnlk4HlkbP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l6/vvIzlsLHov5nmoLfvvIzmib7kuIDourrmpIXnnIvkuab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5Sf6LS155+l5b+D77yM5a6a5Lqk5peg5pqu5p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+8jOivtOWIsOacgOWQju+8jOeugOWNleW+l+WPquacieeUn+atu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uS9hueUseS6juacieS6huWRvei/kOeahOa1ruayie+8jOeUseS6juacieS6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t+aalu+8jOeugOWNleeahOi/h+eoi+aJjeWPmOW+l+i3jOWulei1t+S8j++8j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adguOAgjwvcD48cD48ZW0+NzcuPC9lbT7kuZ/orrjkuIDkuKrkurrmnIDlpb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mK/pnZnkuIDngrnvvIzlk6rmgJXkuIDkuKrkurrnlJ/mtLvvvIznqb/oto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n47luILvvIzotbDov4fkuIDmnaHlj4jkuIDmnaHooZfpgZPvvIzku7D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kuIDniYflpKnnqbrvvIzop4Hor4HkuIDlnLrlj4jkuIDlnLrnprvliKvvvIzkuo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lnabnhLbnmoTor7TvvIzmiJHnu4jkuo7kuI3pgqPkuYj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b6K+077yM55Sf5ZG95Lit55qE6K645aSa5Lic6KW/5piv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Yi75oSP5by65rGC55qE5b6X5LiN5Yiw77yM6ICM5LiN5pu+6KK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Lya5LiN5pyf6ICM6Iez44CC5Zug5q2k77yM6KaB5oul5pyJ5LiA6aKX5a6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b+D77yM5LiA5YiH6ZqP57yY77yM6aG65YW26Ieq54S277yM5LiN5oCo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6L+b77yM5LiN6L+H5bqm77yM5LiN5by65rGC77yM5LiN5oKy6KeC77yM5LiN5Y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M5Lmx77yM5LiN5b+Y5b2i77yM5LiN5Lul54mp5Zac77yM5LiN5Lul5bex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iN5piv5ZCs5aSp55Sx5ZG977yM6ICM5piv5Lul6LGB6L6+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OS48L2VtPuS6uueUn+WDj+aUgOeZu+S4gOW6p+Wx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vu+WHuui3r++8jOWNtOaYr+S4gOenjeWtpuS5oOeahOi/h+eoi++8jOaIkeS7r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/mei/h+eoi+S4re+8jOWtpuS5oOeos+WumuOAgeWGt+mdme+8jOWtpuS5oO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OS5seS4reaJvuWIsOeUn+acuuOAgjwvcD48cD48ZW0+ODAuPC9lbT7kvaDov4f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4zlkI7orqXorr3kvaDnmoTkurrotorlpJrjgII8L3A+PHA+PGVtPjg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Cx6L+35Lq677yM5Lq65b+D566A5Y2V5bCx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YW9vZnFpdz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Fvb2ZxaXc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39EFDE8E1202E08C5D8D823E6E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