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2:4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47750963F164ADE939BC7744F01E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47750963F164ADE939BC7744F01E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v5p6B5q2j6IO96YeP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/g+mHjOayoeacieecvO+8jOacieec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eUqOOAgjwvcD48cD48ZW0+Mi48L2VtPuaVjOS6uuWPmOaIkOaImOWPi+WkmuWNi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Un+WtmO+8jOaImOWPi+WPmOaIkOaVjOS6uuWkmuWNiuaYr+S4uuS6humHkemS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Lh+S6juaJv+aLhe+8jOaYr+S4gOS7veWKqOS6uueahOWKm+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/neaMgeWvueeUn+a0u+eahOeIseWSjOeDreW/se+8jOaK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a0u+W+l+eDreawlOiFvuiFvuOAgjwvcD48cD48ZW0+NS48L2VtPuaIkeS4jeaV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Hku+8jOWboOS4uuaIkei/mOimgeeUn+a0u+OAgjwvcD48cD48ZW0+Ni48L2VtPua1t+a1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agvO+8jOWwseaYr+aXoOaVsOasoeiiq+ekgeefs+WHu+eijuWPiOaXoOaVsOmXquWc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keekgeefs+OAgjwvcD48cD48ZW0+Ny48L2VtPuimgeS4jeaWreWtpuS5oO+8jOaOpeWP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MkeaImOOAgjwvcD48cD48ZW0+OC48L2VtPuacgOePjei0teeahOS4jeaYr+S9o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WkmuWlve+8jOiAjOaYr+WKquWKm+iuqeavj+S4gOWkqeeahOS9oOmDveabt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kseWOu+eBr+eBq+S5i+WQjuS4jeW/heaFjOS5se+8jOS9oO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ci+ingea7oeWkqeeahOe5geaYn+OAgjwvcD48cD48ZW0+MTAuPC9lbT7lubjnpo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I7lpKnvvIzkuZ/msqHmnInmmKjlpKnvvIzlroPkuI3mgIDlv7Xov4fljrvvvIz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voDmnKrmnaXvvIzlroPlj6rmnInnjrDlnKjjgII8L3A+PHA+PGVtPjExLjwvZW0+57uZ5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O15qCR77yM57uZ6JmO5LiA5bqn5bGx44CCPC9wPjxwPjxlbT4xMi48L2VtPuWKseW/l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S6uueUn++8jOWIm+S4muaUueWPmOWRvei/kOOAgjwvcD48cD48ZW0+MTMuPC9lbT7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liqrlipvvvIzogIzlkI7po47nlJ/msLTotbfvvIzkvJfnlJ/nmoboi6bvvIzkvaD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TovpPjgII8L3A+PHA+PGVtPjE0LjwvZW0+5bmz55Sf5LiN5YGa55qx55yJ5LqL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qU5peg5YiH6b2/5Lq644CCPC9wPjxwPjxlbT4xNS48L2VtPuaIkeS7rOS4gOi3r+Wl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jeaYr+S4uuS6huaUueWPmOS4lueVjO+8jOiAjOaYr+S4uuS6huS4jeiiq+S4lueV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aIkeS7rOOAgjwvcD48cD48ZW0+MTYuPC9lbT7otoHlubTovbvvvIzotbDoh6rlt7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ot6/jgII8L3A+PHA+PGVtPjE3LjwvZW0+5LiN5piv5p+Q5Lq65L2/5oiR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iR5ou/5p+Q5Lq655qE6KiA6KGM5p2l54Om5oG86Ieq5be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Bk+i3r+WdjuWdt+S6i+S4jeacn++8jOeWvumjjuWKsuiNiee7g+eUt+WE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rrnlJ/lsLHlg4/mmK/kuIDniYfmtbfmtIvvvIzph4zpna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nmoTlpaXnp5jopoHorqnmiJHku6zljrvmjqLnqbb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qE5biM5pyb77yM6K6p5oiR5Lus5b+Y5LqG5LuK5aSp55qE55eb6Iu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KquWKm+iuqeiHquW3seWPmOW+l+S8mOengO+8jOeEtuWQjumqhOWC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a0u+OAgjwvcD48cD48ZW0+MjIuPC9lbT7msqHmnInkuI3lj6/og73lrozmiJD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lj6/og73lrozmiJDnmoTkuovjgII8L3A+PHA+PGVtPjIzLjwvZW0+5Y+q5pyJ5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c5LiN5YCm5Zyw5rGC57Si77yM5omN5pyJ5rqQ5rqQ5LiN5pat55qE5pS26I6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iuW4neS7juS4jeWfi+aAqOS6uuS7rOaEmuaYp++8jOS6uuS7rOWN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qOS4iuW4neeahOS4jeWFrOW5s+OAgjwvcD48cD48ZW0+MjUuPC9lbT7mnaXpg73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iqrlipvvvIzmgI7kuYjlr7nnmoTotbfov5nkuJbkuIrotbDkuIDpga3lkaL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yq5p2l5bCx5YOP5piv5aSq6Ziz77yM5oiR5L6/5piv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Zmq5Ly05aSq6Ziz44CCPC9wPjxwPjxlbT4yNy48L2VtPumAmui/h+S6keerr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+8jOWPquS6suWQu+aUgOeZu+iAheeahOi2s+i/ue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nmoTnlJ/mtLvlt7LlpITkuo7kvY7osLfvvIzpgqPlsLHlpKfog4botbDlk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mgI7moLfotbDpg73mmK/lnKjlkJHkuIrjgII8L3A+PHA+PGVtPjI5LjwvZW0+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WF6ICM5LiN5LiW5pWF77yM5ZaE6Ieq5Ziy6ICM5LiN5Ziy5Lq644CC5ZSv5oS/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LiU5pyJ5Yqb6YeP44CCPC9wPjxwPjxlbT4zMC48L2VtPuS4jeaYr+S4jeWPr+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i/mOayoeacieaJvuWIsOaWueazleOAgjwvcD48cD48ZW0+MzEuPC9lbT7lrab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iIbotLXotLHvvIzli6TlpYvkuI3liIbogarmhJrvvIzmiJDotKXvvIzkuI3liIb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l7bpl7TvvIzor4HmmI7miJDlsLHjgII8L3A+PHA+PGVtPjMyLjwvZW0+5b+D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77yM6K+36Lef552A5a6D6LWw44CCPC9wPjxwPjxlbT4zMy48L2VtPuaIk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ZveeEtuayoeWIsOi+vue7iOeCue+8jOS9huiHs+WwkeavlOaYqOWkqeabtOaOpei/kee7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OAgjwvcD48cD48ZW0+MzQuPC9lbT7lnKjmnIDoibDpmr7nmoTml7bliLvvvIzmm7T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h6rlt7HmiYvkuK3mj6HmnInmnIDlpb3nmoTnjI7mnqr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Ky5YWs6Iux6L+96YCQ6L+c5pa577yM5omL5b+D6YeM55ub5ruh5biM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imgeacieaJgOihjOWKqO+8jOeEtuWQjuiupOivhuS9o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u4/pqozkuI3mmK/lj5HnlJ/lnKjkuIDkuKrkurrouqv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7bvvIzogIzmmK/kuIDkuKrkurrlpoLkvZXnnIvlvoXlj5HnlJ/lnKjku5bouqv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M4LjwvZW0+5b2T5L2g5Zyo6L2s5ZyI55qE5pe25YCZ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b6I5aSn77yM5Y+v5piv5aaC5p6c5L2g5YuH5b6A55u05YmN77yM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6I5bCP44CCPC9wPjxwPjxlbT4zOS48L2VtPueUt+WEv+S4jeWxlemjjuS6keW/l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n+WkqeeUn+WFq+Wwuui6r+OAgjwvcD48cD48ZW0+NDAuPC9lbT7kuJbpl7Tlpb3nia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niaLvvIzlvankupHmmJPmlaPnkInnkoPohIbjgII8L3A+PHA+PGVtPjQxLjwvZW0+6Z2e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uA5LmI5pe25YiG57uT5p2f77yM5Li76KaB55qE5piv57uT5p2f5LmL5ZCO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KU5oGo44CCPC9wPjxwPjxlbT40Mi48L2VtPuWcqOmAhuWig+S4re+8jOimgeiDveWk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nOiHquW3se+8jOWvu+axgueUn+a0u+S4reeahOS5kOi2o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onkuI3nkKLvvIzkuI3miJDlmajvvJvmnKjkuI3pm5XvvIzkuI3miJDmnZDvvJv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vIzkuI3nn6XnkIbjgII8L3A+PHA+PGVtPjQ0LjwvZW0+5omA6LCT55CG5oOz5LiO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5beu6Led77yM5bCx5piv5aS56LW35p2l5Lul5Li65piv5Z2X6IKJ77yM5ZKs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mN55+l6YGT5Y6f5p2l5piv5Z2X5aec44CCPC9wPjxwPjxlbT40NS48L2VtPueskeed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+8jOS4jeWOu+Wfi+aAqO+8jOaCoOeEtu+8jOmaj+W/g++8jOmaj+aAp+OAgemaj+e8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rrmnIDkuI3og73lv5jorrDnmoTvvIzmmK/lnKjkvaD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l7bmi4nkvaDkuIDmiornmoTkurrjgII8L3A+PHA+PGVtPjQ3LjwvZW0+5L2g5LiN5oOz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mf6KaB5LyY56eA77yM5L2g5LiN5oOz5om/5Y+X5Lmf6KaB5om/5Y+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Kn+WQjeWkmuWQkeept+S4reeri++8jOeluOaCo+W4uOS7juW3p+Wkh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lrDml7bku6PvvIzlsZ7kuo7lnZrlrprogIXjgIHlpYv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Hlrp7lubLogIXvvIzlsZ7kuo7mr4/kuIDkuKrkuLrkuobmoqbmg7PogIzkuI3mh4j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moTkvaDku6zjgII8L3A+PHA+PGVtPjUwLjwvZW0+5oC75pyJ6LW36aOO55qE5riF5p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pqW5pqW55qE5Y2I5ZCO44CCPC9wPjxwPjxlbT41MS48L2VtPuavj+S4quS6u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0r++8jOayoeS6uuiDveS4uuS9oOaJv+aLheaJgOacieeahOS8pOaCsu+8jOS6uuaAu+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gOauteaXtumXtOimgeWtpuS8muiHquW3semVv+Wkp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ku4DkuYjmoLfnmoTkurrvvIzlj5blhrPkuo7kvaDpgInmi6nmiJDkuLr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rrjgII8L3A+PHA+PGVtPjUzLjwvZW0+5oOz6KaB56C06Iyn5oiQ6J22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5m+5YCN55qE5Yqq5Yqb44CCPC9wPjxwPjxlbT41NC48L2VtPueJm+mAv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cieWkmuWwkeWQjuWPsO+8jOiAjOaYr+iDveWBmuWkmuWwkeS6uueahOWQju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vaDlj6/nn6XpgZPmiJHmi7zmkI/kuI3mgJXpmLvmjK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DkuKrnkIbnlLHvvIzmiJHopoHlvpfliLDmiJHmg7PopoHnmoTkuJzop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b2T5L2g5aSE5Zyo5oKs5bSW6L655LiK5pe277yM5Yir5Lq65aSn5aS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CJ5oup6Li55L2g5LiA6ISa77yM6ICM5LiN5piv5ouJ5L2g5LiA5oq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iEmui4j+WunuWcsOWcsOi/iOavj+S4gOatpe+8jOaJjeiDveeIrOWIsO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xseWzsOOAgjwvcD48cD48ZW0+NTguPC9lbT7miJHkuI3og73pgInmi6nmgI7kuY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rbvvvIzkvYbmiJHog73pgInmi6nmgI7kuYjniLHmgI7kuYjmtLvvvIzov5n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u4Tph5Hml7bku6PjgII8L3A+PHA+PGVtPjU5LjwvZW0+5Lq655Sf55qE6YGT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LqL5Y+q6IO96Ieq5bex6Z2i5a+577yM5oiR5b6I5oOz5L6d6LWW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Z2a5by644CCPC9wPjxwPjxlbT42MC48L2VtPuWugeaEv+i3kei1t+adpeiiq+aL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oOaVsOasoe+8jOS5n+S4jeimgeinhOinhOefqeefqei1sOS4gOi+i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nm7jkv6HliKvkurrvvIzmlL7lvIPoh6rlt7HvvIzov5nmmK/orrjlpJ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kurrnlJ/nmoTlvIDlp4vvvIE8L3A+PHA+PGVtPjYyLjwvZW0+5oqT5L2P546w5a6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G5LiA56eS77yM6IOc6L+H5oOz5YOP5Lit55qE5LiA5pyI5LiA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9k+aIkeepv+i/h+iNhuajmOaXtu+8jOWwseeci+WIsOS6huWFieiK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kb3ov5DkuYvnpZ7lhbPkuIrkuIDpgZPpl6jvvIzlv4X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ZPlvIDlj6bkuIDmiYfnqpfjgII8L3A+PHA+PGVtPjY1LjwvZW0+5aaC5p6c6K+0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235b6E5Y+v6LWw77yM6YKj5Lmf5LiA5a6a5piv5Yuk5aWL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WumOWIuua/gO+8jOS4jeaYr+ecn+ato+eahOS6q+WPl+OAguWGheWcqOWu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S4i+aJi+S5i+WkhOOAgjwvcD48cD48ZW0+NjcuPC9lbT7kuI3mi7zkuIDmio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nn6XpgZPoh6rlt7HmmK/kurrnianov5jmmK/lup/nian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6K6p5LqL5oOF5pS55Y+Y77yM5YWI5pS55Y+Y6Ieq5bex77yb6KaB6K6p5LqL5oOF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aW977yM5YWI6K6p6Ieq5bex5Y+Y5b6X5pu05by6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veS4jeWcqOmVv++8jOiDvea0u+WwseihjO+8jOmSseS4jeWcqOWkmu+8jOWkn+iKseWw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zAuPC9lbT7lj6rmnInov5nmoLfnmoTkurrmiY3phY3nlJ/mtL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vvIzlgYflpoLku5bmr4/lpKnkuLrkuYvogIzlpYvmlpf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Yqq5Yqb5YGa5LiA5Liq5oiQ5Yqf6ICF77yM6ICM6KaB5YGa5LiA5Liq5py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5qE5Lq644CCPC9wPjxwPjxlbT43Mi48L2VtPueUn+a0u+WwseWDj+S4gOebkuW3p+WF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oOawuOi/nOS4jeefpemBk+S9oOS8muW+l+WIsOS7gOS5i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iIfkvJ/lpKfnmoTooYzliqjlkozmgJ3mg7PvvIzpg73mnInkuIDkuKrlvq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pgZPnmoTlvIDlp4vjgII8L3A+PHA+PGVtPjc0LjwvZW0+5Y+q6KaB5oyB57ut5Zyw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eI5Zyw5aWL5paX77yM5bCx5rKh5pyJ5b6B5pyN5LiN5LqG55qE5Lic6K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6uueUn+eahOi3r++8jOmdoOeahOaYr+iHquW3seS4gOatpeat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sOOAgjwvcD48cD48ZW0+NzYuPC9lbT7lroHlj6/muIXotKvoh6rkuZDvvIzkuI3lj6/mt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pJrlv6fjgII8L3A+PHA+PGVtPjc3LjwvZW0+6IO96Ieq5bex5omb5bCx5Yir5aOw5b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r5oOF55qE5qC35a2Q5bm25LiN5ryC5Lqu44CCPC9wPjxwPjxlbT43OC48L2VtPuS4jemA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4i++8jOi/mOS4jeefpeS7gOS5iOWPq+aui+W/j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43mg5zml7bpl7TvvIzlj6/ku6Xkvb/nlJ/lkb3lj5jnmoTmm7TmnInku7flg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rKh5pyJ6ICQ5b+D5ZKM6ICQ5Yqb77yM5bCx5Yir5oCq546w5a6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xbWg3cjJ2Lmh0bWwiPmh0dHBzOi8vZHVhbmp1emlrdS5jb20vZHVhbmp1emkvY3p6MW1oN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47750963F164ADE939BC7744F01E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