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9:29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48A93075EEF7E926721DEE4AF57687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8A93075EEF7E926721DEE4AF57687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x5b+X5YeP6IKl55qE5pyL5Y+L5ZyI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eaDs+WRiuivieS9oO+8jOaIkeS4gOeb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j+iCpe+8jOWPquaYr+ayoeacieeYpuiAjOW3suOAgjwvcD48cD48ZW0+Mi48L2VtPuWHj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WGs+W/g+acieWkmuWkp++8jOWPluWGs+S6juS9oOaDs+edoeeahOS6uuacieWkmuW4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Wvuemjn+eJqeaKseedgOaEn+aBqeeahOW/g+aAge+8jOWN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quaYr+S4gOeykuiRoeiQhOW5suOAgjwvcD48cD48ZW0+NC48L2VtPueVmeS4i+S9o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tO+8jOWxleeOsOS9oOeahOmjjumHh++8jOa8lOe7juS4gOWHuueyvuW9q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IkeiNkuW6n+eahOS7iuaXpe+8jOato+aYr+aYqOWkqeaukui6q+S5i+S6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gueahOaYjuWkqeOAgjwvcD48cD48ZW0+Ni48L2VtPuS4jeimgeWPquaYr+W5u+aDs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YpuS6hueahOagt+WtkO+8jOiAjOS4jeWBmuWKquWKm+OAgjwvcD48cD48ZW0+Ny48L2VtP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7neS4jeS6humjn+eJqeeahOivseaDke+8jOS9oOawuOi/nOWPquaYr+S4gOS4quiDlu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iZveeEtuS9oOS6pOS6humSse+8jOWKnuS6huWNoe+8jO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S4gOWumuWOu+mUu+eCvOOAgjwvcD48cD48ZW0+OS48L2VtPuWIq+iAgeivtOWHj+iC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W9k+W5tOWnkOacgOeYpueahOaXtuWAmeaJjeS6lOaWpOWNiu+8gT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7lh4/ogqXlvIDlp4vvvIzmlLbojrfoh6rlvovvvIzmlLbojrfkuI3kuIDmoL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jgII8L3A+PHA+PGVtPjExLjwvZW0+5YeP6IKl6L+Z5Lik5Liq5a2X6K+06LW35oOz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5YWl77yM5YGa6LW35p2l55u45b2T5YiG5b+D44CCPC9wPjxwPjxlbT4xMi48L2VtPuWHj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S4gOenjeeUn+a0u+aAgeW6pu+8jOaYr+WvueS9oOW/g+eBteeahOS4gOasoemHjeWh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ouqvmnZDotorlt67otorkuI3mg7PlvIDlp4vvvIzouqvmn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pb3otorkuI3mg7PlgZzmraLjgII8L3A+PHA+PGVtPjE0LjwvZW0+55+l6YGT5L2g5Li6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rKh5pyJ5Lq65Zac5qyi5ZCX77yM5Zug5Li65L2gJmhlbGxpcDsmaGVsbGlwO+OAguiD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UuPC9lbT7kvaDouqvkuIrmiYDmnInnmoTotZjogonvvIzpg73mmK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nlJ/mtLvlpqXljY/nmoTnl5Xov7njgII8L3A+PHA+PGVtPjE2LjwvZW0+56m/552A56C0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5LuU5Yia5Z2Q5LiL77yM6IKJ5bCx5LuO5rSe5rSe6YeM5oyk5Ye65p2l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y48L2VtPuS4ieaciOS4jeWHj+iCpe+8jOWbm+S6lOWFreS4g+WFq+S5neWNgeWN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oZWxsaXA7JmhlbGxpcDvlvpLkvKTmgrLvvIE8L3A+PHA+PGVtPjE4LjwvZW0+5o6n5Yi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Ieq5bex5L2T6YeN55qE5Lq677yM5oCO5LmI5o6n5Yi26Ieq5bex55qE5Lq655S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S48L2VtPuS4jeimgeWPquaYr+aDs+edgOiHquW3seeYpuS6hueahOagt+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4jeWBmuWKquWKm+OAgjwvcD48cD48ZW0+MjAuPC9lbT7og5blrZDku6zkvaDku6z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kIPkuobmi4nvvIHnmKblrZDpg73lnKjlmLLnrJHkvaDku6zvvIE8L3A+PHA+PGVtPjI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bey57uP5aSf5LiR5LqG77yM6L+Y6KaB6IOW77yM5LiN5aW955qE5Lic6KW/5L2g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LqG44CCPC9wPjxwPjxlbT4yMi48L2VtPuWdmuaMgeWSjOWKquWKm++8jOayoeacieaN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veiuqeS9oOaIkOS4uua4tOacm+eahOaooeagt+OAgjwvcD48cD48ZW0+MjMuPC9lbT7lh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msqHmnInpgqPkuYjlrrnmmJPvvIzmr4/lnZfogqXogonpg73mnInlroPnmoTniYzmsJ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0LjwvZW0+5Li65LqG5oSf5oOF55qE5YWE5byf5aeQ5aa55Lus77yM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bCx5bqU5pyJ6Ieq5Yi25Yqb44CCPC9wPjxwPjxlbT4yNS48L2VtPuS9oOaXoueEtuiup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adoemBk+i3r++8jOS9leW/heWOu+aJk+WQrOimgei1sOWkmuS5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PC9lbT7oh6rlvovluKbmnaXkuoblv6vkuZDoh6rkv6HvvIznrqHkvY/lmLTov4jlvIDoh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ph40xNeaWpOOAgjwvcD48cD48ZW0+MjcuPC9lbT7kvaDov57oh6rlt7HouqvkuIrnmoTog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lrprvvIzov5jmg7PmkJ7lrprliKvkurrnmoTlv4PvvJ88L3A+PHA+PGVtPjI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6aOf5piv5pyJ5pWI55qE77yM5YeP6IKl5bCx5piv6KaB6aW/77yM6L+Q5Yqo5pWI5p6c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44CCPC9wPjxwPjxlbT4yOS48L2VtPuS7juadpeayoeacieeZvei0ueeahOWKquWKm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acieeisOW3p+eahOWHj+iCpeaIkOWKn+OAgjwvcD48cD48ZW0+MzAuPC9lbT7kvaD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mjLrkvY/vvIzpg73liKvlkIPvvIzpg73pgqPkuYjogqXkuobov5jmnInohLjlkIP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xLjwvZW0+5b2T5L2g5oOz5aSn5ZCD5LiA6aG/5pe277yM5oOz5oOz5Lu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y56yR6L+H5L2g6IOW55qE5Lq677yBPC9wPjxwPjxlbT4zMi48L2VtPueYpuS4jeS4i+WOu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uS4jeWkn+WKquWKm++8jOWkp+elnuazqOWumuaYr+WtpOeLrO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uPC9lbT7ppb/nmoTml7blgJnmiJHlsLHkvJrmg7PvvJpZRUFI77yB6ISC6IKq5q2j5Zyo5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n5ZGi77yBPC9wPjxwPjxlbT4zNC48L2VtPuinieW+l+iHquW3seS4uuaXtuW3suaZm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aBsOaBsOaYr+acgOaXqeeahOaXtuWAmeOAgjwvcD48cD48ZW0+MzUuPC9lbT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oh6rlt7HouqvkuIrnmoTogonpg73mkJ7kuI3lrprvvIzov5jmg7PmkJ7lrprliKv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2LjwvZW0+5rKh5ZCD6aWx5Y+q5pyJ5LiA5Liq54Om5oG877yM5ZCD6aW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yJ5peg5pWw5Liq54Om5oG844CCPC9wPjxwPjxlbT4zNy48L2VtPui2s+Wkn+iHquW+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S7rOefpemBk+iHquW3seaDs+aLpeacieS7gOS5iOagt+eahOS6uueU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guPC9lbT7lh4/ogqXlsLHlpb3mr5Tkv4TnvZfmlq/lpZflqIPvvIzkvZPlnovotornm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mK/nsr7ljY7jgII8L3A+PHA+PGVtPjM5LjwvZW0+5oiR5Zac5qyi5aSV6Ziz5LiL55q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2x5a2Q77yM5pi+5b6X5oiR5Y+I6auY5Y+I55im44CCPC9wPjxwPjxlbT40MC48L2Vt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S4gOS4pOmhueS9k+iCsueIseWlve+8jOS6pOe7meS9oOS4gOaKiuWBpeW6t+eahOmS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gT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cGR6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jcC5odG1sIj5odHRwczovL2R1YW5qdXppa3UuY29tL2R1YW5qdXppL3BkemlnaG9rY3A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8A93075EEF7E926721DEE4AF57687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