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8E94CB9F026294535F2D83047B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8E94CB9F026294535F2D83047B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Cf6YWS5raI5oS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WTreecvOazquWc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Ds+eskeWYtOinkueJteS4jeWKqO+8jOaIkeWPquaDs+eUqOmFkueyvuadpe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gOacieaAnee7quOAgjwvcD48cD48ZW0+Mi48L2VtPuWmguaenOWvguWvn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+8jOmCo+eIseaDheS+v+aYr+S4gOWcuuWuv+mGieOAgjwvcD48cD48ZW0+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aDs+i1t+S6huS9oO+8jOiAjOS9oOWNtOW/mOWNtO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WWnOasouWWnemFku+8jOaIkeWPquaYr+S5s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ueWWnemFkuaAu+WTre+8jOivtOayoeS9oOaJjeWPq+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Oq+mBk+aciemFkue7iOmhu+mGie+8jOmFkuWFpeaEgeiCoOaEg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bsuacque7iOOAgeS6uuW3suaVo++8jOmFkuacqumGi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ijuOAgjwvcD48cD48ZW0+OC48L2VtPuS6juaYr+aIkeS4gOS4quS6uu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seatjO+8jOS4gOS4quS6uui/h+edgOi/meaXoOiBiueahOeUn+a0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sOadpemdouWFt++8jOWBh+ijheedgOW8uuaCje+8jOeskeedgOi3s+i/m+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S4gOS4quS6uuWWnemFku+8jOS4gOS4quS6uui4s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douWvuei/meS4lueVjOeahOaui+mFt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pKfmsrPms6Lmtarlrr3vvIznq6/otbfov5nmna/lkrHlsLH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Zac5qyi6YWS55qE5ZGz6YGT77yM5L2G5oiR5Zac5qyi6YWS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xMi48L2VtPuWHoOS4quaci+WPi+WWnemFkumGieeah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+8jOS4gOS4quS6uuWWnemFkumGieeahOaXoOaJgOiwk+OAguS4jeefpemBk+i/m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sui/mOaYr+WuieaFsOOAgjwvcD48cD48ZW0+MTMuPC9lbT7kuIDoiKznmoTlpbP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JvlpbPkurrkuI3llp3kuIDoiKznmoTphZLvvJvllp3phZLnmoTlpbPkurr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E0LjwvZW0+6aOO6YCA5bC977yM5LqR6Ieq5Lyk77yM5oGo6YWS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77yM5LiA5oq55pqX5Yib77yM5Yeg5bqm55e054u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Tre+8jOS5n+WIq+WWnemFku+8jOabtOS4jeimgeS4gOS4quS6uuermeWcqOihl+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jOS9oOi/mOWwj++8jOi/mOacieW+iOWkmuS6uuimgeS9oOWOu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/ku6XkuIDkuKrkurrllp3phZLvvIzljbTkuI3og73kuIDkuKrkur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WS5Y+v5raI5oSB77yM5Lmf5Y+v5Yqp5YW044CC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6YaS5LmL5ZCO6YO95piv5LiA5qC35oSf6KeJ77ya5aS0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wseWDj+S4pOS4quS6uuWQjOahjOWWnemFku+8jOaIkeW5suadr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WmguatpOiAjOW3suOAgjwvcD48cD48ZW0+MTkuPC9lbT7llp3phonphZL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vZPkvJrliLDnnJ/mraPnmoTouqvlv4Poh6rnl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b6F5aaC6YWS6YaJ5LiN5Ye65qKm5Lit55qE5bm456aP44CC5pe26Ze05Yay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qE6YWS77yM6Led56a75ouJ5LiN5byA5oCd5b+155qE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emGiemFkueahOi6q+S9k+W8gOWni+mjnu+8jOS9oOeahOemu+WOu+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mGieOAgjwvcD48cD48ZW0+MjIuPC9lbT7mgLvmnInkupvouqvkuI3nlLH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r5TlpoLogZrppJDvvIzmr5TlpoLllp3phZLvvIzmr5TlpoLkuIDkuKrku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lJ/mtLvkuIvljrvjgII8L3A+PHA+PGVtPjIzLjwvZW0+5pyJ5Lq66Ze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LiN5Zac5qyi5ZC454Of6ICM5Zac5qyi5Zad6YWS44CC5oiR6K+05Zug5Li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k55qE5piv6Ieq5bex77yM5ZC454Of6L+Y5Lya5Lyk5a6z5Yiw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WTre+8jOS4gOS4quS6uueskeOAgu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S4quS6uumXueOAgjwvcD48cD48ZW0+MjUuPC9lbT7kuIDkuKrkurrkvJr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ni4LvvIzkuIDkuKrkurrllp3phZLlj5bkuZDkuIDkuKrkurrmtar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mg5oOv5LiA5Liq5Lq66YCb6LaF5biC77yM5ZCD6aWt77yM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iA5Liq5Lq654as5aSc5Zad6YWS77yM5Lmg5oOv5Zyo6buR5aSc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ac5qyi5L2g6KKr5LiA5Liq5Lq65riQ5riQ5re55rK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cvOmHjOS5n+iuuOaIkeaYr+a1t+mHj++8jOaIluiuuOivtOaIkeWWnemF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W/q++8jOWPr+WFtuS4reeahOmFuOi+m+S5n+WPquacieiHquW3seW/g+eQhuWcqOaJ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gumHj+OAgjwvcD48cD48ZW0+MjguPC9lbT7kuIDkuKrkurrlkIPppa3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kuIDkuKrkurrllp3phZLvvIzkuIDkuKrkurrlk63ms6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uA5LmI5Zad6YWS5piv5Li65LqG5b275bqV5pS+57q15LiA5qyh5YWo5pi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W25a6e5Y+q5piv5oOz57uZ6Ieq5bex5LiA5qyh5ZOt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mgeWWnemFku+8jOWwseaJvuS4quS6uumZquS9oOS4gOi1t+WW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4jeW9ku+8jOS4gOmGieaWueS8ke+8jOimgea1geazqu+8jOWwseWOu+S4q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+8jOWkp+WTreS4gOWcuu+8jOaUvuS7u+iHqua1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lubTvvIzmiJHmmK/kuI3mmK/pgqPkuKrkvaDllp3phonphZLllo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MyLjwvZW0+5Zac5qyi5LiA5Liq5Lq677yM5ZCs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77yM55yL6aOO5pmv77yM5Zac5qyi5LiA5Liq5Lq677yM5Zad6YWS77yM6LWP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2g44CCPC9wPjxwPjxlbT4zMy48L2VtPueUqOmFkueyvum6u+eXueiHquW3s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8pOWPo+S4jeWGjeeWvOeXm+OAgue6r+W6puWGjemrmOeahOmFkueyvu+8jOS5n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huaIkeeIseS9oOeahOW/g+OAgjwvcD48cD48ZW0+MzQuPC9lbT7nlLflran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phZLvvIzlpbPlrannmoToi6bmpZrmmK/ms6rvvIE8L3A+PHA+PGVtPjM1LjwvZW0+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5a625LiH6YeM77yM54eV54S25pyq5YuS5b2S5peg6K6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keWjruiDveWHoOaXtu+8n+msk+WPkeWQhOW3suiLje+8geiuv+aXp+WN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iuWRvOeDreS4reiCoOOAgjwvcD48cD48ZW0+MzcuPC9lbT7kvaDkuI3orqnmi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rmgJXmiJHpmr7lj5fjgILkvaDorqnmiJHllp3phZLvvIzmmK/mg7Pnhafpob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us77yM5LiA5Liq5Lq65YGa5LqL77yM5a2k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44CCPC9wPjxwPjxlbT4zOS48L2VtPuWXr++8jOesrOS4gOasoeaKvee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Rm++8m+esrOS4gOasoeWWnemFku+8jOacieeCuei+o++8m+esrOS4gOaso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ieeCueS8pOOAgui/meeDn++8jOi/memFku+8jOi/meS6uumavuW/m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YHlhYnlrrnmmJPmiorkurrmipvvvIznuqLkuobmqLHmo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oiq3olYnjgII8L3A+PHA+PGVtPjQxLjwvZW0+5LiN5piv5omA5pyJ55qE5oOF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Z2a5oyB77yM5aSx5Y6755qE5bCx5piv5pe26Ze055qE6YGX5oa+77yM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Ci77yM5Lmf5aGr6KGl5LiN5LqG5aSx5Y675L2g55qE56m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eJh+aYpeaEgeW+hemFkua1h++8jOaxn+S4iuiIn+aRh++8jOalv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m+OAgjwvcD48cD48ZW0+NDMuPC9lbT7or7Tku4DkuYjllp3phZLmmK/kuLrkuob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kuIDmrKHvvIzlhajmmK/mia/om4vvvIzlhbblrp7lj6rmmK/mg7Pnu5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63nmoTlgJ/lj6PjgII8L3A+PHA+PGVtPjQ0LjwvZW0+6YWS5ruh5LqG77yM5ruh5Lq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Y+v5piv6YKj5rqi5rWB5Ye65Y6755qE5Yiw5bqV5piv6LCB5aSa5L2Z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YaN5qyh5ruh5LiK5oiR55qE5oOG5oCF77yM5oqK5pyA6L+R55qE54Om5oG8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6YO95LiA6aWu6ICM5bC977yBPC9wPjxwPjxlbT40NS48L2VtPumVv+mjj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ni+mbge+8jOWvueatpOiDveWkn+mFo+mrmOalv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LrkurrnlJ/vvIzkurrnlJ/phZLlnLrvvIzng6bkuZ/nvaLvvIznrJHkuZ/nva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vvIzmvJTnu47kuIDkuKrnpL7kvJrvvJvkuIDmna/phZLvvIzlrrnmnJfmnJfkub7l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U5bm06auY5o6l5p2O6Ia65qyi77yM5pel5rOb5Lu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6Kn5r6c44CC6K+X5Y+l5Lmx6ZqP6Z2S6I2J6JC977yM6YWS6IKg5L+x6YCQ6YWS5bq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FkuWDj+Wls+S6uu+8jOWcqOmFkumHjOWQjOagt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W+l+Wkse+8jOaIkOWKn+eahOWls+S6uu+8jOWPr+S7peinpeetueS6pOmU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7neS4jeiuqemhu+ecieOAguWkseaEj+eahOWls+S6uu+8jOmmmeiFruWQq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mFkuadr+S4gOS4quS6uumGieOAgjwvcD48cD48ZW0+NDkuPC9lbT7miJH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vLTnnYDphZLmsJTkuIDkuKrkurrlhaXnnaHlpoLmnpzov5jog73pgYfop4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7pgIDjgII8L3A+PHA+PGVtPjUwLjwvZW0+5LiA6YaJ6Kej5Y2D5oSB77yM6YWS6Ya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ix44CC6Zq+6L+H5LiN5byA5b+D55qE5pe25YCZ5oC75piv5oOz77yM5Zad6Ya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77yM5L2G5piv5Zad6YaJ5LmL5ZCO5pW05Liq5LiW55WM5qih57OK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Y5b6X5riF5pmw6LW35p2l44CCPC9wPjxwPjxlbT41MS48L2VtPuWWnemFkuS4j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FreWIhumGie+8jOWQg+mlreS4jeimgei2hei/h+S4g+WIhumlse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i2hei/h+WFq+WIhuaDheOAgjwvcD48cD48ZW0+NTIuPC9lbT7mi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YbmmK/miJHkuI3llp3phZLvvIzljbPkvb/llp3phZLnmoTml7blgJn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kuIDphonmlrnkvJHjgII8L3A+PHA+PGVtPjUzLjwvZW0+5aWz5Lq655qE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aK6YW/6LaK5rWT77yM55S35Lq655qE54ix5bCx5YOP6Iy277yM6LaK5rOh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seWOu+S9oOS7peWQju+8jOaIkeaAu+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OAguS4gOmGieaWueS8keOAgjwvcD48cD48ZW0+NTUuPC9lbT7kuIDkuKTkuo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vLHlj6PvvIzkuInkuKTlm5vkuKTkuI3nrpfphZLvvIzkupTkuKTlha3kuKTmibblop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KTlhavkuKTov5jlnKjlkLzjgII8L3A+PHA+PGVtPjU2LjwvZW0+6YaH6YWS5oS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YWS5pys5bCx5piv5oSB77yM5aWI5L2V6YWS5LiN6YaJ5Lq65Lq66Ieq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S6uueahOaXtuWAmeaIkeWtpuS8muS6hu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aIkeWtpuS8muS6huaKveeDn++8jOaFouaFoueahOaIkeWPm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nInkupvkuovmg4XmsqHnmoTpgInmi6n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upTphazkuovmlYXloZ7ovabvvIzlj4jmiJbogIXniLHkuIr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yr5YCa5Y2x5qW86aOO57uG57uG44CC5pyb5p6B5pil5oSB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5Sf5aSp6ZmF44CC6I2J6Imy54Of5YWJ5q6L54Wn6YeM77yM5peg6KiA6LCB5Lya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MC48L2VtPuaYr+WQpumXqOW9k+aIt+WvueS4jeimgee0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W6lOivpeaYr+WFtOW9k+i2o+Wvue+8jOS4jeeEtuayoeacieWFseWQj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S4gOi1t++8jOS7jeeEtuS8muaEn+inieWIs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urfnurfmibDmibDkuInljYHlubTvvIzmtZHmtZHlmanlmanlt7LljY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pflpLHlpLHnu4jkuI3phpLvvIzllK/mnInmna/phZLmnIDnn6X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udWdidzN5b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bnVnYnczeW4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8E94CB9F026294535F2D83047B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