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2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C1B7CBE12504F98C5FFDA5BE2D4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1B7CBE12504F98C5FFDA5BE2D4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WsOaYpeWlve+8jOeDpuaBvOW/mO+8j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5tO+8jOWPquaxguS6i+S6i+mhuuW/g++8jOW5s+WuieaKiuacrOWRveW5tOadpe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crOWRveW5tOacgOWkp+eahOaEn+inpuWwseaYr+WHoe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iDveeahOmhuuedgOadpe+8jOS4jeaYr+W/hemhu+mcgOimgeS6ieeahO+8jOmCo+Ww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iuqeOAgjwvcD48cD48ZW0+My48L2VtPuacrOWRveW5tOS4jemhuuS7o+S7t+aYr+iE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memBk+eWpO+8jOiEmuiCv++8jOiHquW3seaSnumXqOS4iui1t+S6huWM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yoeiDvei1tuWcqOWNgeS6jOeCueS5i+WJjeelneiHquW3se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rOWRveW5tDI05bKB77yM5aSx5Lia5Y+I5aSx5oGL77yM5LiN6L+H6KaB5oSf6LCi6Zm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55qE5pyL5Y+L77yM5peg6K665oiR5Y+R55Sf5LuA5LmI5LqL77yM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C35L2g5Lus6YO95Zyo44CCPC9wPjxwPjxlbT41LjwvZW0+5LiA5aSn5pep6LW35p2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qG5LiA5Liq5oKy5Lyk55qE6K+d6aKY44CC5LuK5bm05piv54mb5bm077yM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6L2u5Zue5Yiw5oiR55qE5pys5ZG95bm05LqG44CCPC9wPjxwPjxlbT42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iv5pys5ZG95bm05oiR5aW95a6z5oCV5ZWK77yM5LiN55+l6YGT5Lya5LiN5Lya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aW955qE5LqL5oOF77yM5L+d5L2R5oiR77yBPC9wPjxwPjxlbT4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Wd56aP77yM6K6p5oiR5Li65L2g5qyi56yR77yM5Zug5Li65Zyo5L2g55Sf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77yM5oiR55qE5YaF5b+D5Lmf6Lef5L2g5LiA5qC355qE5qyi6IW+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4mb5bm05pys5ZG95bm055Sf5pel5b+r5LmQ77yBPC9wPjxwPjxlbT44LjwvZW0+5oS/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Oz5b6X5bCR77yM552h5b6X5pep77yM5Zac5qyi56yR77yM56Wd6Ieq5bex5Y+I6ZW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KB44CCPC9wPjxwPjxlbT45LjwvZW0+6L+Y5rKh5Yiw5pys5ZG95bm05ZGi77yM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bm05oC75piv6K+45LqL5LiN6aG644CC5b6A5b6A5piv5LqL5Ye65pyJ5Zu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aOf5YW25p6c44CC5bqG5bm455qE5piv5Y+R546w5LqG6Zeu6aKY77yM6YCa6L+H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yL5Yiw5LqG5pys6LSo44CC6aqM6K+B5LqG5LiA5qyh5Zug5p6c5YWz57O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acgOi/keaIkeW+iOmDgemXt++8jOS7gOS5iOmDveS4jemhuu+8j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eahOWIsOadpeiuqeaIkeaBkOaDp+S6huOAgjwvcD48cD48ZW0+MTEuPC9lbT7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4rlpKnmmK/lsZ7kuo7kvaDnmoTvvJrkvaDnmoTnlJ/ml6XvvIzkvaDnmoTljY7or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pZ3otLrkvaDvvIzov5nlvKDotLrljaHvvIzov5jmnInnnJ/or5rnmoTlv4P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kvaDnmoTjgILnpZ3kvaDmnKzlkb3lubTnlJ/ml6Xlv6vkuZDllY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Y+I5piv5LiA5bm077yM54Wn6aG+5aW96Ieq5bex77yM5aaC5p6c5bC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qb77yM6K6w5b6X5L+d5oqk576O5aW955qE5Lic6KW/77yM5LiN55WP5LiN5oCW5LiN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LiN56Oo5Y+944CC56Wd6Ieq5bex55Sf5pel5b+r5LmQ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rOWRveW5tO+8jOW4jOacm+WAkumciemAj+mhtumDgemXt+iHs+aegemDve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+8jOiAjOW8gOW/g+aXoOaVjOiHs+WwiuW5uOi/kOaYn+aJjeaYr+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Jm+W5tOWkp+WQieOAgjwvcD48cD48ZW0+MTQuPC9lbT7lj4jplb/kuobkuIDls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ubTlj4jmmK/mnKzlkb3lubTkuobjgILlubTpvoTotorplb/vvIzmsonmt4DkuIvmna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uIDku73lubPluLjlv4PvvIzlvojlpJrkuovmg4Xpg73opoHlrabkvJrku47lrrn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Llhbblrp7mnIDpnIDopoHnj43mg5znmoTmmK/lvZPkuIvnmoTml6XlrZD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msYLku4DkuYjmnKrmnaXjgII8L3A+PHA+PGVtPjE1LjwvZW0+5oS/5L2g5omA5oS/5oiQ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q2k55Sf5peg5oKU77yM56Wd6Ieq5bex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elneiHquW3seeUn+aXpeW/q+S5kO+8jOS4gOW5tOWPiOS4gOW5tO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emu+aipuaDs+i2iuadpei2iui/ke+8gTwvcD48cD48ZW0+MTcuPC9lbT7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l6XlhYXmu6Hml6DnqbfnmoTlv6vkuZDvvIzmhL/kvaDku4rlpKnnmoTlm57lv4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mhL/kvaDmiYDmnInnmoTmoqbmg7PnlJzonJzvvIzmhL/kvaDov5nkuIDlubTnp7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E8L3A+PHA+PGVtPjE4LjwvZW0+5Y+I5piv5oiQ6ZW/55qE5LiA5bm077yM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iA5bm077yM5paw55qE6Lqr5Lu977yM5paw55qE6KeS6Imy77yM5oS/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6Wd6Ieq5bex55Sf5pel5b+r5LmQ77yBPC9wPjxwPjxlbT4xOS48L2VtPuS7iuW5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adpeWVpu+8jOaYr+aIkeeahOacrOWRveW5tOWRou+8jOW4jOacm+i/meS4gOW5t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WIqeWIqeOAgjwvcD48cD48ZW0+MjAuPC9lbT7ov4fkuIDkuKrnlJ/ml6XvvIzlsL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ov5kmbGRxdW875LiA5bKBJnJkcXVvO+eahOS7vemHj+acieWkmumHje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iuaPoeS9j+eahOS6uu+8jOaJjeS8muS9k+S8mueahOWIsOOAgj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lhbPpmr7ov4flhbPlhbPov4fvvIzliY3ot6/mvKvmvKvkuJTngb/ng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MjTlsoHmnKzlkb3lubTvvIzmhL/msLTpgIbpgIDmlaPliankuIv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obrpobrliKnliKnvvIzlubPlubPlronlronjgII8L3A+PHA+PGVtPjIzLjwvZW0+5pys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7un57ut5LiN6aG677yM54Ot5rC06KKL54iG6KOC77yM5pen5Lyk5rKh5aW9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paw5Lyk77yM6Zq+6YGT6K+05LiL5Y2K5bm05bCx5Zyo6L+Z5qC355qE5pel5a2Q5Li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fPC9wPjxwPjxlbT4yNC48L2VtPuimgeWKquWKm+WViu+8jOWQpuWImeaAjuS5iOWY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6m+abvue7j+WYsueskei/h+S9oOeahOS6uu+8jOelneiHquW3s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npZ3oh6rlt7HnlJ/ml6Xlv6vkuZDvvIHluIzmnJv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oHvvIzoh6rlt7HmiYDmi6XmnInnmoTkvJrotormnaXotor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A6KeJ6YaS5p2l77yM5Y+R546w5bey57uP6L+H5LqG6Zu254K577yM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5Sf5pel5LqG6IC277yM56Wd6Ieq5bex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neiHquW3seeUn+aXpeW/q+S5kO+8geiZveeEtuaYr+S4gOS4quS6uui/h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+iOW/q+S5kOOAgjwvcD48cD48ZW0+MjguPC9lbT7niZvlubTvvIzmnKzlkb3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I5LjwvZW0+5LuO5p2l5rKh5pyJ6L+H6L+Z5Lm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B5pys5ZG95bm055yf55qE5piv5LiN6aG65ZCX77yf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e7meS9oOaJk+eUteivneS6hu+8jOaXoOiuuuaYr+S7gOS5iOaXtuWAm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veihqOekuuaIkeWtpOWNleS6huOAgjwvcD48cD48ZW0+MzEuPC9lbT7ov47mnaX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NOWygeeUn+aXpeOAguaEv+S/j+earumjjui2o+eahOS9oO+8jO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luLjlkKzogIHkurrku6zor7TvvJrmnKzlkb3lubTnkJDkuov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LDkuobmnKzlkb3lubTml7bvvIzpg73opoHnqb/nuqLog4zlv4PjgIHnuqLnn63oo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opzlrZDvvIzov5nmoLfkvr/lj6/mtojngb7lhY3npbjjgIHljJblh7bkuLrlk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6Wd6Ieq5bex55Sf5pel5b+r5LmQ77yM5oS/6Ieq5bex5rSS6I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77yM5oOz5b6X5bCR77yM552h5b6X5pep77yBPC9wPjxwPjxlbT4zNC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mhuuOAgui0oui/kOS4jeS9s+OAguacrOWRveW5tOecn+eahOWkmueBvuWkmumav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seedgOiwgeWkp+WTreS4gOWcuuOAgjwvcD48cD48ZW0+MzUuPC9lbT7mhL/ku6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pg73mmK/llpzmnoHogIzms6PkuInnlJ/mnInlubjjgILnpZ3oh6rlt7H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M2LjwvZW0+6Ieq5bex5Zac5qyi55qE5Lic6KW/5oiR5bCx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Y675LqJ5Y+W77yM5Yqg5rK55pys5ZG95bm077yM5pyJ5Lqb6K+d5Y+q6YCC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5WZ5Zyo5b+D6YeM44CCPC9wPjxwPjxlbT4zNy48L2VtPuS7iuW5tOeJm+W5t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+8jOimgeS4gOmhuuWIsOW6le+8jOWBmuacgOWlve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LniLHnmoToh6rlt7HvvIzku4rlpKnmmK/kvaDnmoTnlJ/ml6X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abkvJrogarmmI7kuIDngrnjgII8L3A+PHA+PGVtPjM5LjwvZW0+5b+Y6K6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5oSf5r+A5oul5pyJ55qE77yM5pyf5b6F5bCG6Iez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lOWOu+W5tOWkp+S4gOWyge+8jOi6q+S7t+S5n+imgee/u+S4gOWAjeOAguel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Un+aXpeW/q+S5kO+8gTwvcD48cD48ZW0+NDEuPC9lbT7pqazkuIrlsLHliLD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obvvIzmi5zmi5zkv6HlsI/lkYbvvIzmsYLpobrliKnluqbov4f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5YWJ5LiA5Y6777yM5pyq5p2l5bey5p2l77yM5LiO5pe25YWJ5o+h5omL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6KiA5ZKM44CCPC9wPjxwPjxlbT40My48L2VtPueUn+WRveaYr+S4gOenjeWWnOaC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Un+a0u++8jOawuOi/nOWFhea7oeWWnOaCpu+8jOel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QuPC9lbT7lv73nhLbmhI/or4bliLDvvIzku4rlubTmmK/miJH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miJHmmK/nqb/nuqLoo6Tooanlpb3vvIzov5jmmK/ns7vnuqLohbDluKblpb3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iA5bm055qE6L6b6Ium5LuK5aSp57uT5p2f77yM5LiA5bm0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LuK5aSp5pS26I6377yM5LiA5bm055qE5aWU5rOi5LuK5aSp5q2i5q2l77yM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5u85YyW5L2c5ruh6Laz44CC5oS/6Ieq5bex5Zyo5paw55qE5LiA5bm05b+r5LmQ44CB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44CB5YGl5bq344CB5bm456aP77yBPC9wPjxwPjxlbT40Ni48L2VtPuS9oOaJjTI05bK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S75oiQ5Lu75L2V5L2g5oOz6KaB55qE5qC35a2Q5Yia5Yia6L+HMjTlsoHnlJ/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kb3lubTns5/ns5Xoh7PmnoHvvIzmsqHkuobljYrmnaHlkb3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aW957ud5pyb5ZWK77yM6L+Z5Liq54K55YS/6L+Y5Zyo5pyN5Yqh5Yy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pep5Ye65Y+R5Yiw5LqG6L+Y6KaB5LiK54+t55yf55qE5piv5pys5ZG95bm05aS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PC9wPjxwPjxlbT40OC48L2VtPueJm+W5tOWIsOS6hu+8jOaIkeeahOacrOWRve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i9rOi/kOWPkeWkp+i0ou+8jOS9huaxgumhuumhuuWIqeWIqeW5s+WuieW6pui/h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WPquaxguWutuS6uuS6suS6uumDveiDvei6q+S9k+WBpe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WnOS5kO+8gTwvcD48cD48ZW0+NDkuPC9lbT7niZvlubTmnaXkuobvvIzmhL/mnKz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oh6rlt7Hlronlpb3vvIzmhL/nibXmjILnmoTkurrlronlpb3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Lq65YC85b6X5L2g5rWB5rOq77yM5YC85b6X6K6p5L2g6L+Z5LmI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ya6K6p5L2g5ZOt5rOj44CC56Wd6Ieq5bex55Sf5pe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S4jeaxguWQjea1gea7oeW6p++8jOS9huaxguWlveWPi+a7oeWggu+8m+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vOeCrumch+Wkqe+8jOS9huaxgueskeWjsOWxseWTje+8m+S4jeaxguWxseePjea1t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VpOmFkueZveW5su+8m+S4jeaxguaut+mHjeelneemj++8jOS9huaxguecn+iv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muacrOWRveW5tOeUn+aXpeW/q+S5kO+8jOW5s+Wuie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kozkvaDkuIDlkIznrJHov4fnmoTkurrvvIzkvaDlj6/og73miorku5blv5j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YbmmK/lkozkvaDkuIDlkIzlk63ov4fnmoTkurrvvIzkvaDljbTmsLjov5zkuI3lv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+D57Sv5Yiw5LiA5a6a55qE56iL5bqm77yM6L+e55Sf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6L6D55qE5Yqb5rCU6YO95rKh5pyJ5LqG44CCPC9wPjxwPjxlbT41NC48L2VtPua1ge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+8jOmHkeiJsueahOWklemYs++8jOS4jei/nOWkhOWQr+eoi+eahOeahOmjnuacuu+8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5qE5oiR44CC55Sf5pel5b+r5LmQ77yM5pys5ZG95bm05b+r5b+r6L+H5Y67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4gOWIh+WwveaEj++8jOeZvuS6i+S7juas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j4jmmK/kuIDkuKrnvo7lpb3nmoTlvIDlp4vvvIzmhL/miJHomZT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uKbnu5nmiJHmiJDlip/nmoTkuIDlubTvvIznpZ3miJ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iA5aSn5pep5pS25p2l5ZCE56eN55qE55Sf5pel56Wd56aP77yB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lJ/ml6Xlv6vkuZDvvIHmnKzlkb3lubTlk6bvvIHkuI3ov4fmmK/pmLPljobnlJ/ml6X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WJjeeahOS7iuWkqe+8jOWwj+Wwj+eahOaIkeWHuueUn+S6hu+8geWvueacquadp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n+acm++8jOWvueeUn+a0u+WFhea7oeWQkeW+gOOAgueUn+aXpeW/q+S5kO+8g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rOS4gOS4qjI05bKB77yM56ys5LqM5LiqMTLlsoHvvIH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Zyo6L+Z54m55Yir55qE5pel5a2Q6YeM77yM5oiR5Lus6Jm954S26L+c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5LiH5rC077yM5L2G5bGx5rC05LiN5piv6Led56a777yM5Zyo6YGl6L+c55qE6L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CM5qC35oOm6K6w552A5oiR5pyA5Lqy54ix55qE5pyL5Y+L77yM5ZCM5qC3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6KG35b+D55qE56Wd56aP77yB56Wd5L2g5pys5ZG95bm0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OmVv+S4jeacn+iAjOmBh++8jOeUn+aXpeWmguacn+iAjOiH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iHquW3seeUn+aXpeW/q+S5kOOAgjwvcD48cD48ZW0+NjAuPC9lbT7kurLniLHnmoTv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geeUn+aXpeW/q+S5kO+8jOacrOWRveW5tOazqOWumuaYr+WdjuWdt+eahOS4g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mueahOWkquWwkeWkquWwke+8jOS9huaIkeS4gOebtOWcqOi/memH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jEuPC9lbT7lvoDlkI7kvZnnlJ/vvIzkuI3otJ/mtYHlub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h6rlt7HjgILnpZ3oh6rlt7HnlJ/ml6Xlv6vkuZDvvIE8L3A+PHA+PGVtPjYy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iO5pyX77yM5LiH54mp5Y+v54ix77yM56Wd6Ieq5bex55Sf5pel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S6sueIseeahOiHquW3se+8jOimgeiHquS/oeeUmuiHs+aYr+iHquaB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aXtuWIu+aPkOmGkuiHquW3seaIkeWAvOW+l+aLpeacieacgOWlveeahOS4gOWI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YWt6aXR0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odG1sIj5odHRwczovL2R1YW5qdXppa3UuY29tL2R1YW5qdXppL2Freml0dHQ0bmI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C1B7CBE12504F98C5FFDA5BE2D4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