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476E4F1640B69C9DBBF847F2BB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76E4F1640B69C9DBBF847F2BB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eF5ri4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uWPr+acneS5neaZmu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1qui/ueWkqea2r+OAgjwvcD48cD48ZW0+Mi48L2VtPuS4gOS4quS6u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6uuWcqOmAlOS4re+8jOW/g+maj+aZr+WKqO+8jOS7jui1t+eCue+8j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uuOW/q+S5kO+8jOaIluacieaXtuWtpOeLrO+8jOWmguaenOW/g+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Lh+aVouWJjeihjO+8jOaipuaDs+iHquS8muW8lei3r++8jOacieWkmui/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aKiui2s+i/uei/nuaIkOeUn+WRvee6v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s+WwkeimgeacieS4pOasoeWGsuWKqO+8jOS4gOasoeaYr+Wli+S4jemhvui6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asoeaYr+ivtOi1sOWwsei1sOeahOaXhei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6leaciOaYr+WkqeS4iuaciO+8jOecvOWJjeS6uuaYr+W/g+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muaDs+adpeS4gOWcuuivtOi1sOWwsei1sOeahOaXheihjO+8jOiDj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i9u+ijheWHuuWPke+8jOWIsOWxseael+OAgea1t+i+ue+8jOeci+eci+iTneWk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kp+a1t++8jOS6q+WPl+mYs+WFieOAgjwvcD48cD48ZW0+Ni48L2VtPuS4gOS4qu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acrOS5pu+8jOaJgOacieWWnOasoueahOatjO+8jOS4gOW8oOWNleeoi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9h+a0kueahOW/g+OAgjwvcD48cD48ZW0+Ny48L2VtPuS9oOeahOWJjeS7u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WcqOaDs+aAjuS5iOWPkeaXheihjOaci+WPi+WciOS6hu+8jOS9oOi1tuW/q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Qp++8jOS4gOWumuimgeavlOS7luWPkeWHuuabtOeyvuW9qeeahOaci+WPi+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mHjOeahOS4gOWIh+mDveacieWni+aciee7iO+8jOWNt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aJgOacieeahOS4jeacn+iAjOmBh+WSjOS5heWIq+mHjemA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eahOaEj+S5ieWcqOS6juaJvuWIsOiHquW3se+8jOiAjOmdnua1j+ini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jbPkvb/ov5zmlrnlvojov5zvvIzkuZ/opoHmjqL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Lmr5Xnq5/pmaTkuobov5nkuIDnlJ/vvIzmiJHku6zlj4jmsqHmnInliK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xLjwvZW0+5q+P5aSp5LiA5qC355qE5aSq6Ziz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q+P5aSp55u45ZCM55qE5pe26Ze077yM5LiN5LiA5qC355qE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Sf5YWF55uI77yM55Sf5ZG95Y6a5bqm5YCN5aKe77yM6L+Z5bCx5piv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a6M576O55qE5LiA55Sf44CC56Wd5pyL5Y+L5Lus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heihjOWwseaYr++8jOWNs+S9v+aYr+WQjOS4gO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keeOsOeahOWNtOaYr+S4jeS4gOagt+eahOS4lueV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aPkuIDpo47mma/vvIzkuIDmspnkuIDkuJbnlYzvvIzkuIDoirHkuID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WL5LiN6aG+6Lqr55qE54ix5oOF5oiR5YGa5Yiw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qyh6K+06LWw5bCx6LWw55qE5peF6KGM77yM6LWw77yM546w5Zyo5bCx6L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i3r+a2iei2s+OAgeS4gOi3r+eVmeaBi+OAgeS4gOi3r+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+neaXp+WJjeihjO+8gTwvcD48cD48ZW0+MTYuPC9lbT7ml4XooYz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aLkvojvvIzlj6ropoHli4fmlaLlnLDov4jlh7rnrKz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A5LmI5aSp6I2S5Zyw6ICB77yM5LuA5LmI6Iez5q275LiN5rid44CC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m5LiK5re76Iqx55qE5YCf5Y+j44CCPC9wPjxwPjxlbT4xOC48L2VtPuavj+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ihjOS5i+S5kO+8jOWNg+W5tOS4gOeerO+8jOS4gOecv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4XooYznmoTnkIbnlLHkuI3pnIDopoHpmJDov7DlpKrlpJr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lj6/ku6XmpoLmi6zlhajpg6jvvJrotbDjgII8L3A+PHA+PGVtPjIw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KM5oiR5LiA5qC377yM5Z2Q5Zyo5LiN6Laz5bmz57Gz55qE56m66Ze06YeM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eM5Lmd5LiH5LqU5Y2D5YWs6YeM55qE57ua5Li944CC5Y+I5oiW5piv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6aKX5q+U5Lmd5LiH5LqU5Y2D5YWs6YeM6L+Y6L696ZiU55qE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N6Laz5LiA5bmz57Gz55qE5qSF5a2Q5LiK44CCPC9wPjxwPjxlbT4y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OAgeebuOacuuOAgeebrueahOWcsO+8jOS4i+S4gOerme+8jOS4je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kupvkuovnjrDlnKjkuI3lgZrkuobvvIzlsLH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ZrkuobjgII8L3A+PHA+PGVtPjIzLjwvZW0+5q+P5Liq5Lq65b+D5Li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Y+k6ZWH5oOF5oCA77yM5rWB5rC05rGf5Y2X77yM54Of56y8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eZu+mrmOWxse+8jOS4jeefpeWkqeS5i+mrmOS5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3sea6qu+8jOS4jeefpeWcsOS5i+WOmuS5n+OAgjwvcD48cD48ZW0+MjUuPC9lbT7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mnLrvvIzmi43kuIvmsr/pgJTkuIrnmoTpo47mma/vvIzorrDlvZXmsr/pgJ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gqPmoLfnmoTnlJ/mtLvmiY3mmK/miJHmg7PopoH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A5Liq5Lq65peF6KGM77yM6IOM5LiK566A5Y2V55qE6KGM5ZuK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Ww6L+H5LiA5Liq5Y+I5LiA5Liq6ZmM55Sf55qE5Z+O5biC77yM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55qE6Ieq54S26aOO5YWJ77yM57ua5Li955qE5rCR5peP6aOO5oOF77yM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44CC5oqb5byA5bCY5LiW55qE57q35omw77yM6L+c56a75Z+O5bi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a+75om+5LiA5Lu95a6B6Z2Z77yM5aWi5L6I5Zyw5Lqr5Y+X5peF5LiN6Zeu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qP5bex5oSP55qE5r2H5rSS44CCPC9wPjxwPjxlbT4yNy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ouS4i+aIkeaJgOacieeahOeWsuWApuWSjOeQhuaDs++8jOW4puedg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eUteiEke+8jOi/nOemu+e5geWNju+8jOi1sOWQkeepuuaX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bDliLDlpJbpnaLvvIznnIvov4fkuJbnlYzkuYvlpKfvvIzlsLH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mn5Dkupvml6DosJPnmoTkuJzopb/vvIzml4XmuLjorqnkurrlj5jlvpf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mK/oh6rmiJHmlLnov5vnmoTmnIDlpb3mlrnlvI/jgILkupTkuI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E8L3A+PHA+PGVtPjI5LjwvZW0+5LiA5Liq5Lq65peF6KGM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yj77yM6LWw5Yiw5pu06L+c55qE5Zyw5pa577yM5Y+q5piv5Li65LqG5om+5a+7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YaF5b+D44CCPC9wPjxwPjxlbT4zMC48L2VtPuS4gOS4quS6uuaXheihj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S5juaDs+ixoeeahOmjjuaZr+OAgjwvcD48cD48ZW0+MzEuPC9lbT7kvaDourr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nmoTkuJbnlYzlsLHmmK/lrrbpgqPkuYjlpKfvvJvkvaDlpJblh7r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rPov7nlsLHmmK/kvaDnmoTkuJbnlYzjgII8L3A+PHA+PGVtPjMyLjwvZW0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aW95aSp5rCU77yM5Y+v6IO96L+Z5Lmf5piv5Zac5qyi5peF5ri455qE5Y6f5Z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44CCPC9wPjxwPjxlbT4zMy48L2VtPuiDjOS4iuihjOWbiuWOu+i/nOaWu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WvkOS7peaxgueahOebrueahOWcsOOAgjwvcD48cD48ZW0+MzQuPC9lbT7ml6LnhL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kuI3kvY/vvIzlsLHlpJrlrZjkupvnvo7lpb3lm57lv4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LiN6ZyA6KaB5YaN6KeB77yM5Zug5Li65Y+q5piv6Lev6L+H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bCx5piv5oiR5Lus57uZ5b285q2k5pyA5aW955qE57qq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adpeS6huadpeS6hu+8jOWwj+mVv+WBh+e7iOS6j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4znnYDog4zljIXnmoTot6/kuIrvvIznnIvov4forrj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orrjlpJrmlYXkuovvvIzop4Hov4fml4XooYzpo47mma/vvIzlsLHov5nmoLf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rabkvJrkuobplb/lpKfjgII8L3A+PHA+PGVtPjM4LjwvZW0+5pys5p2l5oiR5piv5oO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Gf5rmW55qE77yM5L2G5piv55yL6KeB5L2g77yM5oiR6KeJ5b6X5Y+v5Lul5YWI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zOS48L2VtPuWkqeepuuW4g+a7oeS6huS5jOS6ke+8jOWlve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S4i+Wkp+mbqOS6hu+8jOecn+W4jOacm+aIkeeahOW/g+mHjOS5n+iDveeXm+eX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S4i+S4gOWcuumbqO+8jOmbqOawtOWGsuWIt+aOieaIkeaJgOacieeahO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o3mnInkuIDlpKnvvIzlho3mnInkuIDlubTjgIL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nInlnLror7TotbDlsLHotbDnmoTml4XooYzvvIzlkozpgqPkupvorqn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4OHE1OGxwbzM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NThscG8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76E4F1640B69C9DBBF847F2BB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