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3:22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C2111529FC16C1FA09A2F11984C0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C2111529FC16C1FA09A2F11984C0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K5aSc5Zad6YWS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Kn+Wkq+i2iue7g+i2iui/h+ehrO+8jOS4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Dp+mFkuS4gOWPo+WVgeOAgjwvcD48cD48ZW0+Mi48L2VtPuaCsuasouiBmuaVo+S4gOadr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Nl+WMl+S4nOilv+S4h+mHjOeoi+OAgjwvcD48cD48ZW0+My48L2VtPuS4gOS4qu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+8jOS4gOS4quS6uumGie+8jOS4gOS4quS6uuWBt+WBt+WcsOa1geazqu+8geS7iu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gOS4quS6uumGieOAgjwvcD48cD48ZW0+NC48L2VtPuWmguaenOWGjeadpeS4gOadr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DveiuqeeIseaIkeeahOS6uuWSjOaIkeeIseeahOS6uuS4gOWIh+mhuuWIqe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S4gOWPo+awlOWWneS4ieeTtu+8gTwvcD48cD48ZW0+NS48L2VtPuWPquimgeaEn+aD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9je+8jOS4jeWWneS5n+S8muW+iOmZtumGieOAgjwvcD48cD48ZW0+Ni48L2VtPu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+8jOWWnemFkuWkqeOAguacpuiDp+S4jeefpeWHoOWkmuiogOOAguacquinieS4nOWkq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meiJsu+8jOS9huingeeZveWPkea7oemsk+err+OAgjwvcD48cD48ZW0+Ny48L2VtPue7v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mGhemFkuWkqeS4i++8jOe6ouazpeWwj+eBq+eCieS6uumXtOOAgueRnumcreaXreaX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semhtu+8jOelpeS6kee5geaYn+i+ieawtOS4reOAgjwvcD48cD48ZW0+OC48L2VtPuS4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WWnemFku+8jOWWneeahOaYr+awlOawm++8jOS4gOS4quS6uuWWnemFku+8jOWWn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aIkeOAgjwvcD48cD48ZW0+OS48L2VtPuWQuOeDn+acieWus+i6q+S9k+WBpeW6t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eS/g+S6juW/g+eQhuWBpeW6t+OAgjwvcD48cD48ZW0+MTAuPC9lbT7kuIvpm6r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hZLlpKnjgILnuqLms6XlsI/ngonngavlt7Lnh4PjgII8L3A+PHA+PGVtPjEx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yJ5LiA5Liq5oi/5a2Q77yM5Y+v5Lul6K6p5Lq65Zad6YaJ77yM5Z+L6LW35aS05p2l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77yM5pS+5LiL5omA5pyJ55qE576e6IC75ZKM56eY5a+G44CC5a6D5bCx5piv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CPC9wPjxwPjxlbT4xMi48L2VtPumFkuWIsOW+rumGuuaWueato+Wlve+8jOmlrumF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GieS5g+iLseixquOAgjwvcD48cD48ZW0+MTMuPC9lbT7phZLlkI7pq5jmrYzkuJTmlL7ni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jliY3pl7LkuovojqvmgJ3ph4/jgII8L3A+PHA+PGVtPjE0LjwvZW0+5biM5pyb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pyJ6IKJ5pyJ5pWF5LqL77yM5Lmf5biM5pyb5pyJ5Lq66Zmq5L2g5Zad6YWS77yM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5ZCD6IKJ77yM5pyJ5Lq65ZCs5L2g55qE5pWF5LqL77yM5q+U5aaC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4gOS4quS6uuS7juS4jeWWnOasouWWnemFku+8jOWIsOS7heWWnO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kueahOawm+WbtO+8jOWGjeWIsOecn+ato+WWnOasouWWnemFku+8jOimgee7j+WOhu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8q+mVv+eahOWygeaciOOAguWPquaciee7j+WOhui/h+i/meauteWygeaciOeahOS6u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mFkuWIsOW6leWlveWWneWcqOWTqumHjO+8jOaJjeefpemBk+S6uuS4uuS7gOS5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mFkuOAgjwvcD48cD48ZW0+MTYuPC9lbT7muIXmmajnmoTnsqXlj6rog73loavmu6Hog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HlpJznmoTphZLljbTog73loavmu6Hlv4PjgII8L3A+PHA+PGVtPjE3LjwvZW0+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6YWS55qE5rKJ5rWu77yM6YO95piv5LiA56eN57yY5a6a77yM5LiN56m65LiN5pi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4jeWGjeWWne+8jOS4jeWGjemGie+8jOS4jeWGjeWSjOaci+WP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BmuS8muOAgjwvcD48cD48ZW0+MTkuPC9lbT7ku47mnaXkuI3llp3phZLnmoTmiJH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lKjphZLnsr7purvnl7noh6rlt7HvvIzkuI3nhLblpKrnl5voi6b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pWs5L2g77yM5pma6aOO6Lev6L+H6Zm25Z2b5ZC55pWj55qE6YWS6aa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5L2g5omA5pyJ5qih5qC344CCPC9wPjxwPjxlbT4yMS48L2VtPuWWnemFkuWvueaI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gO+8jOaYr+S4gOenjeiusOW/hu+8jOWcqOS6uueUn+eahOavj+S4qumYtuautemDve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WQjOeahOWRs+mBk+OAgjwvcD48cD48ZW0+MjIuPC9lbT7lpLTlj5HnkIblvpflu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hZLogq/lrprooYzjgII8L3A+PHA+PGVtPjIzLjwvZW0+5ZKM55+l5bex5Zad6YWS77yM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rKh5pyJ5LuA5LmI6LSf5ouF77yM546H5oCn6ZqP5oCn77yM57qv57K55piv5Li65LqG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44CCPC9wPjxwPjxlbT4yNC48L2VtPuaIkeS7rOW5tuS4jeWQpuWumu+8jOacieaXtuWAm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Pr+S7peWinui/m+aEn+aDhe+8jOS/g+i/m+S6pOa1geayn+mAmuOAguS9huaYr++8j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i3r+S4iu+8jOmFkuacgOWkmuWPquaYr+eCuee8gOiAjOW3suOAguS6uueUn+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WKquWKm++8jOayoeacieWkmuWwkeaNt+W+hOWPr+i1s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p3phZLlkJfvvJ/miJHljrvmjqXkvaDjgII8L3A+PHA+PGVtPjI2LjwvZW0+5LuW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KM5qKm5oOz77yM5Lmf6K645bCx5rKJ6YaJ5Zyo6YKj54OI54OI55qE6YWS6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9oOS4jeWWne+8jOaIkeS4jeWWne+8jOi3r+i+ueeUteadhue7m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uOOAgjwvcD48cD48ZW0+MjguPC9lbT7ppa7phZLkvZzkuZDvvIzlj6/nurXmg4Xli7/ku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jgII8L3A+PHA+PGVtPjI5LjwvZW0+5oql5ZGK77yM5oiR5oOz5Zad6YW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efpeW3seS4gOWjtumFku+8jOWygeaciOWHoOWkmuaE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nInkupvphZLvvIzllp3nmoTmmK/ku73ng63pl7nvvIzmnInkupvphZLvvIzll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kupvpl7Lmg4XvvIzmnInml7bllp3phZLvvIzkuZ/mmK/lm6DkuLrop6PkuKrmu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oh7TmgbDlpb3ml7bllp3kuIrkuKTlj6PvvIzlpKfnuqbmmK/lm6DkuLrlhoXlv4Pnmo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jgII8L3A+PHA+PGVtPjMyLjwvZW0+5LiA6YaJ6Kej5Y2D5oSB77yM6YWS6YaS5oSB6L+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mFkueahOS5kOi2o++8jOimgeecn+ato+WWnemFk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jeiDveS9k+S8muW+l+WIsOOAgjwvcD48cD48ZW0+MzQuPC9lbT7lpKflpJrmlbD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hZLnmoTkurrpg73mmI7nmb3vvIzoh6rlt7Hllp3nmoTkuI3mmK/phZLvvIzogIzmmK/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maGVsbGlwOyZoZWxsaXA76L+Z5piv5LiA56eN5oSf5oOF55qE6YeK5pS+77yM5ZKM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Ww6JeJ77yM5oiR5Lus5Zac5qyi55qE5bCx5piv6L+Z56eN5oSf6KeJ77yM5aSa5bCR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bC95LuY6YWS5Lit44CCPC9wPjxwPjxlbT4zNS48L2VtPuezr+exs+S9s+mFv+WknOWF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Lh+mXr+Wkqea2r+WvueWPo+WQueOAguWWneWIsOS4ieabtOWFtOato+i1t++8jOmBp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alOWjgei/mOacieiwge+8nzwvcD48cD48ZW0+MzYuPC9lbT7lvZPlpKflrrbpg73llp3p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osIHkuI3llp3osIHlgJLpnInvvIHkurrkuJbpl7TmnIDnl5voi6bnmoT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ov4fkuo7kuJbkurrnmobphonogIzmiJHni6zphpLvvIE8L3A+PHA+PGVtPjM3LjwvZW0+6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il5aSP56eL5Yas6YWS77yM6YaJ5YCS5Lic6KW/5Y2X5YyX5Lq6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tpOeLrOS4jeWPr+aAle+8jOS9oOWPquimgeWBmuiHquW3seWwseWlve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/g+mHjOmDveacieWxnuS6juiHquW3seeahOWwj+Wuh+Wume+8jOS9oOWPr+S7peWW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mFku+8jOS6q+WPl+iHquW3seeahOepuumXtO+8jOS9hue7iOW9ku+8jOS9oOimgei1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e+pOmHjOmdouWOu+OAgjwvcD48cD48ZW0+MzkuPC9lbT7kuIDmmI7kuIDmmpfkuIDo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vvIzkuIDkurrkuIDln47kuIDlraTlvbHjgILkuIDoqIDkuIDor5fkuIDlv4PlooP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kuIDphZLkuIDkvZnnlJ/jgII8L3A+PHA+PGVtPjQwLjwvZW0+5q+P55O26YWS6YO95pyJ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n5qC877yM5q+P5Liq5Lq66YO95pyJ5LuW54us54m555qE57K+5b2p44CC5Y+q6KaB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Ieq5bex55qE54m56Imy77yM5L2g5bCx5rS75Ye65LqG6Ieq5bex55qE57K+5b2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S4gOiogOS4gOivreS4gOW/g+Wig++8jOS4gOiMtuS4gOmFk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OAgjwvcD48cD48ZW0+NDIuPC9lbT7kuKTohb/kuIDnq5nvvIzllp3kuobkuI3nr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Zad6YaJ5Lul5ZCO77yM5YWo5LiW55WM6YO95piv5oiR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2g5LiN5piv44CCPC9wPjxwPjxlbT40NC48L2VtPuWNl+mjnuW9kumbgeegtOiAg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WWnOS4gOabsuazr+WJjeaEgeOAguemj+eKrOi3n+ePremikea3u+eBr++8jOaUvuat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r+S9leWkhOW/p+OAgjwvcD48cD48ZW0+NDUuPC9lbT7kvKTmhJ/nvo7lpbPmiY3kvJrll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kvYbphZLljbTop6PkuI3kuobljYPmhIHjgII8L3A+PHA+PGVtPjQ2LjwvZW0+5Za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5oiR5LiA5p2v5YCS44CCPC9wPjxwPjxlbT40Ny48L2VtPuS4jeaDs+WWneiTneWm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nOWKm+WPr+S7peWQl++8nzwvcD48cD48ZW0+NDguPC9lbT7phZLvvIzllp3nmoTmmK/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Q5LjwvZW0+5Zad6YWS5pyq5b+F6IO95raI5oSB77yM5L2G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ej5oKj44CCPC9wPjxwPjxlbT41MC48L2VtPuS4jeWTgeS6uumXtOmFku+8jOS4jeef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mGie+8jOS4jemZt+S4lumXtOaDhe+8jOS4jeefpeWFtumXtOe0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miJHniLHnmoTvvIzmmK/lkozphZLkuIDotbfllp3kuIvnmoTmg4Xnu6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paH6aiS5pS+5rWq5oWV6Z2S6I6y77yM5paX6YWS5paH56ug5oCn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44CC5LiL56yU5Y2D6KiA5Y+R6aWu5ZCO77yM5bi45Zug6K6z5b+M6am75p2v5Ym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aIkeS7rOWcqOS6uueUn+eahOavj+S4qumYtuautemDveS8mu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WQjOeahOmAieaLqeWSjOeDpuaBvO+8jOaJgOS7peS4luS6uuS7juWPpOiHquS7iu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Wvu+aJvuWvhOaJmO+8jOaXpeW4uOWWneS4gOWjtua1iumFku+8jOS4uuiHquW3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e+juaipu+8jOW9k+aIkeS7rOWvueWuh+Wumei/mOS4jeWkn+S6huino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8gOWni+inieW+l++8jOWmguaenOiHquW3seeliOelt+eahOWjsOmfs+i2s+Wkn+iZ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Au+S8muacieW/g+i9r+eahOelnui3r+i/h++8jOWwhuiHquW3seS7jue6ouWwmOS4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EseOAgjwvcD48cD48ZW0+NTQuPC9lbT7kuIDkuKrkurrllp3phZLlsLHopoHllp3pho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honmlrnkvJHvvIzkuI3nnIHkurrkuovvvIznnaHnnYDkuobml6Dng6bmgb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6YKj5Y2z5oq954Of5Y+I5Zad6YWS55qE5Lq677yM5piv5LiN5piv5Y2z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77yM5Y+I5pyJ5b+D5LqL5Z+D5ZG15ZG177yBPC9wPjxwPjxlbT41Ni48L2VtPu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Wls+S6uuWwseWDj+aYr+S4gOadr+exs+mFku+8jOWPquiDveiuqeS9oOinieW+l+W+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AjOS4jeS8muayiemGieOAgjwvcD48cD48ZW0+NTcuPC9lbT7omb3nhLbmiJHmir3ng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hZLor7TohI/or53vvIzkvYbmiJHmmK/kuKrlpb3lpbPlranvvIE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WS6IO95L2/5Lq65rKJ56iz44CB5a6B6Z2Z44CB5bmz5ZKM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FkuiDveWus+S6uu+8jOS6puiDveWFu+S6uuOAgjwvcD48cD48ZW0+NjAuPC9lbT7ll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kIPogonlhYXlpb3msYnvvIzllaTphZLog73llp3kuIDnk7bljYr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L552A5Lq65a625LiA5Y+j5Y+j5bmy5p2v77yM6Ieq5bex55WP55WP57yp57y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q5bCP5aeR5aiY77yM5Y+v5piv55yf55qE5b6I6Zq+5ZK95LiL5Y675aW95ZCX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S4gOaUr+e6oueDm++8jOS4gOWvueeUt+Wls++8jOS4gOeTtuW5s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4pOWPqumrmOiEmuadr++8jOadr+S4ree6oue6oueahOe+jumFku+8jOWvuemdouWdk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/iueUt+e+juWls++8jOWcqOeDm+WFieaRh+abs+mXtO+8jOmFkuadr+eisOaSnumXt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rOeahOWwj+absuS4re+8jOaVheS6i+WwseeUseatpOWPkeeUn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mraTliLvlv4Pmg4Xml6Dms5XoqIDllrvvvIzllp3phZLlt7Lml6Dlr7nmiY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6YWS5piv5LiN5Y+v57y65bCR55qE5Lq657G76aOf57Ku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6IKJ5L2T6L+Y5piv57K+56We44CCPC9wPjxwPjxlbT42NS48L2VtPumFkummmeaYk+mG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neW/g+aYk+eijuOAgjwvcD48cD48ZW0+NjYuPC9lbT7lnKPor57lpJzvvIzmtarmvKv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ngrnlsI/phZLphZ3phb/lh4blpIfooajnmb3nmoTor53lkKfjgII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Y5LqG6YWS5a626ZKx77yM5L6/5aW95a6J55yg44CC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mFkuWViu+8jOe8mOS6juS6uuS7rOaKiuaPoeS4jeWlve+8jOS4jeefpemAoOaIkO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atu+S6jumdnuWRve+8geS4jeefpeacieWkmuWwkeWutuW6reegtOeiju+8geS4jeef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wkeS6uu+8jOWboOatpOiAjOWkseWOu+S6huW3peS9nO+8jOWkseWOu+S6hu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kuPC9lbT7phZLog73lhbvkurrvvIzkuZ/og73kvK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6JGh6JCE576O6YWS5aSc5YWJ5p2v77yM5qyy6aWu55C155C26ams5LiK5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aJ5Y2n5rKZ5Zy65ZCb6I6r56yR77yM5Y+k5p2l5b6B5oiY5Yeg5Lq65Zu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S7juatpOS5i+WQju+8jOWIq+S5seWAkuiLpuawtO+8jOWIq+WWne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GieOAgjwvcD48cD48ZW0+NzIuPC9lbT7lkLjng5/llp3phZLlubbpnZ7miJHmhL/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mnInkupvnl5voi6bmmK/ml6Dms5Xov7Dor7TnmoTjgII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2v5Lit5Lm+5Z2k5aSn77yM5aO26YeM5pel5pyI6ZW/77yM5oS/5L2g5b6A5ZCO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d6YWS5LiN5Y+q5Li65raI5oSB44CCPC9wPjxwPjxlbT43NC48L2VtPuaVr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W5tOWwke+8jOelneS9oOWHuuS6uuWktOWcsO+8jOWJjeeoi+S8vOmUp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ml6DphZLkuI3miJDluK3vvIzml6DphZLkuI3miJDmrKLvvIzml6Dph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LfkurrvvIzml6DphZLml6Dmg4XotqPvvIzml6DphZLml6Dkurr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LiA55O25LqM6ZSF5aS077yM5Y2K5pak54yq5aS06IKJ44CC6IKa55qu6IK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77yM5LiA6YaJ5peg5b+n5oSB44CCPC9wPjxwPjxlbT43Ny48L2VtPuW9k+Wls+S6uuS8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sOS4vuadr+mCo+S4gOWIu++8jOS+v+aYr+acieS4gOS4quaVheS6i+WPkeeUn+WcqOWl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WOu++8jOeOsOWcqOaIluaYr+Wwhuadpe+8jOacieWls+S6uueahOWcsOaWueS4j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mFku+8jOS9huaciemFkueahOWcsOaWueW/heWumuacieWls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kurrnlJ/lpoLphZLvvIzotorkuYXotornlJjphofvvIzotorlk4HotormnInlk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5LjwvZW0+5Yia5Zad6YWS5pe25rip5paH5bCU6ZuF77yM6aOO5bqm5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77yM5YOP5paH5Lq677yb5Zad5Yiw5LiA5Y2K5bCx6auY5aOw5aSn5ZeT77yM54yc5ouz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77yM5YOP5q2m5aOr77yb5Zad5Yiw5pyA5ZCO5bCx6L2v5aaC6YWl5rOl77yM5YCS5Zy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YOP6YKL6YGi55qE5Lme5LiQ77yM5LiN5oiQ5L2T57uf5LqG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Gieeci+mjjuiQveW4ve+8jOiInueIseaciOeVmeS6uuOAgj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mK/lroXnlLfvvIzkuI3llpzmrKLnpL7kuqTvvIHorqjljozllp3phZLvvIzor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li77lv4Pmlpfop5LvvIzkvYbpgZPnkIbmiJHmh4LvvIE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VnY294ZHh1bXg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1Z2NveGR4dW1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C2111529FC16C1FA09A2F11984C0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