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6996FB587CE3FD48D04FB7689B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6996FB587CE3FD48D04FB7689B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K+X5Y+l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u+W3pemhu+eUu+S6keS4rem+me+8jOS4u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6uuS4rembhOOAgjwvcD48cD48ZW0+Mi48L2VtPuWwkeW5tOaYk+iAgeWtpuma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WFiemYtOS4jeWPr+i9u+OAgjwvcD48cD48ZW0+My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u++8jOeVmeWPluS4ueW/g+eFp+axl+mdkuOAgjwvcD48cD48ZW0+NC48L2Vt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bquW9kumdkuWGou+8jOS4h+mHjOm7hOays+e7lem7keWx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ruW/l+acqumFrOS4jeWPr+W/mO+8jOWJjeeoi+S8vOmUpuWwpOWPr+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geiho+mjjuWwmOWMluS6keeDn++8jOaxn+a5luiQveaLk+S4je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ebuOeIseS4jeaVouaEv+WPjOmjnu+8jOaDs+mAo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iQveepuuOAgjwvcD48cD48ZW0+OC48L2VtPuS4gOW5tOS5i+iuoeWcqOS6j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5i+iuoeWcqOS6juaZqOOAgjwvcD48cD48ZW0+OS48L2VtPueUt+WEv+S9leS4je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qe+8jOaUtuWPluWFs+WxseS6lOWNgeW3nuOAgjwvcD48cD48ZW0+MTAuPC9lbT7lhr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LXpgI/plb/lronvvIzmu6Hln47lsL3luKbpu4Tph5HnlL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6Lqr56KO6aqo5rWR5LiN5oCV77yM6KaB55WZ5riF55m95Zyo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S6uuWlveWFrO+8jOWImeWkqeS4i+WkquW5s++8m+S6uuS6uuiQ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meWkqeS4i+Wkp+S5seOAgjwvcD48cD48ZW0+MTMuPC9lbT7kuI3po57liJ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hrLlpKnvvJvkuI3puKPliJnlt7LvvIzkuIDpuKPmg4r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qz55m+5bed77yM5pyJ5a655LmD5aSn77yb5aOB56uL5Y2D5Lue77yM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ia44CCPC9wPjxwPjxlbT4xNS48L2VtPuWSrOWumumdkuWxseS4jeaUvuadvu+8jOer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cqOegtOWyqeS4reOAguWNg+ejqOS4h+WHu+i/mOWdmuWKsu+8jOS7u+Wwl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jjuOAgjwvcD48cD48ZW0+MTYuPC9lbT7lkZzlkbzvvIHkvZXml7bnnLzliY3nqoHl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aTlsYvvvIzlkL7lupDni6znoLTlj5flhrvmrbvkuqbotr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rK75aSn5LqL6ICF5LiN5rK757uG77yM5oiQ5aSn5Yqf6ICF5LiN5oiQ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guacqOS5i+mVv+iAhe+8jOW/heWbuuWFtuagueacrO+8m+as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/nOiAhe+8jOW/hea1muWFtua6kOOAgjwvcD48cD48ZW0+MTkuPC9lbT7nmb7lt5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vvIzkvZXml7blpI3opb/lvZLvvJ/lsJHlo67kuI3liqrlipvvvIzogIHlpKf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IwLjwvZW0+6Iqx5Yiw5LiJ5pil6aKc6Imy5raI77yM5pyI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piO5bCR44CCPC9wPjxwPjxlbT4yMS48L2VtPuS7luaXpeaIkeiLpeS4uumdk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4juahg+iKseS4gOWkhOW8gOOAgjwvcD48cD48ZW0+MjIuPC9lbT7lk4Dojqv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vvIzogIzkurrmrbvkuqbmrKHkuYvjgII8L3A+PHA+PGVtPjIzLjwvZW0+57ud5Z+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6h5oOY54S277yM5Lic5Y2X5bm95oGo5ruh6K+N56y644CC5LiA566r5LiA5YmR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f5bC954uC5ZCN5Y2B5LqU5bm044CCPC9wPjxwPjxlbT4yNC48L2VtPu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dg+WcqOaJi++8jOadgOWwveWkqeS4i+i0n+aIke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lpb3kuovlpKnnlJ/pmanvvIzoh6rlj6Tnk5zlhL/oi6blkI7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KX57yv5aSn5biD6KO555Sf5rav77yM6IW55pyJ6K+X5Lmm5rCU6Ie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ueUn+S/seadpeS6uuS4remmlu+8jOaDn+aIk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m9kOWvv+OAgjwvcD48cD48ZW0+MjguPC9lbT7nha7phZLnm5vpgoDlv4Plj4v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4borrror5fpooLlvZPku4rjgILkuZ3lt57pmpTlsY/nrJHmiafmiYvvvIzkuaDor63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u6fliY3ov5vjgII8L3A+PHA+PGVtPjI5LjwvZW0+5aSp5bCG6ZmN5aSn5Lu75LqO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F5YWI6Ium5YW25b+D5b+X77yM5Yqz5YW2562L6aqo77yM6aW/5YW25L2T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P5YW26Lqr77yM6KGM5ouC5Lmx5YW25omA5Li6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mHkemejeiwg+eZvee+ve+8jOe6t+e6t+WwhOadgOS6lOWNleS6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HlubTmj73pq7vmgrLnvrjpqazvvIzkuIfkvJfmoq/lsbHkvLznl4Xnj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35YS/5L2V5LiN5bim5ZC06ZKp77yM5pS25Y+W5YWz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ee77yfPC9wPjxwPjxlbT4zMy48L2VtPuWbm+a1t+e/u+iFvuS6keawtOi3r++8jOS6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h+iNoemjjumbt+a/gOOAgjwvcD48cD48ZW0+MzQuPC9lbT7li6TlrablpoLmmKXotb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I3op4Hlhbblop7vvIzml6XmnInmiYDplb/jgILovo3lrablpoLno6jliIDkuY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lhbbmjZ/vvIzml6XmnInmiYDkuo/jgII8L3A+PHA+PGVtPjM1LjwvZW0+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eR5oiI6ZOB6ams77yM5rCU5ZCe5LiH6YeM5aaC6Jm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mOivl+WvhOaxnemdnuaXoOaEj++8jOiOq+i0n+mdkuaYpeWPluiHqua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irHokL3plb/lt53ojYnoibLpnZLvvIzmmq7lsbHph43lj6DkuKT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gILpgKLmmKXkvr/op4npo5jok6zoi6bvvIzku4rml6XliIbpo57kuIDmtpX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A56yU5aaC5bGx5pyq6Laz54+N77yM6K+75Lmm5LiH5Y235ae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zOS48L2VtPui/keWvkumjn+mbqOiNieiQi+iQi++8jOiRl+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fs+aYoOWgpOOAguetieaYr+acieWutuW9kuacquW+l++8jOadnOm5g+S8keWQ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OAgjwvcD48cD48ZW0+NDAuPC9lbT7njovmnajljaLpqoblvZPml7bkvZPvvIzovbv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oflk4LmnKrkvJHjgILlsJTmm7nouqvkuI7lkI3kv7Hnga3vvIzkuI3lup/msZ/msr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YHjgII8L3A+PHA+PGVtPjQxLjwvZW0+5LiJ5bGx5Y2K6JC96Z2S5aSp5aSW77yM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55m96bmt5rSy44CCPC9wPjxwPjxlbT40Mi48L2VtPuWUr+Wkp+iLsembhOiDve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ecn+WQjeWjq+iHqumjjua1geOAgjwvcD48cD48ZW0+NDMuPC9lbT7lkJv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LPphZLlvpLotbfojYnkuK3vvIzplb/mj5blsbHkuJzpmoblh4bl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e65biI5LiA6KGo6YCa5LuK5Y+k77yM5aSc5Y2K5oyR54Gv5pu057u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enr+i3rOatpe+8jOaXoOS7peiHs+WNg+mHjO+8j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1ge+8jOaXoOS7peaIkOaxn+a1t+OAgjwvcD48cD48ZW0+NDYuPC9lbT7kuIDlv4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K/nmb7li4fvvIzkuIDpnZnlj6/ku6XliLbnmb7liq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JC95LiJ56eL5Y+277yM6IO95byA5LqM5pyI6Iqx44CC6L+H5rGf5Y2D5bC65rWq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H56u/5pac44CCPC9wPjxwPjxlbT40OC48L2VtPuWkp+m5j+S4gOaXpeWQjO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uaRh+ebtOS4iuS5neS4h+mHjO+8jOWBh+S7pOmjjuath+aXtuS4i+adpe+8jOeKueiD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tOayp+a6n+awtOOAgjwvcD48cD48ZW0+NDkuPC9lbT7lh7/kuI3kvJHliJnmsp/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uI3mraLliJnolqrlpJrjgII8L3A+PHA+PGVtPjUwLjwvZW0+5Yir5Lq656yR5oiR5aS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77yM5oiR56yR5LuW5Lq655yL5LiN56m/44CCPC9wPjxwPjxlbT41MS48L2VtPuWvjOi0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q++8jOi0q+i0seS4jeiDveenu++8jOWogeatpuS4jeiDve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ooXpobvpgIrpm6rkuInliIbnmb3vvIzpm6rljbTovpPmooXkuIDmrr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Y676L696Ziz57O75qKm6a2C77yM5b+95Lyg5b6B6a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44CC57qx56qX5LiN6IKv5pa957qi57KJ77yM5b6S6YGj6JCn6YOO6Zeu5rOq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g+a3mOS4h+a8ieiZvei+m+iLpu+8jOWQueWwveWkt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+WIsOmHkeOAgjwvcD48cD48ZW0+NTUuPC9lbT7ouI/noLTpk4Hpnovml6Dop4X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lhajkuI3otLnlip/lpKvjgII8L3A+PHA+PGVtPjU2LjwvZW0+5ZCI5oqx5LmL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q+r5pyr77yb5Lmd5bGC5LmL5Y+w77yM6LW35LqO5Z6S5Zyf77yb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Laz5LiL44CCPC9wPjxwPjxlbT41Ny48L2VtPuaIkeW/l+acqumFrOS6uueK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nOWNl+WIsOWkhOacieWVvOeXleOAgjwvcD48cD48ZW0+NTguPC9lbT7lv43nnIv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JDmlrDprLzvvIzmgJLlkJHliIDkuJvop4XlsI/or5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amx6amw5rW36Imy5a+S77yM5a2k6Iej5LqO5q2k5pyb5a646Yqu44CC57mB6Zy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06KGA77yM5rSS5ZCR5Y2D5bOw56eL5Y+25Li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S4jee0r+aXtuWImemcnOS4jemZje+8jOa4qeS4jeWFvOaXpeWImeWGsOS4je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mbvpq5jlsbHvvIzkuI3nn6XlpKnkuYvpq5jkuZ/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7HmuqrvvIzkuI3nn6XlnLDkuYvljprkuZ/jgII8L3A+PHA+PGVtPjYyLjwvZW0+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6L+U5r2u5piT77yM5LiA5Y+25oql56eL5b2S5qCR6Zq+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BqOWPpOS6uuWQvuS4jeinge+8jOaBqOWPpOS6uuS4jeingeWQvueLguiA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oibLmu6Hlm63lhbPkuI3kvY/vvIzkuIDmnp3nuqLmnY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aXjgII8L3A+PHA+PGVtPjY1LjwvZW0+5piO5pel5aSN5piO5pel77yM5piO5pel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iR55Sf5b6F5piO5pel77yM5LiH5LqL5oiQ6LmJ6Le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6uuiOq+Wwj+axoOS4reawtO+8jOa1heWkhOaXoOWmqOacieWNp+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p3lkJvojqvmg5zph5HnvJXooaPvvIzlip3lkJvmg5zlj5b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Y4LjwvZW0+5Lqm5L2Z5b+D5LmL5omA5ZaE5YWu77yM6Jm95Lm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q55pyq5oKU44CCPC9wPjxwPjxlbT42OS48L2VtPuivu+S5puS4jeinieW3suaYp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WFiemYtOS4gOWvuOmHkeOAgjwvcD48cD48ZW0+NzAuPC9lbT7nmb3ml6X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ZLmmKXmgbDoh6rmnaXjgILoi5ToirHlpoLnsbPlsI/vvIzkuZ/lrabniaHkuLn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b5a2Q5L+u6YGT56uL5b6377yM5LiN5Zug56qY5Zu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qC44CCPC9wPjxwPjxlbT43Mi48L2VtPuayieiIn+S+p+eVlOWNg+W4hui/h++8jOe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ktOS4h+acqOaYpeOAgjwvcD48cD48ZW0+NzMuPC9lbT7lm57nnLjovazmnJvmna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JrlsJHmm77mmJTliqnnm7jlsLHjgILku47ku4rlvoDlkI7liJ3lv4Pku43vvIz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nn6XmsLjkuI3kvJHjgII8L3A+PHA+PGVtPjc0LjwvZW0+5bCU5pu56Lqr5LiO5ZCN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iN5bqf5rGf5rKz5LiH5Y+k5rWB44CCPC9wPjxwPjxlbT43NS48L2VtPumHh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IkOicnOWQju+8jOS4uuiwgei+m+iLpuS4uuiwgeeU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oi6bkuYvkuovliJnkuonlhYjvvIzppbbkuZDkuYvkuovliJnog73or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aG75rWq6aWu5LiB6YO95oqk77yM5LiW5LiK6Iux6ZuE5pys5pe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PquinieiLjeWkqeaWuea6g+a6g++8jOassuWHrei1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r+WFg+WFg+OAgjwvcD48cD48ZW0+NzkuPC9lbT7ljYPno6jkuIflh7vov5jlnZrli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JTkuJzljZfopb/ljJfpo47jgII8L3A+PHA+PGVtPjgwLjwvZW0+6Zeu5rig6YKj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77yM5Li65pyJ5rqQ5aS05rS75rC0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cnRwcnV1bzk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J0cHJ1dW8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6996FB587CE3FD48D04FB7689B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