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0:25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675EC99A9C5F1442539E58942C3E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675EC99A9C5F1442539E58942C3E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D6K+V5YmN5Y+R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jeimgeayiei/t+S6ju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5u+aDs+acquadpe+8jOS4gOWIh+S7jueOsOWcqOW8gOWn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7iuWkqeWkmuS4gOS7veaLvOaQj+aYjuWkqeWkmuWHoOS7veasoues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PquimgeWKquWKm++8jOS9oOWwseiDveaIkOS4uuS9oOaDs+aIkOS4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C48L2VtPuWbnuW/huW+iOe+ju+8jOWwveeuoei/h+eoi+iJ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+e7k+aenOS5n+iuuOmBl+aGvu+8jOWPr+S7peaXoOaEp+S6ju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jeaAleS4h+S6uumYu+aMoe+8jOWPquaAleiHquW3seaKlemZjeOAguWKoOay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WKoOayueWKoOayue+8gTwvcD48cD48ZW0+Ni48L2VtPueri+W/l+mrmOi/nO+8jOiEm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uWcsO+8m+WIu+iLpumSu+eglO+8jOWLpOWtpuiLpuaAne+8m+eos+WumuW/g+aA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mgeS4jeW8g++8m+WFqOWKm+S7pei1tO+8jOWkuuWPluiDnOWIq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7j+mjjumbqO+8jOaAjuingeW9qeiZue+8nzwvcD48cD48ZW0+OC48L2VtPuiA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r+S4gOmXqOS9k+WKm+WSjOiEkeWKm+eahOaImOW9ue+8jOWlveWlveWHhuWkh++8jOaI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ingeacuuihjOS6i++8jOS4jeimgeaFjOOAgjwvcD48cD48ZW0+OS48L2VtPumBh+WI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mueahOmimO+8muS7lOe7hu+8m+mBh+WIsOS4jeS8muWBmueahOmimO+8muWGt+md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nlKjku4rlpKnnmoTms6rmkq3np43vvIzmlLbojrfmmI7lp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jgII8L3A+PHA+PGVtPjExLjwvZW0+5b+r5LmQ5LiN5piv5Zug5Li65oul5pyJ55qE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6K6h6L6D55qE5bCR44CCPC9wPjxwPjxlbT4xMi48L2VtPuWPquimgeacie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cieW4jOacm+OAgjwvcD48cD48ZW0+MTMuPC9lbT7mi6fmiJDkuIDogqHnu7PvvIzmk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kuIDku73lipvvvIzni6DkuIvkuIDmnaHlv4PvvIzlhbHlnIbkuIDkuKrmoq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6Zqc56KN5LiO5aSx6LSl77yM5piv6YCa5b6A5oiQ5Yqf5pyA56iz6Z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6ISa55+z77yM6IKv56CU56m244CB5Yip55So5a6D5Lus77yM5L6/6IO95LuO5aSx6LS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5YW75Ye65oiQ5Yqf44CCPC9wPjxwPjxlbT4xNS48L2VtPuWbnuW/huW+iOe+ju+8jOWw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h+eoi+iJsOi+m++8muS5n+iuuOe7k+aenOaAu+aciemBl+aGvu+8jOS9huaIkeS7rOaX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juW/g+OAgjwvcD48cD48ZW0+MTYuPC9lbT7lubPml7bmsqHmnInot5Hlj5HljavljYP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aDml7blsLHpmr7ku6Xov5vooYzkuIDnmb7nsbPnmoTlhrLliLr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S15pyJ5oGS5L2V5b+F5LiJ5pu055yg5LqU5pu06LW377yM5pyA5peg55uK5Y+q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l5pud5Y2B5pel5a+S44CCPC9wPjxwPjxlbT4xOC48L2VtPuS4jeimgei/vei1t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e+8jOiAjOaYr+i2hei/h+S9oOWJjemdoueahOmCo+S4gOS4q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oh6rlt7HnmoTpnZLmmKXoh6rlt7HlpYvmlpfvvIzoh6rlt7HnmoTkurrnlJ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vZzkuLvjgII8L3A+PHA+PGVtPjIwLjwvZW0+57uI5pyJ5LiA5aSp77yM55u457qm5beF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G86LW36Iie77yB56Wd6ICD6K+V6aG65Yip77yBPC9wPjxwPjxlbT4yMS48L2VtPuWA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aZuu+8jOWujOWWhOiHquW3seOAguWtpuacgOWlveeahOWIq+S6uu+8jOWBmu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OAgjwvcD48cD48ZW0+MjIuPC9lbT7kurrnlJ/nu4jmnInorrjlpJrpgInmi6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raXpg73opoHmhY7ph43jgILkvYbmmK/kuIDmrKHpgInmi6nkuI3og73lhrPlrp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jgILkuI3opoHnirnosavvvIzkvZzlh7rpgInmi6nlsLHkuI3opoHlkI7mgpTjgILlj6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g73kuI3lsYjkuI3mjKDlnLDlpYvmlpfvvIzog5zliKnlsLHlnKjliY3ml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iN5b+F5q+P5YiG6ZKf6YO95a2m5Lmg77yM5L2G5rGC5a2m5Lm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YiG6ZKf6YO95pyJ5pS26I6344CCPC9wPjxwPjxlbT4yNC48L2VtPuiAg+ivleaYr+Wm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lreiIrOW4uOingeeahOS4nOilv++8jOaJgOS7peS7peW5s+W4uOW/g+WvueW+he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0p+W8oOOAgjwvcD48cD48ZW0+MjUuPC9lbT7oi6bmg7PmsqHnm7zlpLTvvIzoi6blubL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lpLTjgII8L3A+PHA+PGVtPjI2LjwvZW0+5a6B57uZ5by66aG55bCR5LiA5Lqb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eu5byx6aG55LiA5YiG5Yqf5aSr44CCPC9wPjxwPjxlbT4yNy48L2VtPumBh+mavu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FjO+8jOmBh+aYk+W/g+abtOe7huOAgjwvcD48cD48ZW0+MjguPC9lbT7kurrnmoTmtLv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sqHmnInnkIbmg7PnmoTpvJPoiJ7vvIzlsLHkvJrlj5jlvpfnqbromZrogIzmuLrls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Y+q6KaB5L2g5Yqq5Yqb5LqG77yM5oiR5bCx5Y+v5Lul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2g55qE5aSx6LSl44CCPC9wPjxwPjxlbT4zMC48L2VtPuaKiuaPoeeOsOWcqOWwse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acquadpeOAgjwvcD48cD48ZW0+MzEuPC9lbT7lj6ropoHmr5TliKvkurrmm7Tml6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6TlpYvlnLDlrabkuaDvvIzmiY3og73lsJ3liLDmiJDlip/nmoTmu4vlkb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iA6Lev6aOO6Zuo5YmN56iL56Oo56C65oSP5b+X77yM5Y2K6L296Ium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qr6ZO45bCx6L6J54WM44CC5pyf5pyr6ICD5Yqg5rK577yB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2hei2iuiHquW3se+8jOWQkeiHquW3seaMkeaImO+8jOWQkeW8semhueaMkeaImO+8jOWQk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sOaMkeaImO+8jOWQkemZi+S5oOaMkeaImOOAgjwvcD48cD48ZW0+MzQuPC9lbT7lgZr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kvJrkuIDpopjvvIzkuIDpopjlhrPlrprlkb3ov5DjgII8L3A+PHA+PGVtPjM1LjwvZW0+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6L+b5Y+W77yM5LiA5YiH55qG5pyJ5Y+v6IO977yB5oiR5Lus55qE5qKm5oOz5LiA5a6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77yBPC9wPjxwPjxlbT4zNi48L2VtPue7p+e7reWKquWKm++8jOebuOS/o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WBmuW+l+abtOWlve+8gTwvcD48cD48ZW0+MzcuPC9lbT7ng63niLHmmK/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luIjvvIzlhbTotqPmmK/lrabkuaDnmoTljp/liqjlipv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u96ICV6ICY77yM5LiA5Lu95pS26I6344CCPC9wPjxwPjxlbT4zOS48L2VtPu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4jOacm++8jOiuqeaIkeS7rOW/mOS6huS7iuWkqeeahOeXm+iL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jrvliqrlipvvvIzml6DorrrmiJDotKXvvIzliqrlipvlsLHlpb3kuobjgIL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blnZrmjIHlpJrkuIDliIbogJDlv4PjgII8L3A+PHA+PGVtPjQxLjwvZW0+6Z2i5a+5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77yM5LiN54q56LGr77yb6Z2i5a+55oqJ5oup77yM5LiN5b235b6o77yb6Z2i5a+55Yaz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On5oCV77yBPC9wPjxwPjxlbT40Mi48L2VtPuivleivleWwseiDveihjO+8jOS6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seiDvei1ouOAgjwvcD48cD48ZW0+NDMuPC9lbT7kuI3opoHoh6rljZHvvIzkvaDkuI3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rKjvvJvkuI3opoHoh6rmu6HvvIzliKvkurrkuI3mr5TkvaDnrK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6Ieq5L+h5piv6L+I5ZCR5oiQ5Yqf55qE56ys5LiA5q2l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Ag+ivleW+l+mrmOWIhueahOenmOivgOWwseaYr+WwkeS4ouWI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sqHku4DkuYjov4fkuI3ljrvnmoTvvIzliqrlipvorqnoh6rlt7H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j5HlhYnnmoTkurrvvIzliKvkurrpg73mnInkurrlgZrkuobvvIzmiJHku6zlgZ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sLHlpb3jgII8L3A+PHA+PGVtPjQ3LjwvZW0+5Lq655Sf5aaC5qOL77yM6LWw5LiA5q2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5piv5bq46ICF77yM6LWw5LiA5q2l566X5LiJ5q2l5piv5bi46ICF77yM6LWw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2B5q2l5piv5pm66ICF44CCPC9wPjxwPjxlbT40OC48L2VtPuWIq+S4uuWksei0peaJv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+8jOimgeS4uuaIkOWKn+aJvuWKnuazle+8m+S7iuWkqeWkmuWHoOWIhumSn+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YjuWkqeWwkeWHoOWwj+aXtueahOeDpuaBvOOAgjwvcD48cD48ZW0+NDkuPC9lbT7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JHku6zog73moqbmg7PnmoTvvIzmiJHku6zlsLHog73lrp7njrD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W5Zyo6L+Z54K56KGM77yM5L2g5Zyo6YKj54K56KGM77yB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iDuOaUvuixgei+vuS4gOS6m++8jOiwo+iogOS4jeaUu+iHquegt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nsr7npZ7miJDkurrvvIznn6Xor4bmiJDmiY3vvIzmgIHluqbmiJDlha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6L276L275p2+5p2+5Zyw5a2m5Lmg77yM6L276L275p2+5p2+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YGa5Liq5YWF5ruh6Ieq5L+h55qE5aW95a2p5a2Q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UvuW8g++8jOacieavheWKm++8jOWIq+S/oeS4iuW4neS/oeiHquW3se+8m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+8jOS4jeeKueixq++8jOaKiuaPoeavj+asoeWlveacuumBh++8m+WkmuW+ruesk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Treazo++8jOS4jeimgeetieS6uuWQjOaDheS9oO+8m+Wksei0peS6hu+8jOS4jeWPr+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iHquW3seabvuWKquWKm++8gTwvcD48cD48ZW0+NTUuPC9lbT7ot6jotorlm7D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4fmlaLlkJHliY3lhrLvvIzog5zliKnlsZ7kuo7li4fmlaLogIX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6w5a6e5ZGK6K+J5oiR5Lus77yM5omA5pyJ55qE5bm46L+Q77yM6YO956a7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Sk5Zu+5by644CCPC9wPjxwPjxlbT41Ny48L2VtPuaIkOWKn+iAheWGs+S4je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W8g+iAheWGs+S4jeaIkOWKn++8gTwvcD48cD48ZW0+NTguPC9lbT7kvaDnmoTmr4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v5vmraXpg73orqnmiJHlv4PliqjjgII8L3A+PHA+PGVtPjU5LjwvZW0+6IOc5Yip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N6KaB5b+Y5Y205LuO5YmN77yb5aSx6LSl55qE5pe25YCZ5LiN6KaB5b+Y6K6w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2l44CCPC9wPjxwPjxlbT42MC48L2VtPueyvuelnuaIkOWwseS6i+S4mu+8jOaAgeW6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S4gOWIh+OAgjwvcD48cD48ZW0+NjEuPC9lbT7mkZLlvIPkvqXlubjkuYvlv7XvvIz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nmb7ngrzmiJDpkqLvvJvljprnp6/liIbnp5LkuYvlip/vvIzlp4vlvpfkuIDpuKPmg4r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zZ6OHJtd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uaHRtbCI+aHR0cHM6Ly9kdWFuanV6aWt1LmNvbS9kdWFuanV6aS82ejhybXY0YXk5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675EC99A9C5F1442539E58942C3E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