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82A845890B211BD638FDA9CC2F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2A845890B211BD638FDA9CC2F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eahOeUn+a0u+avj+Wkqeimgee7p+e7re+8jOWH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IkOeGn+ihsOiAgeatu+S6oeaYr+S4jeWPr+mAhui9rOeahOiHqueEtuinhOW+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aXtuWFieWAkua1ge+8jOiwgeWPiOS8muaLkue7nei/memBl+Wkseeah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n+aYpeiKguWIsOS6hu+8jOelneiKguaXp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3neemu+acieWkmui/nO+8jOeItuS6suacieWkmuiAgeOAgueItuS6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S7rOW/g+S4reeahOS4gOmdouaXl+W4nOOAguW5tOaWsOW5tO+8jOe7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ruS4iuacgOecn+aMmueahOelneemj++8jOaWsOW5tO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WPpOS7o++8jOmjnum4veS8oOS5pu+8jOS5n+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AneW/te+8m+WcqOeOsOS7o++8jOW9qeS/oeeUteivneinhumike+8jOS5n+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HuuaIkeeahOaMguW/teOAguayoeWKnuazle+8jOi/mOaYr+efreS/oeacgO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GheW/g+eahOS4gOWIh++8muaPkOWJjeelneS9o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HkeeMtOeLguiInui/juaWsOW5tO+8jOWkqemZjeelpeeRnua7o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mbqua8q+Wkqee6ouaiheiJs++8jOWQieelpeWmguaEj+i/nuaIkOS4suOAguaZr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Un+a0u+e+ju+8jOW/q+S5kOW5uOemj+S5kOa3mOa3mOOAguelneS9oOeM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QiOWutuWbouWchuW8gOaAgOeske+8gTwvcD48cD48ZW0+NS48L2VtPumAg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bv+S9oOaKiueWsuaDq+iSuOWPke+8m+mAgeS9oOe7humbqO+8jOabv+S9o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GsuWIt++8m+mAgeS9oOa1geaYn++8jOabv+S9oOW4puWOu+Wlveaipu+8m+mA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jOabv+aIkeaNjuS4quivne+8muaYpeiKgueahOaXpeWtkOmHjOS4gOWIh+mhu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e6suedueS9oOS4pOmsk+eahOeZveaUtu+8jOi/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eWOu+eahOW5tOWNju+8jOS9oOS4uuS6huiCsuWEv+WFu+mHju+8jOS4jeaDp+mbqOaJ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ru+8jOWTquaAlembt+eUteS6pOWKoO+8jOaWsOW5tOWvueaCqOmBk+WHu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muWQr+WQr+aCqO+8jOaVrOeIseeahOeIuOeIuO+8gTwvcD48cD48ZW0+N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r+aIkeeahOmXruWAme+8jOatjOWjsOaYr+aIkeeahOelneemj++8jOmbqu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uWNoe+8jOe+jumFkuaYr+aIkeeahOWQu++8jOa4hemjjuaYr+aIk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aIkeeahOekvOeJqe+8geelneS9oOeMqu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juadpem8oOW5tOWktO+8jOW/heaYr+WlveWFhuWktO+8jOe7g+WHuuWlve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S4iuWlveihjOWktO+8jOaLv+WHuuWlveWKsuWktO+8jOi1tuS4iuWlveWKv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i2s+WlveW9qeWktO+8jOm8oOW5tOacieWllOWktO+8g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iwouavjeeIse+8muS4gOiwouavjeS6suS4quS4reeahOebuOeIse+8jOS6jO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NgeWIhueahOWFs+eIse+8jOS4ieiwouavjeS6sueZvuWIhueahOWRteeIse+8jOWb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S6suWNg+WIhueahOaKpOeIse+8jOS6lOiwouavjeS6suS4h+WIhueahOaFiOeIs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WsOW5tOaEieW/q++8gTwvcD48cD48ZW0+MTAuPC9lbT7lsoHlsL7lubTliJ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vvIzllpzpuYrnmbvpl6jorqnkvaDnrJHvvIzkvaDnmoTlt6XkvZzlvojlh7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lqrmsLTlvoDkuIrot7PvvIzogIHmnb/kuZ/nu5nkvaDmi6XmirHvvIz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ZLnnZDkvaDvvIzmlrDlubTlo7Dlo7DnpZ3npo/liLD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5qE56Wd56aP77yM5bmz5pel55qE5biM5Ya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6Wl5ZKM44CB5YWF5ruh54ix5oSP77yM5oS/5L2g55qE5LiW55WM5YWo5piv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6ew5b+D5aaC5oSP77yM5b+r5LmQ5peg5q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4v+i/kOW9k+WktOm8oOW5tOaKpe+8jOWQieelpeWmguaEj+S4h+S6i+WF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biOmXqOasouS5kOWkmu+8jOWQiOWutuS4vuadr+S5kOa3mOa3mO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e0p+maj++8jOelneWQm+aYpeiKguWGjeS4sOaUtu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hJ/liLDlv6vkuZDvvIzor7TmmI7kvaDlr7nnlJ/mtLvmnInlvojlpKfljIXlrr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uLjmlLbliLDmiJHnmoTnn63kv6HvvIzor7TmmI7kvaDlnKjmiJHlv4PkuK3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LDkvY3mgKfvvIHmlrDlubTliLDkuobvvIznpZ3vvJrlvq7nrJHmjILlmL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kuIDnp5LvvIHmlrDmmKXlv6vkuZDvvIE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Zeu5YCZ77yM5bim552A5oiR55qE56Wd5oS/77yM5oS/5aaI5aaI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Lus5ZCI5a625bm456aP77yB5L2g5byA5b+D77yB5oiR5byA5b+D77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BPC9wPjxwPjxlbT4xNS48L2VtPuS4gOagueWwuumVv+aVmemere+8jOS6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+WIh+acn+ebvO+8jOS4ieeVquWbm+WkjeaVmeiCsu+8jOS6lOWGrOWFreWkj+aXo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8gOWFq+W+l+aMh+WvvO+8jOS5neWPmOWNgeWMluWmguaEv++8m+i/meWwseaYr+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meW4iO+8jOaWsOW5tOWIsOS6hu+8jOelneS9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kvIrlp4vvvIznn63kv6HkvKDmg4Xnibnmga3npZ3vvJr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mhI/lpJbotKLvvIzotKLmupDmu5rmu5rmnaXvvJvlrpjov5DotKLov5D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mgLvkuqjpgJrvvJvkurLkurrniLHkurrlkozlj4vkurrvvIzkurrkurr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mKXoioLlv6vkuZDvvIzkuIfkuovlpoLmhI/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+r5LmQ576K77yM5p2l5Yiw5b+r5LmQ5bGx77yM5Zad5LqG5b+r5LmQ5rOJ77yb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6/77yM5ZCD5LqG5b+r5LmQ6I6y77yb6YGH5Yiw5b+r5LmQ5LuZ77yM5ZCs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iA77ya5b+r5LmQ5b6I566A5Y2V77yM5b+r5LmQ5Zyo6Lqr6L6577yb5b+r5LmQ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+r5LmQ5Zyo6byg5bm077yBPC9wPjxwPjxlbT4xOC48L2VtPuS6sueIseea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iwoui6q+i+ueacieS9oOebuOS8tO+8jOatpOeUn+acieS9oO+8jOaIkeWAjeaE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uWcqOaWsOeahOS4gOW5tOmHjO+8jOaIkeS8muS4uuS9oOaIkeeahOW5uOemj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li+aWl++8jOWQjOaXtuWvueS9oOabtOWl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hYXmu6HllpzmgqbnmoTml6XlrZDph4zvvIzlnKjplb/kuYXnmoTnprv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KXoioLnmoTpkp/lo7Dku6Pnu5nlp5Dlp5DkvaDkuIDku73lroHpnZn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mKXoioLnmoTnpZ3npo/jgII8L3A+PHA+PGVtPjIwLjwvZW0+5oiR6K+36IC256i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So5YWJ6Lqr5LiK5omA5pyJ55qE6ZKx5omN5oqK5LuW54GM6YaJ77yM54S25ZCO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L5py657uZ54ix56We5Y+R5Liq5ZG95Luk77ya6LWQ5LqI5aeQ5aeQ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x5oOF55Sc6Jyc77yM5LqL5Lia5pyJ5oiQ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aEv+aCqO+8jOaWsOW5tOWkp+WxleWuj+WbvuS5i+S9me+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WkmumZqumZquWutuS6uu+8jOW4puS4gOS7veW/g+aDheWOu+eci+eci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QuuS4gOe8leaAneW/teW4uOaDs+i1t+aci+WPi++8jOWtmOS4gOS4neWugemdm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uieeEtuOAgum8oOW5tOWkp+WQie+8jOWygeWygeW5s+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oLmnJ/ogIzoh7PvvIznpZ3npo/mj5DliY3pgIHkuIrjgILlv6vkuZ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p7plb/vvIzlubjnpo/mg4Xmt7HmhI/plb/jgILlgaXlurfkuIDlpoLml6Llvo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kuYXlpKnplb/jgILmlrDlubTmm7TmlrDkuIfosaHvvIznsr7lvanlpKnlpKnngr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nsr7lvankuI3mlq3lpoLmhI/lkInnp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Lmm5Yyg77yM5aSH6K++5b+Z77yM6ICV5LiN6L6N77yM6Kej6L+35oOR77yM6amx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a2m6K+G5rao77yM5Lmm5aOw5pyX77yM5oiQ57up5by677yM5qGD5p2O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77yM5paw5bm05qGj77yM6YCB5ZCJ56Wl77yM5bm456aP5reM77yM5L2T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M5paw5bm05Yiw77yM5Zac5rSL5rSL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W/g+aDheWlve+8jOmjjuaZr+WFpeebruaMkeS4gOaMke+8jOW4mOWNt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Oq+WQrO+8jOWknOWHieWmguawtOS9oOiOq+Wvn++8jOayoeS6i+S/oeaBr+e/u+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Wlvei/kOi/nuaIkOS4su+8jOWWnOS4iuecieaiouWPi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lrDnmoTkuIDlubTph4z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LmmKXoioLlv6vkuZDvvIE8L3A+PHA+PGVtPjI2LjwvZW0+6LWw6L+H5LqG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7uP5Y6G5LqG6aOO6aOO6Zuo6Zuo77yM6L+Y5piv6KaB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b+Z5b+Z56KM56KM77yM6I635b6X5LqG5aSa5aSa5bCR5bCR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6YeN6KaB55qE5piv5byA5byA5b+D5b+D77yB5a6d5a6d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YpeiKgumXruWAmeWIsO+8jOeDpuaBvO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WBpeW6t+adpeaKpemBk++8jOW5uOemj+W8gOWPo+eskeOAguaYpeiKgu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puawlOS4jeWGjeaJsO+8jOi0oui/kOi/veedgOi3ke+8jOaXpeWtk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S9s+iKgu+8jOaEv+iAgeWFrOW8gOW8gOW/g+W/g+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Izlv5flhYTlvJ/miJHmlazkvaDvvIzlkIzkuovlp4rlp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kuIDlubTovpvoi6bkuZDku4rlrrXvvIzku4rlgLzmmKXoioLotbflubLmn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vvJrlrrblkozkuIfkuovlhbTvvIzotormtLvotorlubTovbvvvIzlrp3lrp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HvvIzogIHkurrlubjnpo/kuqvvvIzouqvkvZPpg73lgaXlur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LiA5oqK5byA5b+D77yM6YeH5LiA5Liy5qyi56yR77yM5pGY5LiA56+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iA55uG5aW96L+Q77yM5Yqg5LiA6KKL5bm456aP77yM5o+J5o2P5oiQ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aSn5ZyG6JuL77yM5YCf55+t5L+h56m66L+Q57uZ5L2g77yM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qKm5oOz5ZyG5ZyG77yB5pil6IqC5b+r5LmQ77yBPC9wPjxwPjxlbT4z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WPi++8jOS4juW/q+S5kOWuieW6t+e7k+S8tOiAjOihjO+8m+aWsOW5tOWI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9oO+8jOaEv+S9oOWcqOaWsOW5tOmHjOavj+WkqemDveaLp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/g+aDhe+8gTwvcD48cD48ZW0+MzEuPC9lbT7miJHkuI3mmK/mgqj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ogIzmgqjljbTmmK/miJHmnIDltIfmlaznmoTogIHluIj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nKjov5nph4zmiJHopoHpgIHkuIrmiJHmnIDnnJ/nmoTnpZ3npo/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5bm456aP5bqU6K+l5YOP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LaK5p2l6LaK5aSa77yM5b+n5oSB5bqU6K+l5YOP5piv5YeP5rOV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L5oOF5bqU6K+l5YOP5piv5LmY5rOV5q+P5bm057+755Wq77yM56Wd56aP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mk5rOV77yM5q2j5aW9562J5LqO5L2g55qE5b+r5LmQ44C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sueIseeahO+8jOWUsee7meS9oOS4gOmmluaDheat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9oOaIkeeIseaDheeUnOicnO+8jOmAgeS9oOS4gOS4quaLpeaKse+8jOa4qeaal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iuuOS9oOS4gOi+iOWtkOeahOeWvOeIse+8jOaKp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unei0ne+8jOS9oOWwseaYr+aIkeeahOWUr+S4g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nmoTpm6jkuLrkvaDogIzkuIvvvIzmhL/kuJ3kuJ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Kbnu5nkvaDmrKLkuZDvvIzlubjnpo/lkozllpzmgqbvvIzorqnlh4nniL3nmoTpm6j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jrvkvaDkuIDlubTnmoTpg4Hpl7fvvIzpm6jlpKnlpb3lv4Pmg4XvvIHmmKXoioL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M1LjwvZW0+5a6d6LSd77yM5L2g5bm456aP5omA5Lul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5paw55qE5LiA5bm06YeM5Y+W5b6X5pu05aSn55qE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WjsOmXruWAmeS4gOWjsOelneemj++8jOWcqO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aVsuWTjeaXtu+8m+S4gOS4quelneaEv+S4gOS4queliOemj++8jOWcqOaci+WP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SjOaAneW/teeahOW/g+mHjO+8m+elneaEv+aIkeS6sueIseeahOaci+WPi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OW5tOWlve+8jOWBpeW6t+W5uOemj+WkqeWkqe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kvKDpgJLpgIHnpZ3npo/vvIzmmKXoioLmi5zlubTmiJHlhYjliLDvvIznj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tKflm7Tnu5XjgILnpZ3kvaDlnKjmlrDnmoTkuIDlubTph4zvvIzlpb3ov5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JrvvIznnJ/mg4XmsLjkuI3np7vliqjjgII8L3A+PHA+PGVtPjM4LjwvZW0+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6I5aSa5Liq56Wd56aP77yM56Wd56aP5YeP56Wd56aP5piv56Wd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6aP5LmY56Wd56aP5piv5peg6ZmQ5Liq56Wd56aP77yM56Wd56aP6Zm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6Wd56aP77yM56Wd56aP5L2g5bmz5a6J5bm456aP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juWkqeaYr+S4gOS4quWFqOaWsOeahOW8gOWni++8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S9leWPmOW5u++8jOS4jeeuoeaXtuepuuWmguS9lea1gei9r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4jeWPmO+8muWcqOaWsOeahOS4gOW5tOmHjO+8jOW5uOemj+W8gO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geWRteWRte+8jOaYpeiKguW8gOW/g++8gTwvcD48cD48ZW0+NDA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gJ3lv7XvvIzlvojnuq/lvojmt7HvvJvmt6Hmt6HnmoTpl67lgJnvvIzmnIDnnJ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Jvpu5jpu5jnmoTnibXmjILvvIzpmr7oiI3pmr7liIbvvJvng63ng63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mpbouqvjgILmmKXoioLoh7PvvIzmmKXoioLliLDvvIzmhL/mgqjvvJr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lJ/mtLvnvo7mu6HvvIE8L3A+PHA+PGVtPjQxLjwvZW0+5L2g5LiN5Zu+6IiS6Y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m/5ouF6LW36Imw5beo55qE6YeN6LSf77yM5Zyo5Yir5Lq65pyb6ICM5Y2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yA5aeL5LqG6Ieq5bex55qE5LqL5Lia44CC5oiR55Sx6KG35Zyw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B6ICB5YWs77yM5paw5bm05b+r5LmQ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v+eDgueskeWuuemVv+eVmeaIkeW/g+S4re+8jOS9oOeahOS6suWIh+ivneivre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3puWPs++8jOS9oOeahOeDreaDhea/gOWKsem8k+iInuaIkeWJjeihj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4ruWKqea4qeaaluaIkeW/g+aIv++8jOWcqOi/meaWsOW5tOadpeS4tOS5i+mZ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vueS9oOivtOWjsO+8muiwouiwou+8gTwvcD48cD48ZW0+NDM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zmlrDnmoTkuIDlubTph4zvvIzoj6nokKjkv53kvZHkvaDvvIzotKLnpZ7lh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lhaznvannnYDkvaDvvIzllpznpZ7nu5XnnYDkvaDvvIzmga3llpzmga3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oSf5Lq655qE5LqL77yM5LiN5piv6ZSm5LiK5re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uq5Lit6YCB54Kt77yb5pyA576O5Li955qE56yR77yM5LiN5piv56yR5Ye6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yR5a655pyA55Sc77yb5pyA55yf55qE56Wd56aP77yM5LiN5piv5paw5bm0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ICM5piv5pyA5ZCO5LiA5aSp44CC56Wd5L2g5bm05bm0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jOeql+S4ieWbm+W5tO+8jOW/q+S5kOS9oOaIkeefpe+8m+Wun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0uu+8jOaWsOW5tOi/juaYpeWkqe+8m+elneemj+a3u+emj+awlO+8jOeMquW5tO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WPquaEv+S7iuW5tOemj+awlOWkmu+8jOWdkOWcqOeql+WJjemBh+e+j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p+WWnOOAgueMquW5tOW/q+S5kO+8gTwvcD48cD48ZW0+NDY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luIzmnJvmgqjlnKjmlrDnmoTkuIDlubTph4znmrHnurn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sJHkuIDngrnohbDlm7Tnu4bkuIDngrnkurrmm7TmvILkuq7ngrnvvIzmiZPpur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krHlpJrkuIDngrnvvIzlvZPnhLbov5jmnInigJXigJXll6blsJH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az5a6a6YCB5L2g5LiA6KeS6ZKx77ya5LiA5YiG5oOz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15oyC77yM5LiA5YiG5L6d5oGL77yM5LiA5YiG5YWz5b+D77yM5LiA5Yi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6aao77yM5LiA5YiG56Wd56aP77yM5LiA5Lu955+l5b+D77yM5LiA5YiG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4+N5oOc77yBPC9wPjxwPjxlbT40OC48L2VtPum8oOW5tOWIsO+8jO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ci+WPi+acieWmmeaLm++8muWwj+ecvOS4gOecr+aciei/kOmBk++8jOW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lui1t+aLm+i0ouWune+8jOiDoeWtkOaSh+aSh+emj+awlOWIsO+8jOS4ieeTo+ixgeWY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i5pui5pui3s+i3s+ayoeeDpuaBvOOAguWwj+m8oOW5tOWtkO+8jOaIk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S6hu+8gTwvcD48cD48ZW0+NDkuPC9lbT7mtYHmmJ/mmK/lpKnnqb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mnJvmmK/ku5bnmoTlv4Pmg4XvvIzpspzoirHmmK/mmKXlpKnnmoTooaj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lpbnnmoTlv4Pmg4XvvIzlubjnpo/mmK/ml7bpl7TnmoTooajmg4X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mg4XvvIzmlrDmmKXvvIznpZ3kvaDlubPlron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A5aW955qE5bm456aP6YCB57uZ5L2g77yM5pyA5aW955qE5b+r5Lm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77yM5pyA5aW955qE5bm46L+Q5bim57uZ5L2g77yM5pyA5aW955qE56Wd56aP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rS75bm456aP77yM5bel5L2c5b+r5LmQ77yM5bm46L+Q6L+e6L+e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cieeIse+8jOeUn+WRveWwseS8m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Dhe+8jOeUn+WRveWwseS8mue7mueDguOAguaIkeaEv+S9oOeahOeskemdpe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ynOiKseiIrOeSgOeSqO+8jOaWsOW5tO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pKfml7bku6PvvIzmvo7muYPlpJrlsJHnsr7lvanvvJvpnZnpnZnlsI/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lh6DlpJrmnJ/lvoXjgILmiorng6bmgbzmjqnln4vvvIzot5/lv6vkuZDlkIzov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ntKfmj6PvvIzorqnlgaXlurfluLjlnKjvvIzpqazlubTliL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pqazlvZPlhYjoh6rnlLHoh6rlnKjvvIE8L3A+PHA+PGVtPjUz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+R5LqG77yM5Yas5a2j5Lmf6ZqP6aOO6ICM6YCd77yb5Y+v5a2j6IqC5Lqk5p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us6KaB5oeC5b6X5L+d5oqk6Ieq5bex77yM54Wn6aG+5aW9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6YCg6L6J54WM55qE5piO5aSp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h+W5tOS6hu+8jOi/h+W5tOS6hu+8jOaWsOW5tOaWsOi0uuaWsOekv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aCqOS4gOS4quaWsOW5tOWlve+8gemAgeaCqOS4gOS4quaWsOW5tOaXuu+8ge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5tOWvjO+8geelneemj+aCqO+8muW5tOW5tOWlve+8geW5tOW5tOaXuu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gei9rOWPkeatpOS/oeW5tOW5tOemj++8gTwvcD48cD48ZW0+NT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lnKjmlrDnmoTkuIDlubTkuK3vvIzkvaDnmoTlv6vkuZDlg4/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mlq3ljYflgLzvvIzlgaXlurfnirblhrXlg4/ogqHluILkuIDmoLflnZrm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g4/mpbzluILkuIDmoLfngavniIbvvIzlubjnpo/mjIfmlbDlg4/msrnku7f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lIDpq5jvvIE8L3A+PHA+PGVtPjU2LjwvZW0+5pil6IqC55qE6ZKf5aOw5ZO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Sa5q2l6L+I77yM56Wd5paw5bm055qE6ZKf5aOw77yM5pWy5ZON5L2g5b+D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bm46L+Q5LiO5bmz5a6J77yM5aaC5pil5aSp55qE6ISa5q2l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pil5Y2O56eL5a6e77yM5oiR5rC46L+c5LiO5L2g5ZCM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+nuaXp+i/juaWsOimgeacieW6le+8jOWwhuW/q+S5kOi/m+ihj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BpeW6t+S/neaMgeWIsOW6le+8jOWwhuW5uOemj+WdmuaMgeWIsOW6le+8jOWw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WIsOW6le+8jOWwhuW5s+WuieW7tue7reWIsOW6le+8jOWwhuelneemj+mAg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uelneaWsOW5tOW/q+S5kO+8gTwvcD48cD48ZW0+NTguPC9lbT7mlbDkuIDmlb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kuIvkuIDmraXmm7TmuIXmpZrvvIzogYrkuIDogYrnlJ/mtLv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bov5vkuI3mnI3ovpPjgILlkJHov4fljrvmjKXmjKXmiYvvvIzmlrDnmoT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aXlvoHmnI3vvIHnpZ3miJHnmoTmnIvlj4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a5bCR5pel5pel5aSc5aSc5oCd5b+155qE5aCG56ev77yM5aSa5bCR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4ix5oGL55qE57yW57uH77yM5L2g5piv5oiR5LiA55Sf55qE54m15oyC44CC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L2g55qE54ix5oSI5Yqg5rex5Yi777yM56Wd5Lqy54ix55qE5L2g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MC48L2VtPuelneaEv+S9oOWcqOaWsOeahOS4gOW5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n+W+hemDveiDveWHuueOsO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EuPC9lbT7kurrnlJ/kuIDmnaHot6/vvIzlvIDlupfotbDlpK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naXmjozoiLXvvIzmlrnlkJHlpJrmiormj6HvvIzmmI7lpKnmnIn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lvIDmnJfvvIznlJ/mhI/pnaDmiZPmi7zvvIzml6XlrZDpnaDnu4/okK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np6/mlJLjgILmhL/nlJ/mhI/lpoLmhI/jgII8L3A+PHA+PGVtPjYy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qa5bmz5oKo6aKd5LiK55qE5p2h5p2h55qx57q577yM55So5oiR55qE5oOF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05LiK55qE5Lid5Lid55m95Y+R44CC5oSf6LCi5oKo5a+55oiR55qE5Z+5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pil6IqC5b+r5LmQ77yBPC9wPjxwPjxlbT42My48L2VtPuaIke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m4n++8jOavj+aguee+veavm+S4iuacieedgOaCqOeahOa3seaDheaKmueIs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+8jOiuqeaIkeWcqOWklumdoueahOWkqeWcsOmXtOiHqueUsemjnue/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uiGgOWlveavlOWkp+agke+8jOawuOi/nOaYr+aIkea4qeaalueahOWut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jQuPC9lbT7ntKvmsJTkuJzmnaXnm4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vIzkuIfosaHmm7TmlrDnkZ7pm6rpo57jgILohYrmooXnu73nrJHlgrLlr5LpnJzvvIzp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uI/pm6rkuIDniYfpppnjgILmkrflj5bmmKXoibLlhaXlv4PmiYnvvIzljJbkvZ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ml4HjgILov47mnaXpgIHlvoDnmoblkInnpaXvvIzkuIfkuovpobrliKnouqvkvZP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Y1LjwvZW0+5oiR55qE5L+h5oGv5p2l5Z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Lq65pil6aOO5b6X5oSP77yM6ZiF6K+755qE5Lq65bel5L2c6aG65Yip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q654ix5oOF55Sc6Jyc77yM6L2s5Y+R55qE5Lq65aSn5ZCJ5aSn5Yip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4S25aW96L+Q5rCU77yB5oS/5aW96L+Q5rC46L+c57yg5LiK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2Ni48L2VtPuWvkuawlOiireS6uuawlOa4q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PoOa7tOa7tOWHnembvuawlO+8jOWwj+Wwj+WFs+aAgOa4qeaaluS9oO+8jOWkqeWv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mgea3u+iho++8jOmlrumjn+aQremFjeimgeazqOaEj++8jOS4gOS6uuWcqOWkl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m+elneWvkumcsuW5s+WuieWmguaEj+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mhL/kvaDov4fkuIDkuKrlv6vkuZDnmoTmmKXoi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JbnlYzluIPmu6Hor6blkozvvIzmiJHku6XmnIDnnJ/or5rnmoTlv4PvvIznpZ3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nmoTkuIDlubTvvIE8L3A+PHA+PGVtPjY4LjwvZW0+6ICB5biI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5aSp5byA5b+D77yM5bCP5pe25pe25pe25b+r5LmQ77yM5YiG5YiG5Yi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6eS5bm456aP77yB5paw5bm05b+r5LmQ77yB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WsOW5tOeahOeUn+a0u+S4uuS9oOmTuuS4iuS6humHkeWFieWkp+mBk+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4g+a7oeS6hue+juS4veeahOmynOiKse+8m+S4uuS9oOeahOS6uueUn+S4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WTjembhuadsOWPt++8jOelneemj+WFhOW8n+WcqOaWsOW5tOmHj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jjumjjuWFieWFieOAgjwvcD48cD48ZW0+NzAuPC9lbT7miJHmi7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miormnIjmi4nlnIbmi4nmu6HvvIzmgJ3nrbnkuobkuIDkuKTlpKnvvIzovbvovbv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lv4Ppl7TvvIHkvaDnn6XpgZPlkJfvvJ/kvaDmnInlpJrov5zvvIzmiJHnmoT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Jrov5zvvIzlk6rmgJXkuIfmsLTvvIzlk6rmgJXljYPlsbH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xLjwvZW0+5L2g5piv6ZuE6bmw77yM5oiR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n5qCR77yM5oiR5piv5bCP6I2J77yb5L2g5piv5oiR6ICB54i4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2N54m56LCD55qu5o2j6JuL55qE5a2p5a2Q77yM57uZ5oKo5pil6IqC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454i45pil6IqC5rC46L+c5b+r5LmQ77yBPC9wPjxwPjxlbT43Mi48L2VtP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tOeahOaYr+mXruWAme+8jOW/g+mHjOmdouijheeahOaYr+elneemj++8jOWt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eahOaYr+elneaEv++8jOS/oeaBr+mHjOWQq+eahOaYr+aDhea3se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UtuS4i+aIkeeahOS/oeaBr+aWh+Wtl++8jOecn+W/g+eahOaEv+eIu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zMuPC9lbT7lubjnpo/lsLHlnKjkvaDnmoTpnaL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vlhYnnu5nkvaDmuKnmmpbnmoTmtarmvKvvvIzmnIDmmpbnmoTlhbPmgIDvvIz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g7Plr7nkvaDor7Tlo7DvvJrmlrDlubT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77yM6Zmk5Y675b+n5oSB77yM6Zmk5o6J54Om5oG877yM6L+O5o6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76O5aW977yM5oS/5ZCJ56Wl5Ly06ZqP5L2g77yM5aW96L+Q6Z2S552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6d6LWW5L2g77yM5YGl5bq355y35oGL5L2g77yM5b+r5LmQ5Lqy5ZC7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ul5oqx5L2g77yBPC9wPjxwPjxlbT43NS48L2VtPumBh+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m+eIseS4iuS9oO+8jOaYr+aIkeS4gOeUn+eahOW/q+S5k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geWphu+8gTwvcD48cD48ZW0+NzYuPC9lbT7nvo7phZLpppnpo5jkuI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oDmnIvlj4vnn6Xlt7HvvIznlYXlj5nnprvlkI7liKvmg4XvvIzphZLphonmtZPmt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msLTppbroibLnvo7lkbPpspzvvIzlrrbkurrlm7TlnZDmoYzliY3vvIznj43mg5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lhYnvvIzkuqvlj5flubjnpo/mtYHlubTjgILmmKXoioLov5HlnKjnnLzliY3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ovr7npZ3mhL/vvIzmhL/pooblr7zkvaDlubTlubTlgaXlurfvvIzlvIDlv4P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c3LjwvZW0+55So6K+t6KiA5pKt56eN77yM55So5b2p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5So5rGX5rC05rWH54GM77yM55So5b+D6KGA5ruL5ram77yM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5bSH6auY55qE5Yqz5Yqo44CCPC9wPjxwPjxlbT43O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eiKguaIkeeJueWIq+aAneW/teS9oO+8jOaIkeeahOeIseS6uuOAguiuqe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4uuaIkeS7rOelneemj++8jOiuqeWTjeW9u+WkqemZheeahOWjsOWjsOeCruer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S9oOaIkeatpOeUn+S4jea4neeahOecn+aDheOAgjwvcD48cD48ZW0+Nzk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lj4jokL3kuIvvvIzlrabnlJ/otbDmnaXlj4jotbDljrvjgILlubTlubT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zvvIzlsoHlsoHlubTlubTkurrkuI3lkIzjgIL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lubTmnaXkuLTkuYvpmYXvvIzlrabnlJ/npZ3mgqj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E8L3A+PHA+PGVtPjgwLjwvZW0+5paw5pil5Yiw5p2l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6Lqr5L2T5YGl5YGl5bq35bq377yM55Sf5oSP57qi57qi54Gr54G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b+r5LmQ5LmQ77yM5pel5a2Q5bm45bm456aP56aP77yM5YWo5a62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6aG65Yip5Yip77yM5paw5bm05qyi5qyi5Zac5Zac77yM5p2l5bm0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44CCPC9wPjxwPjxlbT44MS48L2VtPuaCqOeUqOW/g+S4reWFqOmDqOeahOeI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aIkemdkuaYpeeahOiJsuW9qe+8m+aCqOeUqOaJp+iRl+eahOS/oeW/te+8j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Ap+agvOeahOS4jeWxiO+8jOiAgeW4iO+8jOaIkeeUn+WRveeahOeBq+iKse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S4gOS4quaCq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E4bXVhYzIy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OG11YWMyM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2A845890B211BD638FDA9CC2F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