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3:1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5578A686DA1330DD915C6FBB646D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578A686DA1330DD915C6FBB646D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paw5bm05a+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qDIwMjDlubTnmoTnrJHohLjnhafkuq4yMDI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5SoMjAyMOW5tOeahOecvOazqua0l+WHgDIwMjHnmoTpo47mma/vvIznlKgyMD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R5b6A55qE6L+c55y66YCJ5oup5aW9MjAyMeeahOi3r++8jOeUqDIwMjDkuIDkuLL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moTmrYzlo7DkvKDovr7npZ3npo/lkozmhJ/mg4XvvJrnpZ0yMDIx5L2g5oiR6YO96IO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44CCPC9wPjxwPjxlbT4yLjwvZW0+MjAyMOW5tOaAu+e7k++8muW3peS9n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Cue+8jOeUn+a0u+W/meS6huS4gOeCue+8jOaMo+mSseWwkeS6huS4gOeCue+8j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ZXmnJvvvJrlt6XkvZzovbvmnb7kuIDngrnvvIznlJ/mtLvpl7LmmofkuIDngrnvvIz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pJrkuIDngrnjgILmgLvkuYvmmK/kuIDlubTmm7Tmr5TkuIDlubTlvLrvvIzkuIDml6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ml6XkuZDlvIDmgIDvvIE8L3A+PHA+PGVtPjMuPC9lbT7lvIDkuJrlpKflkInvvI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5HotKLvvIzotKLmupDlub/ov5vvvIznpo/msJTlpJrlpJrvvIzlkInnpaXlpoL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rrnm7jkvLTvvIzlpb3ov5DluLjlnKjvvIzlpb3kuovov57ov57vvIzlpKflsZXlro/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nqIvkvLzplKbvvIE8L3A+PHA+PGVtPjQuPC9lbT7luIzmnJv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g73lpJ/ljZblh7rmm7TlpJrnmoTnj6Dlrp3kuqflk4HvvIzlj5blvpfmm7T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kuJrnu6njgII8L3A+PHA+PGVtPjUuPC9lbT4yMDIw5bm077yM5rC46L+c55qE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oiQ5LqG6ISR5rW35Lit55Sc6Jyc55qE5oCA5b+177ybMjAyMeW5tOe7iOS6ju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aIkeimgeWKm+aMveeLgua+nO+8jOWBmueahOiHquW3s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6i+iLjeiMq+OAgeWygeaciOaXoOW4uOOAgeaEv+S9oOWIq+WbnuWktOS5n+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+8jOS6q+WPl+avj+aXtuavj+WIu++8jOmDveaYr+acgOWlveeahOWuieaOku+8jD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wyMDIx5L2g5aW977yBPC9wPjxwPjxlbT43LjwvZW0+5piO5aSp5bCx6K+l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L+Y5piv5a6J5a6J5YiG5YiG5Zyo5a6255yL5LiJ5Y+q5pma5Lya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6Ieq5bex5LiN5piv5LiA5Liq5Lq644CCPC9wPjxwPjxlbT44LjwvZW0+5aaC5p6c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imgeiKseWFieaJgOacieeahOWlvei/kOaJjeiDvemBh+ingeS9oO+8jOmCo+ivt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WGjeadpeWPre+8jOaIkeaDs+WFiOaatOWvjOOAgjwvcD48cD48ZW0+OS48L2VtPu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aCqOeFp++8jOS6i+S4muatpeatpemrmO+8jOeUn+a0u+abtOe+juWmme+8jOaXpe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OAguelneaCqOWFqOWutuaWsOW5tOWlve+8gTwvcD48cD48ZW0+MTAuPC9lb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6L+H5Y6777yM5LiN6KaB5oqK54Om5oG855WZ5Yiw5piO5bm077yM5pap5pat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oiQ5Yqf5q2i5q2l5LqO5q2k77yM5bu257ut77yb5LiN6KaB5oqK5Y6L5Yqb5re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6YeK5pS+77yb5LiN6KaB5oqK55yf54ix5a2k54us5Zua56aB77yM6KGM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6Wd56aP6ZSZ6L+H6KGo55m977yM56Wd5L2gMjAyMeW5s+Wuie+8j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+8jOW/q+S5kOOAgjwvcD48cD48ZW0+MTEuPC9lbT4yMDIw55qE5byA5aS0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6K6p5Lq65bSp5rqD55qE77yM5LiN5oOF5LiN5oS/55qE5byA5aeL5LqGMjAy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IsOS6huWwvuWjsOeahOaXtuWAme+8jOW8gOWni+aHguW+l+S6hui/me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i0te+8jOW4jOacm+WRiuWIq+eahOaXtuWAmeeUqOWKm+S4gOeCue+8jOW4jOacm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VmemBl+aGvu+8jOi/juaOpTIwMjHjgII8L3A+PHA+PGVtPjEyLjwvZW0+5bm05py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Zac5b+n5Y+C5Y2K77yM5pyJ5aSx5pyJ5b6X77yM5pyJ6LSl5pyJ5oiQ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77yM5pyJ5aSp5oSP55qE77yM5oC757uT57uP6aqM77yM5ZC45Y+W5pWZ6K6t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W95Y+L77yMMjAyMe+8jOWlvei/kOWQieelpe+8jOW5uOemj+W/q+S5kO+8jO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TMuPC9lbT4yMDIx77yM5aW95aW954ix6Ieq5bex77yM6K+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oql5oGp77yM6KaB5pyJ6Imv5b+D77yb6K+l5b+Y5Y2055qE5b+Y5Y2077yM6Ka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+D44CC5LiW5LiK6LWw5LiA6YGt77yM55WZ5Liq5aW95ZCN5aOw77yb5Lq66Ze0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77yM55WZ5Liq5aW95b+D5oOF44CCPC9wPjxwPjxlbT4xNC48L2VtPuS6uueUn+Wws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XtumXtOeahOa1gemAnemAkOa4kOiupOivhuiHquaIkeeahOi/h+eoi++8jO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S5n+acieWkseWOu++8jOiAjOS4jeiuuue7k+aenOWmguS9leaAu+imge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+8jOaFouaFouWPkeeOsO+8jOaFouaFouS6huino++8jOaHguW+l+aEn+aBq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WhOiJr+OAguaEn+iwojIwMjDvvIzkvaDlpb0yMDI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leacm+acquadpe+8jOW4guWcuuernuS6ieaXpeebiuWKoOWJp++8jOWFhea7oeS6hu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uuS8muS4juaMkeaImO+8jOaIkeS7rOS4jeW6lOivpea7oei2s+S6jueOsOaci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iAjOaYr+S7peatpOS4uuWfuueCue+8jOWQkeedgOaWsOeahOebruagh++8jO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W/g++8jOWQjOW/g+WNj+WKm++8jOenr+aegei/m+WPl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t6/nnIvpo47mma/vvIznu4/ljobnnIvkurrnlJ/vvIzlsoHmnIjnlZnnl5Xov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lZnovajov7nvvIwyMOeahOWOhuWPsu+8jDIx55qE6LGq5oOF77yM5pe26Ze055qE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Lq655Sf55qE6aOO5pmv77yM5pS+5byA5b+D6IO45b6A5YmN6LWw77yM5oiQ5Yqf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GM77yM5pS+5byA55CG5oOz5b6A5YmN6LWw77yM5qKm5oOz5YaN6KGM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9nOWIq+aYqOaXpeW8gOWIm+eahOi+ieeFjO+8jOaIkeS7rOWQj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eahOiusOW/hui/mOWcqOmXquWFie+8m+eci+eci+S7iuWkqemqhOS6uu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vhuWIh+mFjeWQiOeahOS4gOW5leaLieaIkOi/h+W+gO+8m+i/juaOpe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+eDgue5geWNju+8jOaPoeaJi+ivmuS/oe+8jOebuOmCgOWboue7k++8jOelneemj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juWkqeS8muabtOWlveOAgjwvcD48cD48ZW0+MTguPC9lbT7lm57pppbov5n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4PphbjmnInnlJjnlJzvvIzmnInpmr7ov4fmnInmrKLnrJHvvIzmnInot4zlgJ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bfvvIzmnInluIzmnJvmnInlpLHokL3jgILmiJHmhJ/mganvvIzmiYDmnInpmarkvL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vvIzmiJHmhJ/mganvvIzmiYDmnInnu5nmiJHlhbPlv4PnmoTkurrvvIzmiJ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miYDmnInluK7liqnov4fmiJHnmoTkurrvvIE8L3A+PHA+PGVtPjE5LjwvZW0+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OAguaEn+inieiHquW3seS7iuW5tOeZvei/h+S6huS4gOW5tOOAguayoeacieaJvu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S6uu+8jOW3peS9nOS5n+ayoeaciei9rOato+OAguW4jOacm+aWsOeahOS4gOW5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lveWlvei/h++8jOW/g+aDs+S6i+aIkOOAgjwvcD48cD48ZW0+MjAuPC9lbT7npZ3k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paw5bm05b+r5LmQ77yM5LiN5oOn6aOO6Zuo77yM5Lmf5LiN55WP6Zmp6Zi777yM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5Y+W5b6X5pu05aSn55qE5oiQ57up44CCPC9wPjxwPjxlbT4y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DIwMjDvvIHmrKLov47vvIwyMDIx77yB5L2G5oS/5Zyo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oi35oi35ZKM5ZKM552m552m77yM5Lq65Lq65bmz5a6J6ZW/5Lqr5bm456a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7uI5oiQ55y35bGe77yM5omA5pyJ5Lq65YGl5bq36ZW/5a+/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veeuoeWYtOS4iuivtOedgOayoeW5tOWRs++8jOWPr+ecn+ato+WIsOS6hu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OaYr+S8muinhOinhOefqeefqeWcsOeci+WujOaYpeaZmu+8jOWGjeS6ku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W5tOW/q+S5kO+8jOS4gOW5tOWwseWPiOW8gOWni+S6huWVi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pgYfop4HkvaDopoHoirHlhYnmiJHmiYDmnInnmoTov5DmsJTvvIz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kvaDnprvmiJHov5zkuIDngrnvvIzmiJHnmoTov5DmsJTopoHnlZnnnYDov4flubT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osKLosKLjgII8L3A+PHA+PGVtPjI0LjwvZW0+5oSf6LCi5oKo5Zyo6L+H5Y6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5a+55pWd5YWs5Y+455qE5aSn5Yqb5pSv5oyB77yM56Wd5oKo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J56Wl5aaC5oSP77yM5aSn5bGV5a6P5Zu+77yB5ouc5paw5bm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jIwMjHvvIzmgLvkvJrnu5nkurrml6DpmZDnmoTpgZDmg7PlkozmnJ/orrj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oHmnIjnvo7lpb3lj6/mnJ/vvIzmraTml7bmraTliLvvvIzmiJHlj4zmiYvlkIjljYH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lrrbkurrlj4rkuJbpl7TkuIDliIfmnInnvJjkurLkvJflgaXlurfjgIH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nnpaXjgIHlpoLmhI/vvIE8L3A+PHA+PGVtPjI2LjwvZW0+5Yir56a76aOO6Zuo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aOO6Zuq77yM5Y+I5piv6Leo5bm077yb5oyl5Yir6ZyJ6L+Q77yM5oul5oqx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paw5bm077yb5pyA5pqW5pyA576O5pyA5Li95pyA5aW955qE56Wd56aP5bCx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pyA5pqW5pyA576O5pyA5Li95pyA5aW955qE5paw6L+Q5bCx5Zyo6Lqr6L65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5q+P5LiA5bm077yM5YGl5bq35q+P5LiA5aSp77yB6Leo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8geS4muaYr+aIkeWutu+8jOWPkeWxlemdoOWkp+Wutu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8gOWni++8jOWdmuaMgeS4pOaJi+aKk++8m+S4gOaJi+aKk+S4mue7qe+8jOS4gO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nuelqO+8m+eri+i2s+S6juacrOiBjO+8jOWIm+aWsOS6juS8oOe7n++8m+WlieeMruS6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+8jOS6ieWFiOS6juaXtuS7o+OAgui4j+S4iuaWsOW+geeoi++8jOi/juaOpeaWs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guPC9lbT7ov7fojKvkuobkuIDlubTvvIzllaXkuZ/msqHlgZr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kuIrlsLHopoHliLDlkITot6/kurrpqazmgLvnu5Pov5nkuIDlubToh6rlt7HlpJr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pJrniZvpgLznmoTml7blgJnkuobvvIzmiJHlsLHpu5jpu5jnmoTnnIvnnYDvvIw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yOS48L2VtPuWOn+iwheaIkeayoeaciemSseS4uuS9oOS5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kvOeJqe+8jOS9huaIkeWPr+S7peS7juS7iuWkqei1t+S4jea0l+WktO+8jOWIs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4uuS9oOS4i+S4gOWcuumbquOAgjwvcD48cD48ZW0+MzAuPC9lbT4yMDIw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Zq+54as55qE5LiA5bm077yM6L+H5LqG5LuK5aSp77yM5bCx5piv5piO5bm0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6A5ZCO5L2Z55Sf5aW95aW955qE44CCPC9wPjxwPjxlbT4zMS48L2VtPuaUvuS4i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luWlveiiq+WtkO+8jOmXreS4iuecvOedm++8jOaKiui/meS4gOaVtOW5t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S4ouW8gOWBmuS4gOS4queUnOeUnOeahOaipu+8jOadpee7k+adnzIwMjDlubT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vIDlv4PvvIzmhL/mlrDlubTkuIDliIflronlpb3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I5Yid5b+D77yM6Le16KGM5L2/5ZG977yM5oiR5Lus5Li65oqV6LWE6ICF55qE5omY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e65Y+R77yM5Lmf5b+F5bCG6IKp6LSf5biu5Yqp5oqV6LWE6ICF5YiG5Lqr57uP5rWO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iQ5p6c55qE5L2/5ZG977yM5aWL5YuH5YmN6KGM44CCPC9wPjxwPjxlbT4zM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mguawtO+8jOS6uuWcqOWOhue7g+S4reaIkOmVv++8m+W/g+Wig+WmguWGsO+8j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Oe7g+S4reWdmuW8uuOAguS7juWktOWGjeadpe+8jOaClOi/h+aAnei/h+WwveWcq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+nuaXp+i/juaWsO+8jOaKm+WNtOW/mOWNtOacieWni+aciee7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4yMDIw6Zmq5Ly05oiR55qE5omA5pyJ5pyL5Y+L5Lus77yM56Wd5oS/5aSn5a62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uOemj+S4gOaVtOW5tO+8jOW8gOW8gOW/g+W/g++8jOi0oua6kOa7mua7muadpe+8jOW/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7veaWsOW5tOelneemj+WPkeWHuuWOu+WQp++8jOWPkeeahOi2iuWkmui2iuW5uOem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UuPC9lbT7lsZXmtpvlo7DlgqzkurrmgKXvvIzlhazlj7jmra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o57ml7bjgILnpZ3mhL/miJHlhazlj7jlnKjkuK3lm73nmoTov4XpgJ/lj5HlsZXvvIz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l6Xotovmv4Dng4jnmoTlvaLlir/kuIvvvIzlho3liJvkvJ/kuJrvvIHlho3pk7j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5u85pyb552A77yM55u85pyb552A77yM5paw5bm0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6LW377yM5Y+I5piv5LiA5bm06L6e5pen6L+O5paw77yM5oiR5Lus6L+O5p2lMjA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4yMDIw77yM5oiR5rKh5pyJ5Yiw6L6+5oiQ5Yqf55qE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bey57uP5YeG5aSH5aW95rih5rKz55qE5bel5YW377ybMjAyMO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i+vuW5uOemj+eahOe7iOeCue+8jOS9huaIkeW3sue7j+WHhuWkh+WlveWllOi3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geelneaEv+aIkeeahDIwMjHlv6vliLDmnaXvvIzmiJHlt7Lnu4/nrYnkuI3lj4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Dlip/nmoTllpzmgqblkozlubjnpo/nmoTkuIDkuKrkuJbnuqr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77yM5LiA5Liq5b6I6ZW/55qE5YGH5pyf77yb6L+H5bm077yM5LiA5qy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+Z56KM77yb57uT5p2f77yM5pyJ552A5oGL5oGL55qE5LiN6IiN77yb6L+U5b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q5paw55qE5byA5aeL77yb5bel5L2c77yM5YiH6K6w6KaB5Y2D5LiH5Yqq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77yM5ou85pCP5omN5Lya5pyJ5oiQ57up77yb55+t5L+h77yM5o+Q6YaS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zOS48L2VtPua1geW5tOWFieW9se+8jOWMhuW/meWmg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pueEtuWbnummlu+8jOS4gOW5tOW3sue7iO+8jOS4gOW5tOWPi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4yMDIx77yM5pyL5Y+L55So5b+D5Lqk77yM54i25q+N5ou/5ZG95a2d44CC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77yM5rC46L+c5LiN5Lya5oul5pyJ77yM5LiN5b6A5YmN6LWw77yM5rC46L+c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44CCPC9wPjxwPjxlbT40MS48L2VtPuiAleiAmOaJjeacieaJgOW+l++8jOS7m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UtuiOt+OAgjIwMjDvvIzpgIHlh7rkuobovpvoi6bvvIzmlLbojrfkuobotKLlr4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kuobnnJ/or5rvvIzmlLbojrfkuoblj4vmg4XvvJvmjKXmtJLkuoblloToia/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obluIzmnJvjgIIyMDIx5oS/5L2g5LqL5Lia6JK46JK45pel5LiK77yM55Sf5rS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44CCPC9wPjxwPjxlbT40Mi48L2VtPue6quW/tTIwMjDvvIzomb3kuI3lrozmu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hJ/osKLvvIwyMDIx77yM5LiN5pS+5byD5oiQ5Li65pu05aW9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DreeIseS4jeaBr++8jOW+geeoi+S4jeatou+8geiuqe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aImOaWl++8jOingeivgeacquadpeavj+S4gOS4qui+ieeFjOeerOmX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kITkvY3ml4XlrqLmnIvlj4vku6zmrKLov47mnaXliLDkurrnlJ/kuYvot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7uI54K556uZ77yM5Li65LqG6L275p2+5LiK6Lev6K+35bCG5omA5pyJ55qE55eb6Iu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ZKM5b+n5Lyk5oqb5byD77yb5Y+q55WZ5LiL5YGl5bq35b+r5LmQ5ZKM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55qE5ZCI5L2c77yM56Wd5oKo5ZyoMjAyMeW5tOS4gOi3r+mhuu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niLHmg5zoh6rlt7HvvIzlpb3lpb3nhafpob7oh6rlt7HvvIzlpJ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5zoh6rlt7HvvIzliKvlv73op4bkuobouqvkvZPlgaXlurfvvIzlj6rmnIn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iY3og73lpb3lpb3mtLvnnYDvvIzlj6rmnInkuIDnm7TmtLvnnYDvvIzmiY3og7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liIfjgII8L3A+PHA+PGVtPjQ2LjwvZW0+5ZCR5pil6IqC5YGH5pel6K+0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JmxkcXVvO+i/lOeoi+WPtyZyZHF1bzvliqrlipvlkJHliY3vvIzmlrDlubTmlrD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bfngrnvvIzmiJHku6zopoHouI/ouI/lrp7lrp7vvIzli4flvoDnm7TliY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aw5bm05p2l5Li056Wd56aP5aSa77yM5L+h5oGv5Lyg6YCS6Y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757uf57mB5b+Z5piT5aC15aGe77yM5b+D5Lit56Wd5oS/5o+Q5YmN6LS6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b6u56yR5aSa77yM5LqL5Lia6aG65b+D5YWo5a625LmQ77yM55Sf5rS75bm456a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77yM6Z2S5pil5rC46am755yL5b6X6KeB44CC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lneS9oOaWsOeahOS4gOW5tOmHjO+8muWkqeepuuS4gOeJh+aZtOacl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/g+S4reW+nOW+ie+8m+iHqueUsemaj+mjjumjmOiNoe+8jOi6q+S9k+WKm+ih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li+WKsuWEv+eDreaDhemrmOa2qO+8jOmhuuWIqeaIkOWwseaipuaDs++8geelneS9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lrDlubTlv6vkuZDvvIE8L3A+PHA+PGVtPjQ5LjwvZW0+54m154m15pyL5Y+L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W96LWw77yb5oui5oui5pyL5Y+L55qE5b+D77yM5LqL5LiN5oSB77yb5Zad5Za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576O5LiK5b+D5aS077yBMjAyMOW3sui1sO+8jDIwMjHvvIzmhL/lubjnpo/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J3lpJXvvIznlJ/mtLvkuovkuJrnmoblpoLmhI/vvIE8L3A+PHA+PGVtPjUw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ayoeacieWkquWkp+eahOeQhuaDs++8jOaIkeWPquW4jOacm+WSj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ftOexs+ayueebkOmFsemGi+iMtui/h+Wlveavj+S4gOWkqeOAguS4jeWQteS4j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WcsOS6q+WPl+W5uOemj+eahOaXtuWAme+8jOS4gOWIh+Wui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j6rmnInpgqPkupvmlaLkuo7pnaLlr7nlt6jlpKflpLHotKX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j5blvpflt6jlpKfnmoTmiJDlip/vvIwyMDIw5pyA5ZCO5LiA5aSp77yM6KaB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qT5L2P546w5Zyo77yM6Ie05Y2z5bCG6YCd5Y6755qEMjAy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v4fljrvnmoQyMDIw566A5Y2V5L2G5LiN5bmz5Yeh77yM5LuY5Ye65LqG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LqG5oiQ5Yqf77yb5LuY5Ye65LqG55yf6K+a77yM5pS26I635LqG5oS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5qEMjAyMeaIkeS7rOS8mui+nuaXp+i/juaWsO+8jOi+nuWOu+eDpuaBvO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+8m+i+nuWOu+eWvueXhe+8jOi/juadpeWBpeW6t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pnJzpm6rpm6jvvIwyMDIx5bey5LiN5YaN77yM5oKy5qyi56a75ZCI5b6A5LqL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6Ium6L6j5Lmf5b+Y5oCA77yM5oiQ6LSl5by55oyH5LiA5oyl6Ze077yM5pyb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pyq5p2l77yMMjAyMeaWsOi1t+eCue+8jOaWsOeahOi+ieeFjOaWsOiInuWPs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i/m+WPluWcqOacquadpe+8jOaEv+aWsOeahOS4gOW5tOiwseWGmeaWsOeahOevh+er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gOW8gOadpeOAgjwvcD48cD48ZW0+NTQuPC9lbT4yMDIw77yM5oiR5Lus5pKt56eN6L+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K645LiL6L+H5oS/5pyb77yM5rSS5LiL6L+H5rGX5rC077yM5LuY5Ye66L+H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6L+H6Imw6Zq+77yM56Kw5Yiw6L+H5aSx5oSP77yM5b6X5Yiw6L+H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6L+H5Zac5oKm44CC5oC757uT5aW957uP6aqM77yM6LCD5pW05aW95b+D5oCB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btOWlve+8gTwvcD48cD48ZW0+NTUuPC9lbT4yMDIx5bm077yM566A5Y2V5LiA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eh5ZCN5Yip6LSi5a+M77yM5YGa566A5Y2V55qE6Ieq5bex77yM6L+H6IiS5pyN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6Lqr5L2T5YGl5bq377yM5pep552h5pep6LW377yM57uP5bi46ZS754K877yM6Ie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ix77yM5YWF5a6e6Ieq5bex77yM55yL55yL5Lmm77yM5peF5peF6KGM77yM6K6p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m5Lit77yM6K6p6Lqr5L2T5Zyo6Lev5LiK77yM5Y675Lqr5Y+X576O5aW9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cieW+iOWkmumBl+aGvueahOS6i++8jOS4jeimge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+8jOacieW+iOWkmuW/q+S5kOeahOS6i++8jOS4jeimgemaj+mjjuWQuei1sO+8j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cn+ivmueahOaDhe+8jOS4jeimgemaj+W/g+a3oeW/mO+8jOacieW+iOWkmuaXo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e+8jOS4jeimgea2iOWkseWcqOWMhuW/me+8jOiusOS9j+e+juWlveeerOmXtO+8jO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acl+W/g+aDhe+8jOaEvzIwMjHnmoTkvaDmm7Tlv6vkuZDvvIzkuovkuJrmm7T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C75pyJ5Lqb5ZyoMjAyMOWkseWOu+eahOS4nOilv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cqDIwMjHlho3ljrvkuonlj5bvvJvmgLvmnInkupvlnKgyMDIw6ZSZ5aS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ZyoMjAyMeS4juabtOWQiOmAgueahOebuOmBh++8m+aAu+acieS6m+WcqDIwMjD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u4/ljobnmoTkuovvvIzpgqPlsLHlnKgyMDIx5oqK5a6D5Lus5Y+Y5oiQ5pyA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6L6e5pen6L+O5paw77yMMjAyMeaIkeS7rOS8muabt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gLvnu5PvvJrovpvoi6bkuIDlpKnvvIzmiJDlsLHkuIDlpKnvvIzlpZTms6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LDmlLbkuIDmnIjvvIzku5jlh7rkuIDlubTvvIzmlLbojrfkuIDlubTvvIwyMDI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YGl5pyb77yM5Lq655Sf6bqm55Sw77yM6buE6YeR6Zeq6Zeq77yMMjAyMeS4vuWktO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quadpeWkp+mBk++8jOW5uOemj+WFieiKku+8geelneWJjeeoi+aXoOmHj++8j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sOaUtu+8gTwvcD48cD48ZW0+NTkuPC9lbT7luIzmnJvoh6rlvovkuIDngrnvvIzml6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lnZrmjIHlh4/ogqXvvIzkuI3kubHoirHpkrHvvIzog73lnKjlubTlupXmnI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miL/lrZDlkozku6PmraXovabvvIzluIzmnJvniLjlpojlvJ/lvJ/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HmiJHku6zpg73kvJrotormnaXotorlpb3jgII8L3A+PHA+PGVtPjYwLjwvZW0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MjAyMeW5tOeSgOeSqOmYs+WFieeahOWIsOadpe+8jOaIkeS7rOWRiuWIq+S6huWFhea7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OAgeWli+WPkeacieS4uueahDIwMjDlubTvvIzov47mnaXkuoblhYXmu6HluIzmnJ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j5Hov5vlj5bnmoQyMDIx5bm044CCPC9wPjxwPjxlbT42MS48L2VtPuWGjeingTIwM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m5vlraPova7lm57kuK3vvIzmmK/kvaDpmarkvLTmiJHnnIvpo47mma/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gILlm6DkuLrmnInkvaDnmoTpmarkvLTvvIzmiJHlnKjmmKXoirHkuK3mrKPllpzooYzmk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I/po47kuK3lhpnor5flkozov5zmlrnvvIzlnKjnp4vmnIjkuIvlvpzlvonmson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qzpm6rkuK3otbfoiJ7nurfpo57jgII8L3A+PHA+PGVtPjYyLjwvZW0+5paH5Lu2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ZCI5ZCI5Y+Y5o2i77yM5oiR5Lus55qE5Y+L6LCK5bGC5bGC5Y+g5Y+g6YCS5aK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255qE56OV56OV56Kw56Kw55CQ5LqL77yM5bCx6ZqP552A5paw5bm055qE6ISa5q2l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pio5aSp77yM55y85YmN5ruh5piv5pyq5p2l55qE5oan5oas5ZKM5ZCI5L2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p6c44CC56Wd5oS/5oiR5Lus55qE5oOF5oSP5aaC5pil5aSp6Iis77yM5LiA5aS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rip5pqW54G/54OC44CC56Wd5oS/5paw5bm055qE5LiA5YiH5pu0576O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uqeS4gOWIh+WlveeahOWdj+eahOacieeahOayoeeahOmaj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PmOaIkOWbnuW/huWSjOWKm+mHj+S4uuS6huaYjuWkqeWHuuWPke+8ge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eahOS4gOWkqe+8jOaXqeWuie+8gTwvcD48cD48ZW0+NjQuPC9lbT7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gqjmlrDlubTkuqTlpb3ov5DvvIzlgaXlurflj4jlubPlronvvIzlkInnpaXlj4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fkuovpg73pobrlv4PvvIE8L3A+PHA+PGVtPjY1LjwvZW0+MjAyMO+8jOW5uOem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jeaYk++8jOaIkeS7rOeahOWygeaciOmdmeWlve+8jOWboOS4uuacieS9oOS7r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eWJjeihjO+8geaEn+aBqeacieS9oO+8jOS9oOS7rOaYr+aIkeS7rOeahOiLsemb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lrDlubTmhL/mnJvkurrnmKbngrnvvIzpkrHljIXpvJP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iKvlho3lvITplJnkuobvvIzljrvlubTlsLHnu5nmiJHmlbTlj43kuoblkZzlk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MjAyMOW5tOeahOaipuaDs++8jDIwMjHlubTmnaXlrp7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JDlip/mmK/miJHmnIDlpKfnmoTlv4PmhL/vvIznpZ3kvaDpobr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MjAyMe+8jOaEv+aIkeS7rOacieS6i+WPr+WBmu+8jOaciemlreWPr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vneWPr+iBiu+8jOaKiueUn+a0u+i/h+W+l+a0u+iJsueUn+mmme+8jOWygeaci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qeaflOe7temVv++8jOWBmuS4quW5uOemj+eahOS6uu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7zmkI/lh7rmiJDnu6nvvIzovaznnLwyMDIw5Y+I6L+H5Y6777yM5oC757uT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Q5pWI77yM5oiQ5Yqf5oiQ5p6c56iN5b6u56yR77yM5oqK5paX5b+X57un57ut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54eD54On77yMMjAyMeWPiOacieebruagh++8jOaEv+S9oOWkmueCuei/m+at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W/q+S5kO+8jOWkmueCueW5uOemj++8jOWkmueCuee+juWlv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x5bm055qE6ZKf5aOw5Y2z5bCG5ZON6LW377yM5Yas5a2j6Jm954S25Ya36aOO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L2G6Ziz5YWJ5L6d54S25piO5aqa77yM5a+S5Ya35LiO5rip5pqW5Lqk57uH5bm2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YaN5o6l5YaN5Y6J77yM5YWx5Yib6L6J54WM77yM6K6p5oiQ5Yqf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BPC9wPjxwPjxlbT43MS48L2VtPuWNgeS6jOaciOi1i+S6iOeahOaEj+S5i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i/h+WOu+mHjeaWsOW8gOWni++8jOS4jeeuoTIwMjDlubTkvaDmnInlpJrkuKf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jbPlsIblvIDlp4vvvIzlpb3ov5DmsJTkuIDlrprkvJrpmY3kuLTliLDkvaD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cyLjwvZW0+57q357q357mB57mB55qEMjAyMOWNs+WwhuaMpeaJ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+8jOi/meS4gOW5tOaIkeS7rOacieacuumBh++8jOacieaMkeaImO+8jOS8mu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AneiAg++8jOaHguePjeaDnO+8jOaHguS6uueUn+OAguW4jOacm+aci+WPi+WcqDIw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7TliqDmh4LlvpfnlJ/mtLvvvIzmh4LlvpfliJvpgKDvvIzmhL/mnIvlj4vkuov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czLjwvZW0+6YCB5L2g5LiA5oqK5omr5bia77yM5bCGMjAy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aBvOWFqOmDqOa4heaJq++8m+mAgeS9oOS4gOeykuW/q+S5kOeahOenjeWtkO+8jOWc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nmoTmr4/kuIDlpKnlpKnlpKnlv6vkuZDvvJvpgIHkvaDkuIDkuKrnpZ3npo/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sI/pvKDlubjnpo/plb/ohpjvvIzml6Dlv6fml6DomZ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LiN5piv5LiA5oyC6Z6t54Ku77yM5pS+5LqG5bCx5a6M5LqG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q615pel5a2Q77yM6L+H5LqG5bCx566X5LqG77yb56Wd56aP5Li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LmF5LqG5bCx5reh5LqG44CC56Wd56aP5piv5peg5pWw54m15oyC5Yed57u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K+d77ya6Leo5bm05aSc5b+r5LmQ77yBPC9wPjxwPjxlbT43NS48L2VtPuaE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oh6rlt7HopoHlpb3lpb3nmoTvvIHlpb3lpb3nmoTniLHliKvkurrvvIzlpb3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h6rlt7HvvJvkuI3lr7nliKvkurrku7vkvZXkuo/mrKDvvIzkuI3nu5noh6rlt7HnlZ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Zfmhr7jgILmhL8yMDIx77yM5L2g5oiR5LiA5YiH5a6J5aW9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WNs+WwhuWIsOadpe+8jOS7jueOsOWcqOW8gOWni+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ZpOS6huimgemHjeaWsOS7peWtqeerpeeahOWlveWlh+W/g+adpeeci+S4lueV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S7peacgOeDreW/seeahOW/g+aAgeadpei/h+Wlve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r4/kuIDkuKrlubPmt6HnmoTml6XlrZDpg73lgLzlvpflsIrph43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5jlnKjouqvovrnnmoTkurrpg73pnIDopoHnj43mg5zvvIzorqTnnJ/lkYrliKv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3pgKLvvIEyMDIw77yM5YaN6KeB44CCMjAyMe+8jOS9oOWlv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ZfmsLTmmbrmhafmi6jliqjmiJDlip/nmoTnkLTlvKbvvIzpvZDlv4PlkIjlipv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m6Lnu5PnmoTotZ7mrYzvvIzmlrDnmoTkuIDlubTluIzmnJvmiJHku6zkvJflv5fmiJDln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i6blpYvmlpfvvIzorqnmiJDlsLHnmoTlrqvmrr/kuLrmiJHku6zlho3mt7vkuIDluq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nYDojaPlhYnogIDnnYDovonnhYzvvIzoo4XnnYDmiJHku6zlhbHlkIznmoTmoqbmg7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c5LjwvZW0+5ryr6ZW/55qE5Lq655Sf77yM5YW25a6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MjAyMe+8jOS4gOWumuWtpuedgO+8jOiuqeiHquW3seWcqOS6uueUn+mAl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uaClO+8jOWcqOW+heS6uuaXtu+8jOS4jeWkjeadgu+8jOWtpuedgOeugOWNl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tpuedgOeugOWNleaAneiAg++8jOaJjeiDvei/h+S4iuW5uOemj+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4yMDIw5bm05LiN55+l5LiN6KeJ5bCx6L+Z5qC36L+H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LiA5LiL6L+Z5LiA5bm077yM5rKh5b+D5rKh6IK655qE56yR6L+H77yM5LiN5rG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5qE5YK76L+H44CC5peg5Y+v5aWI5L2V55qE5om/5Y+X6L+H77yM5b+D6Z2Z5aaC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44CC5pu+5Lul5Li66L+H5LiN5Y6755qE5Z2O77yM5Zue5aS05oOz5oOz6YK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LqL44CC6L+Z5LiA5Yi777yM6K+35pS+5LiL5b+D5Lit55qE5ZOA5oCo5oOF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6YKj5Lqb5Lyk5a6z6L+H6Ieq5bex55qE5Lq677yM5a695a656YKj5Lqb5LiN5oe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Lq677yM56Wd56aP6YKj5Lqb5YyG5b+Z5ZGK5Yir55qE6Lqr5b2x77yM5oSf5oG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A55u06Zmq5Ly05LiA6Lev5YWz5b+D6Ieq5bex55qE5Lq6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Dnu4jkuo7ljY7kuL3osKLluZXvvIzlm57pppbov5nkuIDlubTnmoTlvoDkuov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ku5jlh7rvvIzmi7zmkI/vvIzlvpfliLDvvIzpgZflpLHvvIzlv5jorrA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LiA5YiH6YO95piv6YKj5LmI576O5Li955qE5YaZ5Zyo5LqG5Lq655Sf55qE5omJ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K6p5oiR5Lus55So5b6u56yR57un57ut5ZyoMjAyMeeahOiInuWPsOS4iu+8jO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sOabsu+8jOaWsOW5tOW/q+S5kO+8gTwvcD48cD48ZW0+ODIuPC9lbT7lnLDkuIrpspz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lpKnnqbrlvanml5fmsrjohb7jgILngavnuqLnmoTkuovkuJrotKLmupDlub/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ppqjnmoTnpZ3mhL/nuYHojaPmmIzpmobvvIznnJ/or5rnmoTnpZ3npo/luKbliqj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4PnmoTpn7PnrKbvvIzkuLrmgqjluKbljrvmmKXnmoTnlJ/mnLrvvIzlnKjov5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npZ3mgqjnlJ/mhI/lhbTpmobvvIHkuIfkuovlpoLmhI/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c3ZWc5MHZoeW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N2VnOTB2aHlp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5578A686DA1330DD915C6FBB646D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