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41E7C8D57B0889BD3D58FBFAB7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41E7C8D57B0889BD3D58FBFAB7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YeM5ZOq5ZCS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neaKpOW8seiAhe+8jOmHjeaMr+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lvyZoZWxsaXA75ZWK44CCPC9wPjxwPjxlbT4zLjwvZW0+5qGA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44CCPC9wPjxwPjxlbT40LjwvZW0+6K6o5Y6M6KKr55uR5a+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by677yM5q+U5L2g5Lus5pu05by677yBPC9wPjxwPjxlbT42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5Zy677yM5LuW5Lus6ZyA6KaB5L2g55qE5Yqb6YeP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oCO5Lya5Y2D6YeM6YCB5Lq65aS077yf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76LSl5oiR55qE5Lya6K6p5oiR5pu05by65aSn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aaC5oiR77yM5q6L6KGA5Lmf5Lya54eD54On552A5pW05Liq6Zi1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t+WEv+eahOawlOWKv++8jOWwseaYr+aP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nmoTnqbrmiYvmjqXkuI3kvY/miJHnmoTnmb3liIP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5Sx77yM5oiR6YCJ5oup44CCPC9wPjxwPjxlbT4xMy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buO+8n+eCuOm6puWRiuivieS9oOOAgjwvcD48cD48ZW0+MTQuPC9lbT7miJH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luLjnkIbnmoTlrZjlnKjvvIE8L3A+PHA+PGVtPjE1LjwvZW0+57+755uY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q2j5LmJ44CCPC9wPjxwPjxlbT4xNi48L2VtPuWYv++8jOacieWFtOi2o+aQn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Ql++8nzwvcD48cD48ZW0+MTcuPC9lbT7miJHlj6rnq5nlnKjmiJHov5n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OI5ZOI77yM5byx5bCP55qE5peg5rOV5Luk5Lq655u0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tumdnuW5s+WktOeahOacrOWwkeeIt++8jOeFp+agt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jueZveeZveOAgjwvcD48cD48ZW0+MjAuPC9lbT7lk4jvvIzkvaDnmq7nmoT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em5aSr44CCPC9wPjxwPjxlbT4yMi48L2VtP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m+S4quS6uuWwseaJm+S4jeS9j+S6huWQl++8nzwvcD48cD48ZW0+MjMuPC9lbT5M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O3NmbHnjgII8L3A+PHA+PGVtPjI0LjwvZW0+546p5aSf5LqG77yM5oiR6KaB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eS5i+mqhOWtkOOAgjwvcD48cD48ZW0+MjYuPC9lbT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lv6vvvIE8L3A+PHA+PGVtPjI3LjwvZW0+5rC45LiN6Zu25b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Yr+aVjOS6uu+8jOeUseaIkeWGs+Wumu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miJHog73oiI3lvIPnmoTvvIzmlLnlj5jmiJHopoHmlLnlj5jnmo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zcW5zNWZye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3FuczVmcnl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41E7C8D57B0889BD3D58FBFAB7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