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CF15828D27737FE80C9493C2E0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CF15828D27737FE80C9493C2E0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pyL5Y+L5ZyI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tuS4gOS7vemXruWAm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keS4gOS7veelneemj+S5n+aYr+W5uOemj++8jOS4gOS7veWPiOS4gOS7ve+8jO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WlveWkmuS7veOAguWmh+Wls+iKguWwhuiHs++8jOS4jeWmqOWGjeWkmuWP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7veS4k+S4uuS9oOiAjOadpe+8muelnee+juWls+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tuWunuS9oOeahOmVv+ebuOS4gOiIrO+8jOWPquaOkuWcq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m+WFtuWunuS9oOayoeWVpemtheWKm++8jOWPquaLm+adpeS6hjk5JeeahOWbnuWk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FtuWunuS9oOmZpOS6huWPr+eIsei/t+S6uua4heaWsOiEseS/l+WujOe+juaXoOeR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OeCueS5n+S4jeWkmuS6huOAguS4ieWFq+iKgu+8jOWvueS4jei1t++8jO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gTwvcD48cD48ZW0+My48L2VtPuWIq+S6uui1nue+juS9oOe+juS4v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WBpeW6t++8m+WIq+S6uui1nue+juS9oOa4qeaflO+8jOaIkeWNt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m+WIq+S6uui1nue+juS9oOiBqumilu+8jOaIkeWNtOelneemj+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S6hu+8jOelneaEv+S9oOW8gOW/g+avj+Wkqe+8jOW5uOemj+awu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C48L2VtPue6pOe7hueahOaJi+aMh+aLqOWKqOedgOWutuWKoe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QtOW8pu+8jOWotOeGn+eahOaTjeS9nOaOjOaPoeedgOmUheeil+eTouebhueahOmf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0pOaDoOeahOeIseWmu+iuoeWIkuedgOavj+aciOW3pei1hOeahOW8gOmUgO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flOWFs+W/g+edgOiAgeWFrOWtqeWtkOeahOWBpeW6t+OAguWmh+Wl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i9u+e+juiyjO+8jOa8guS6ruS/iuS/j++8gTwvcD48cD48ZW0+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mTvu+8jOaAleS9oOenu+aDhe+8m+ivt+S9oOWQg+mlre+8jOaAleS7luS4jeaEv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Oq+eRsO+8jOaAleS9oOivr+S8mu+8m+mAgeS9oOaDheS5pu+8jOaAleS7lu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adpeaDs+WOu++8jOaXoOiuoeWPr+aWve+8jOS4gOadoeefreS/oemAge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i/mOaWueS+v+OAguWmh+Wls+iKguW/q+S5kO+8gTwvcD48cD48ZW0+N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+8jOelneemj+WujOe+juaOkueJiO+8muaEv+S9oOeahOWuueminOWmgua0ge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iIrOe+juS4veWFiea7ke+8jOi6q+adkOWmguS7v+Wui+eugOS9k+iIrOWpgOWon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WmguauteiQvemXtOi3neiIrOW5s+WSjOWdh+ihoe+8jOW5uOemj+Wm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EmuiIrOWFheWunuS4sOebiOOAgjwvcD48cD48ZW0+Ny48L2VtPuS7gOS5iOWP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ingeS9oOaJjeefpemBk++8m+S7gOS5iOaYr+iBqumilu+8jOiupOivhu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S7gOS5iOWPq+a4qeaflO+8jOS6huino+S9oOaJjeefpemBk++8m+S7gOS5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+8jOS9oOWwseaYr+agh+WHhuOAguS4ieWFq+Wmh+Wls+iKgu+8jO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W/q+S5kOawuOi/nO+8gTwvcD48cD48ZW0+OC48L2VtPuS4iuW+l+WOh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+l+WOqOaIv++8jOengOWkluaFp+S4re+8jOWtneaVrOeIueWomO+8jOWutuS4r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4qemmqO+8jOeUn+a0u+WboOS9oOiAjOa4qeaDhe+8jOS4ieWFq+Wmh+Wls+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QjOiDnumBk+S4gOWjsOiKguaXpeW/q+S5kO+8jOaEv+S9oOmdkuaYpeawuOmp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OS48L2VtPuaUtuWIsOaIkeeahOefreS/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iZsZHF1bzvlvIDlv4MmcmRxdW8777yb5pyX6K+75oiR55qE5YWz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JmxkcXVvO+W5uOemjyZyZHF1bzvvvJvlgqjlrZjmiJHnmoTpl67lgJn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ombGRxdW875b+r5LmQJnJkcXVvO++8m+i9rOWPkeaIkeeahOelneemj+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iZsZHF1bzvnvo7mu6EmcmRxdW8777yM5oS/5L2g5LiJ5YWr5aaH5aWz6IqC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xMC48L2VtPuWboOS4uumYs+WFie+8jOi/meS4lueVjOWPm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WboOS4uumjjumbqO+8jOi/meS4lueVjOWPmOW+l+e8oOe7te+8m+WboOS4u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4lueVjOWPmOW+l+a1qua8q++8m+WboOS4uuWls+S6uu+8jOi/me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aXoOmZkOOAguiht+W/g+elneS9o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sqHmnInkuI3ogIHnmoTlrrnpopzvvIzkvYbmnInnvo7kuL3nmoT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tKXnmoTnpZ7or53vvIzkvYbmnInpob3lvLrnmoTmi7zmiZPjgILmsqHmnI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vYfmtJLvvIzoh6rmnInlpbPmgKfnmoTkvJ/lpKfvvIHnpZ3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ubjnpo/kuIDnlJ/nm7jkvLTvvIE8L3A+PHA+PGVtPjEyLjwvZW0+6YO96K+0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CB6JmO77yM6JmO5bm055qE5aWz5Lq65pu05piv6JmO5LiK5Yqg6JmO77yM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44CC5Zyo5q2k57uZ6JmO6JmO55qE5L2g6YCB5LiK6JmO6JmO55qE56Wd56aP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mO6JmO44CB54ix5oOF6JmO6JmO44CB55Sf5rS76JmO6JmO44CB5LqL5Lia6JmO6J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77yB5LiJ5YWr6IqC5b+r5LmQ44CCPC9wPjxwPjxlbT4xM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W/g++8jOS6jOS7veeUnOicnOaEj++8jOS4ieWIhuW/q+S5kOaEv++8m+mA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eahOS9oO+8jOaEv+S9oOS4ieWFq+Wmh+Wls+iKgu+8jOW/q+S5k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mmqOmZquS9oO+8jOeUnOicnOeskeS9oO+8jOe+juWlvei3n+S9oO+8j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QieelpeS8tOS9oO+8jOiIkueIveWQu+S9oO+8jOW8gOW/g+e9qeS9oO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MTQuPC9lbT7lpoflpbPoioL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MmbGRxdW8756aPJnJkcXVvO+awlOWkmuWkmu+8jOWlvei/kOi/nui/nu+8m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cmRxdW876LS15aaC5LqR77yM5bqU5o6l5LiN5pqH77ybJmxkcXVvO+aJtiZyZHF1bzv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vvIzmlIDpvpnpmYTlh6TvvJvlpoflpbPoioL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Wz5Lq65aaC5bGx77yM56uv5bqE6Ieq54S277yb5aWz5Lq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ip5p+U57yg57u177yb5aWz5Lq65aaC5Lmm77yM6IGq5oWn552/5pm6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y277yM5ZOB5ZGz5peg6ZmQ44CC5b+D5Lit55qE5L2g5piv5bGx5piv5rC05piv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iv5oiR5LiA55Sf55qE5a6I5YCZ77yM56Wd5L2g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Ys+WFieeBv+eDgu+8jOiKseWEv+aJjemynOiJs++8m+a1g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mxvOWEv+aJjeaCoOeEtu+8m+W/g+S4reacieeIse+8jOeUn+a0u+aJ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S8tO+8jOW5uOemj+aJjeS5hei/nO+8m+mYs+aYpeS4ieaciO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aXoOi+ue+8gTwvcD48cD48ZW0+MTc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vaDkuIDlpZflubjnpo/lpobvvJrlv6vkuZDkvZznsonlupXvvIzkvJjpm4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JzvvIzlloToia/mmK/lj6PnuqLvvIznsr7mmI7mmK/nnLzpnJzvvIzlgaXlurf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nnInvvIzlpb3ov5DkuLrkvaDpmLLkuKrmmZLjgILmhL/kvaDnrJHlj6PluLj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sr7lvanvvIE8L3A+PHA+PGVtPjE4LjwvZW0+5aaH5aWz6IqC77yM6K2m5ZGK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77ya5YGa6Ieq5bex77yM5Yir5Zug5YeP6IKl5Lyk5LqG6Lqr77yb54ix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Yqh5Lyk5LqG56We77yb55a86Ieq5bex77yM5Yir6K6p5bKB5pyI5q+B5LqG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77yM5Yir6K6p6ICB5YWs5b+Y5LqG5L2g44CC5Lqy77yM5oqT57Sn5ZCR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656S85ZCn77yBPC9wPjxwPjxlbT4xOS48L2VtPuWmh+Wls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iZsZHF1bzvlpKnlpKnlkJHkuIomcmRxdW8777yM5oS/5L2g55qE54ix5Lq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ZvumHjOaMkeS4gCZyZHF1bzvvvIzmhL/mr4/lpKnlpb3ov5AmbGRxdW87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JnJkcXVvO++8jOaEv+S9oOeahOS6uueUn+aYryZsZHF1bzvlv6vkuZDlpKfmnKzokK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6D5Zy+55+t5L+hJmxkcXVvO+mdnuivmuivr+aJsCZyZHF1bzvvvIH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mmK/or5rlv4Por5rmhI/vvIE8L3A+PHA+PGVtPjIwLjwvZW0+5LiJ5pyI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6ams6KeC6Iqx77yM5aeR5aiY5Ly8546J5aaC6Iqx77yM5aSE5aSE5Lq66Z2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r5Y+X6Zuq5pyI6aOO6Iqx77yM54Om5oG85rC05pyI6ZWc6Iqx77yM55S35aOr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4yu6Iqx77yM56Wd56aP6ZSm5LiK5re76Iqx77yM6YCB57uZ5L2g5aiH6Imz5qyy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qx77yBPC9wPjxwPjxlbT4yMS48L2VtPuWls+WKoOWtkOaYr+Wlv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+8m+Wls+WKoOWwkeaYr+Wmme+8jOelneS9oOWmmeS4jeWPr+iogO+8m+W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OaYr+Woh++8jOelneS9oOWNg+Woh+eZvuWqmu+8m+Wls+WKoOWPo+aYr+Wm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geS4ieWFq+Wmh+Wls+iKguW/q+WIsOS6hu+8jOaEv+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jIuPC9lbT7kuInlhavlpoflpbPoio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gZTnu4Tnu4fooajlvbDkvJrjgILooajmiazopJLlpZblhYjov5vogIXvvIzkvJrlnLr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5jlo7DlkbzjgILmiJHku6zog73pobbljYrovrnlpKnvvIznpZblm73lu7rorr7lk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kuZDlmajpq5jmrYzlj4jkuIDmm7LvvIzlirLoiJ7pvZDot7PmrKLlpKnlnLD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npZ3kvaDvvJrlsL3mg4XnmoTmrYzvvIzlv5jmiJHnmoTot7PjgI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iJHku6znmoToioLml6XjgII8L3A+PHA+PGVtPjIzLjwvZW0+JmxkcXVvO+WFq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l67pnZLlpKnvvIzmhL/kvaDmsLjov5zlubTovbvoiJ7nv6not7nvvJsmbGRxdW875YW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FkuelneS4nOmjju+8jOaEv+S9oOWutuW6ree+jua7oeS6i+S4muaIkOWKn+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smcmRxdW876YWS6K+d56Wd56aP77yM5oS/5L2g6Z2S5pil6ZW/6am75b+r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J5YWr5aaH5aWz6IqC5b+r5LmQ77yBPC9wPjxwPjxlbT4y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aXpe+8jOi2heS/l+iEseWHoeOAguWmh+Wls+WEv+erpe+8jOWWnOawlOi/nui/nu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Bmumlre+8jOeUt+Wjq+WFqOWKnuOAguWQg+WWneeOqeiAje+8jOmavuW+l+a4h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mguatpO+8jOiDnOS8vOelnuS7meOAgjwvcD48cD48ZW0+MjU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Yror4nkvaDlubjnpo/lpbPkurrnmoTnp5jlr4bvvJrosYbolLvlubTljY7ml7b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irHlrrnmnIjosozml7bmnInkurrmgYvvvIzpo47mg4XkuIfnp43ml7bmnIn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n7XnirnlrZjml7bmnInkurrov7fvvIzlvpDlqJjljYrogIHml7bmnInkurr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nj6Dpu4Tml7bmnInkurrpmarjgII8L3A+PHA+PGVtPjI2LjwvZW0+55S75LiA5p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Wn5Lqu55Sf5rS755qE6Zi06Zy+77yM5aSp5aSp5aW95b+D5oOF44CC55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i5ZyI77yM5ZyI5L2P54ix5oOF77yM5bm456aP55Sc6Jyc5LiA55Sf55u45Ly044C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6YCB57uZ55yL55+t5L+h55qE5ryC5Lqu5aWz5Lq677yM56Wd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iA55Sf5bm456aP77yBPC9wPjxwPjxlbT4yNy48L2VtPuWBm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Pl+S8pOOAguimgeS4iuW+l+S6huWOheWggu+8jOS4i+W+l+S6huWOqOaIv++8jOmZ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skeiEuO+8jOi/mOimgeW9k+WlveWtqeWtkOWlueWomOOAguimgee7j+W+l+i1t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uW8le+8jOi/mOW+l+euoeWQg+euoemSseeuoei0puOAguivneS4jeWkmuivt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6hu+8jOWQkeWls+WQjOiDnuS7rOmXruWjsOWlv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kuIvmiYDmnInovpvli6Tku5jlh7rnmoTlpbPkurrvvIzkuI3nrqHmmK/lp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pojjgIHlpbPlhL/jgIHlpbPlj4vvvIzov5jmmK/kuIjmr43lqJjjgIHlqYb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mK/miJHku6zmnIDniLHnmoTkurrvvIzmiorov5nku73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uJbnlYzkuIrmnIDnvo7kuL3nmoTkvaDvvIzmhL/kvaDku6z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Jblubjnpo/vvIE8L3A+PHA+PGVtPjI5LjwvZW0+5aaH5aWz6IO96aG2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a2p5a2Q5LiA5Lq65ouF44CC576O5Li95ZaE6Imv5rip5p+U5aa7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5pyA57K+5bmy44CC5bm05bCG5Y2K6L6I5pi+576O6Imz77yM576O6IW/5p+z6IW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GV44CC5ZSx5q2M6Lez6Iie5Lq655qG5aS477yM6LCB6IO955yL5Ye65Zub5Y2B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5aaH5aWz6IqC77yM5oS/5L2g5bm06L275aaC6Iqx5Li977yM5ryC5Lqu5aiH6Imz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PC9wPjxwPjxlbT4zMC48L2VtPuWmh+Wls+iKguWIsOS6hu+8jOaIke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ajku+8jOWBpeW6t+WvjO+8m+aBi+S6uueUnOicnO+8jOeIseaDheWvjO+8m+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i/kOawlOWvjO+8m+WQiOWutuW5uOemj++8jOWutuW6reWvjO+8m+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puS4muWvjO+8m+Wkp+WxleWuj+Wbvu+8jOWJjemAlOWvjO+8geS9oOWws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jOWls++8geW/q+adpemDvee7meaIkeS7rOayvuayvuWFie+8ge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vaDor7TvvIzmiJbogIXkuI3or7TvvIzprYXli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kuI3lop7kuI3lh4/vvJvkvaDnrJHvvIzmiJbogIXkuI3nrJH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ph4zvvIzkuI3mgrLkuI3llpzvvJvkvaDnnIvvvIzmiJbogIXkuI3nnI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sLHlnKjpgqPph4zvvIzmg4XmhKvmu6HmuqLvvJvkvaDlm57vvIzmiJbogIXkuI3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nKjpgqPph4zvvIzkuI3nprvkuI3lvIPjgILkvaDov4fvvIzmiJbogIX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nrYnlgJnnnYDkvaDvvIzlubjnpo/lt7Lnu4/mlKXlnKjkvaDnmoT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J5YWr5aaH5aWz6IqC77yM5aaH5aWz5oC75Yqo5ZG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g6ZS754K877yM5YGa5YGl5bq35aaH5aWz77yb5aSa5YGa5L+d5YW777yM5YG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77yb6amw6aqL5ZWG5Zy677yM5YGa6IGM5Lia5aaH5aWz77yb5oiQ5a626IKy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m456aP5aaH5aWz77yBPC9wPjxwPjxlbT4zMy48L2VtPuS4ieWFq+Wmh+Wl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S9oOaIkeeahOWFs+aAgO+8jOiDnOi/h+m7hOmHkeWNg+S4pOS6hu+8m+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puW/te+8jOaKteW+oeaXqeaYpeWvkuawlO+8m+mAgeS9oOaIkeeahO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4qemmqOa1qua8q+OAguWPquaEv+S9oO+8jOS4ieWFq+Wmh+Wls+iKgu+8jO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gTwvcD48cD48ZW0+MzQuPC9lbT7kvaDnmoTnrJHvvIzmmK/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JvkvaDnmoTnvo7vvIzmmK/mnIDmgZLkuYXnmoTpo47mma/jgILkuJbpl7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lpJrlp7/lpJrlvanvvIznlJ/mtLvlm6DkvaDogIzlj5jlvpfmnInlo7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InlhavlpoflpbPoioLvvIznpZ3kvaDot5/lv6vkuZDnm7jkvLTvvIzkuI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E8L3A+PHA+PGVtPjM1LjwvZW0+5Yir6K6p5b+Z56KM5YWF5ruh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bel5L2c5Y2g5o2u5L2g55qE56m66Ze077yM5Yir6K6p55CQ5LqL5o6S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ir6K6p6Ieq5bex5rKh5pyJ5ZaY5rCU55qE5pe26Ze044CC5LuK5aS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6K6w5b6X5aSa5LyR5oGv77yM54Wn6aG+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ieWFq+Wls+eOi+iKgu+8jOaEv+W/q+S5kOmpsei1t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qemmqOmaj+WQjui3n+S9oOWllOi3ke+8jOe+juS4veaMguWcqO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S8tOS9oOeahOi6q+i+ue+8jOW5uOemj+W4uOmpu+S9oOeahOW/g+eU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zcuPC9lbT7po47kuK3mnInmnLXpm6jlgZr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K3mnInpopfmoqblgZrnmoTlv4PvvIzlv4PkuK3mnInkuKrlj6/niLHnmoT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kuobvvIznnJ/mjJrnpZ3npo/kvKDovr7kvaDnmoT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mn5Tmn5TnmoTmg4XmhI/jgILovbvovbvpgZPkuIDlo7DvvJr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aWz5Lq65LiN5q2i5piv5LiA5Liq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aaI5aaI77yM5piv5LiA5Liq5aWz5YS/77yM5piv5LiA5Liq5YS/5a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e56ZKf77yM5piv5LiA5Liq5Y6o5biI77yM5piv5LiA5Liq5L+d5a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o5LyR5YGH77yM5rKh5pyJ55eF5YGH77yM5L2G5b+F6aG7JmxkcXVvO+maj+aXtu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mmI7lpKnlsLHmmK/lhajlpKnkuIvlpbPkurrnmoToioLml6XvvIzmnI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bliLDotZ7nvo7lkoznpZ3npo/jgII8L3A+PHA+PGVtPjM5LjwvZW0+5L2g56y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6yR77yM576O5Li95bCx5Zyo6YKj6YeM77yM5LiN5oKy5LiN5Zac77yb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5yL77yM55yf5oya5bCx5Zyo6YKj6YeM77yM5oOF5oSr5ruh5rqi77y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Zue77yM56Wd56aP5bCx5Zyo6YKj6YeM77yM5LiN56a75LiN5by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W6ICF5LiN6L+H77yM5aaH5aWz6IqC562J5YCZ552A5L2g77yM5bm4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L2g55qE5omL6YeM44CCPC9wPjxwPjxlbT40MC48L2VtPui/meS4quiKguaXp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4ieWFq+Wmh+Wls+iKgu+8m+i/meadoeefreS/oeWPquWPke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lneaEv++8m+i/meS4quelneemj+WPqumAgee7meS9oO+8j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W5tOW5tOWygeWygeiKseebuOS8vO+8jOWygeWygeW5tOW5tOmDv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pgInnmoTkuIrnvo7vvIzkuI3ovbvmmJPpnLLohb/jgIL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phZLvvIzkuI3kubHkuqTmnIvlj4vjgILlkIPnmoTkuobphovvvIzlvIDnmoTotbf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4znmoTlh7rnprvpqprvvIzng6fnmoTlh7rnvo7lkbPkvbPogrTvvIzmiZP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nq6Xlp6XvvIzotZrnmoTkuobnpajlrZDvvIznlJ/nmoTlh7rlranlrZDvvIz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L/lrZDvvIznu53kuI3nu5nogIHlhazmiLTnu7/luL3lrZDjgILlpoflpbPoioL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t77luLzoi7Hpm4TvvIznpZ3kvaDlubjnpo/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L6b5Yuk55qE6Jyc6JyC77yM5oqK5a626YW/6YCg5oiQ55Sc6Jy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L2g5piv54G/54OC55qE6Ziz5YWJ77yM6K6p5Lq655Sf55ub5byA5Ye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5L2g5piv55Sf5rS755qE5pm66ICF77yM5bCG5pe25YWJ6ZO45bCx5o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5LiJ5YWr6IqC5Yiw5LqG77yM5oS/5L2g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bm+W8gOeahOWls+S6uuS4gOacteiKse+8jOWpiee6p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9nOWutu+8jOabvue7j+eahOagoeWbreaYr+ePreiKse+8jOiAg+S4iuS6huitpum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puiKse+8jOiwi+i/m+S6huiBjOWcuuaYr+WOguiKse+8jOS4iua1geeahOekvuS8mu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a3t+WFpeS6huaxn+a5lumcuOeOi+iKse+8jOaPkuS4iuS6hueJm+eyqu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h+Wls+iKgu+8jOelneS9oOS6uue+juWmguiKse+8jOWkqeWkqeS5kOW8g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flpbPmnKzmmK/ljYrovrnlpKnvvIzlt6XkvZz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jgILnm7jlpKvmlZnlrZDmg4XmhI/nu7XvvIzlrZ3mlazplb/ovojlnKjohp3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kurrlkI7lpJrmk43lirPvvIzpu5jpu5jlpYnnjK7ml6DmgKjoqIDjgILlt6X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pvkuonlhYjvvIzkuI3lm6DmgKfliKvmnaXlgbfmh5LjgIL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YDmnInlpbPmgKfmnIvlj4voioLml6X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aaC6Iqx77yM6Imz5Li95pW05Liq5LiW55WM44CC5q+N5Lqy5piv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rip5pqW77yb5aa75a2Q5piv5YWw6Iqx77yM5bim5p2l5a6J5a6B77yb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r55Gw6Iqx77yM5bim5p2l5r+A5oOF77yb5aWz5YS/5piv5qGD6Iqx77yM5bim5p2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LiJ5YWr6IqC77yM5oS/5L2g5pu06bKc6Imz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Ns+WwhuadpeS4tO+8jOWmh+Wls+WQjOiDnuS7rO+8jOWniuWm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m9kOWUsei1t+adpe+8jOiInui1t+adpeWQp++8jOmYlO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Wkqei3r++8jOelneWnkOWmueS7rOiKguaXpeW/q+S5kO+8jOeUn+a0u+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aDheacgOaEieW/q+OAgjwvcD48cD48ZW0+NDcuPC9lbT7lpoflpbP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iJ5LuO5Zub77yI5b6377yJ5b6XJnJkcXVvO+imgeiusOeJouOAgu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/q+S5kO+8jOi6q+S9k+mhuuS7juWBpeW6t++8jOeUn+a0u+maj+S7juWSjOedp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iAgeS6uuimgeiusOW+l++8jOWLpOS/reaMgeWutuimgeiusOW+l++8jOiHquaIk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W+l++8jOeUn+a0u+e+jua7oeimgeiusOW+l+OAgiZsZHF1bzvkuInku47lm5v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G15a6I77yM5bm456aP55Sf5rS75peg5b+n44CC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qOS4gOe8leaYpemjju+8jOS6jOa7tOeUmOmcsu+8jOS4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Wbm+actemynOiKse+8jOWcqOmYs+WFieaYjuWqmueahOWto+iKguaKi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lOminOWFreiJsueahOekvOebku+8jOe7k+edgOS4g+W9qeWFq+mjmOeahO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neWIhueahOecn+ivmuWNgeWIhueahOeDreaDheelneemj+aCqO+8m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ku4rlpKnvvIzoj5zluILlnLrosKLnu53lpbP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zljqjmiL/ku4Xkvpvlrrbluq3lpofnlLfkvb/nlKjvvIznq6/ojLblgJL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j6DooqvjgIHmkKzov5Dkv53mtIHjgIHnq5nlspfmlL7lk6jlhajnlLHnlLflo6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hYjliKvlv4PoirHmgJLmlL7vvIzlvoXpgYfku4XmraTkuIDlpKn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LiJ5pyI5YWr5pel5aaH5aWz6IqC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+r5q2H5q2H44CC5bel5L2c5LiN5oCl5YWI5pCB5pCB77yM6Ieq5Zyo6YCN6YG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b54Om5b+D55qE5LqL5pKC5LiA6L6577yM5peg5b+n5peg6JmR5aSa5LmQ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2z5Lq677yM54ix55Sf5rS777yM5byA5byA5b+D5b+D5oqK6IqC6L+H77yB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OXlwbTkzcjA0Lmh0bWwiPmh0dHBzOi8vZHVhbmp1emlrdS5jb20vZHVhbmp1emkvZTl5c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CF15828D27737FE80C9493C2E0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