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182CB0EB23DC4C92C9BE6B0771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182CB0EB23DC4C92C9BE6B0771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qE5pe25YCZ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huaJi+mCo+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gOWQjueahOeIseaYr+WOn+iwhe+8m+S9oOWvueaIkeacgOWQjueahOeIs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i48L2VtPuS8muS4jeS8muacieS4gOWkqe+8jOS9oOW/ve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i6q+WQju+8jOiSmeS9j+aIkeecvOivtOaIkeWbn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9oOWcqOaIkeS+v+eci+WIsOS6huaYjuWkqe+8jOS9oOS4jeWcq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Yr+S4gOeJh+m7keaal+OAgjwvcD48cD48ZW0+NC48L2VtPueIseaYr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ueDgueahOS4gOWcuuW5u+inie+8jOWkquiNvOiYvO+8jOacieaXtu+8jOi1sOWu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S5n+S4jeaEv+mGkuadpeOAgjwvcD48cD48ZW0+NS48L2VtPuS6i+WunuW3suaR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S4uuS7gOS5iOaIkeeahOW/g+aEj+i/mOaYr+ayoeacieS4gOeCueaUueWPm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r+iiq+eOqeW8hOeahO+8jOS4gOasoeasoeeahOS8pOWus++8j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acgOWQjuaXoOaJgOiwk+eahOetieW+he+8geetieW+heWQjueah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+iOeXm+WNtOi/mOaYr+acieaJgOacn+W+heOAgjwvcD48cD48ZW0+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+8jOS4jeaYr+S4uuS6hui6sumBv+iwge+8jOWPquaYr+W4jOacm+acieiwg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WkseS6huOAgjwvcD48cD48ZW0+Ny48L2VtPuS4jeimgei9u+aYk+aKiuS8pOWPo+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WIq+S6uueci++8jOWboOS4uuWIq+S6uueci+eahOaYr+eDremXue+8jOiAjOeXm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OAgjwvcD48cD48ZW0+OC48L2VtPuaIkeS4jeaDs+eUqOemu+W8g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meS9oOWmguS9leePjeaDnOOAgjwvcD48cD48ZW0+OS48L2VtPuS9oOS4je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ayoeWKnuazleivtOaDs+S9oOOAgjwvcD48cD48ZW0+MTAuPC9lbT7lgZ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ovvvIzor7Tli4fmlaLnmoTor53vvIzmg7Pnvo7lpb3nmoTkuovvvIznnaH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nvvIzmiorml7bpl7TnlKjlnKjov5vmraXkuIrvvIzogIzkuI3mmK/mirHmgKj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LiA5Liq5a2k54us5a+75om+5Y+m5LiA5Liq5a2k54u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yJ5LqG54ix55qE5qyy5pyb44CC5Y+v5piv77yM5Lik5Liq5a2k54us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6IO95aSf5pGG6ISx5a2k54us5LqG5ZCX77yf5a2k54us5LmL5LiN5Y+v5raI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4ix5oiQ5LqG5rC45peg5q2i5aKD55qE5a+75rGC44CC5Zyo6L+Z5p2h5peg5bC9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aWU6LWw55qE5Lq677yM5pyA57uI5bCx5Lya5piv55yL56C05bCP54ix55qE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W8gOW/g+aIkeS8muaDs+WkquWkmu+8jO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8muS4jeW8gOW/g+OAgjwvcD48cD48ZW0+MTMuPC9lbT7mnInkupvkuovkuI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lj6rlsLHmmK/miJHnnIvlnKjnnLzph4zvvIzln4vlnKj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m057qq5aSn5LqG77yM56uf54S25Y+Y5b6X6ISG5byx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aIkeS7rOS4gOebtOinieW+l+WmpeWNj+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WwseS4gOS6m+OAgeWuueW/jeS4gOS6m+WPr+S7peW+l+WIsOW5uOemj++8jOS9h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lee6v+aUvuW+l+i2iuS9ju+8jOS9oOW+l+WIsOeahOWwseaYr+abtOS9j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miJHlv43kvY/kuobnnLzms6rlj5jmiJDkuob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sqHkurrnkIbkvJrvvIzmiJHlv43kvY/ova/lvLHlgYfoo4XlnZrlvLrvvIzkvY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h4LjgII8L3A+PHA+PGVtPjE3LjwvZW0+5LiA5Liq5Lq65a2k54us5Y20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bCG5bCx44CCPC9wPjxwPjxlbT4xOC48L2VtPuS9oOiiq+aIkeejqO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jseinku+8jOaJgOS7peaIkeS8muS4gOebtOWMheWbtO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Kvlr7nmiJHlv73lhrflv73ng63vvIzov5nmoLfkvaDntK/vvIzmiJHkuZ/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gII8L3A+PHA+PGVtPjIwLjwvZW0+5L2g6LWw5LqG77yM5biM5pyb6L+Z5LiA5qyh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Zue5aS044CCPC9wPjxwPjxlbT4yMS48L2VtPuaIkeasoOS7lueahOaXqeW3su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luasoOaIkeeahOS5n+S4jeW/heWGjei/mO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markvLTvvIzlho3nvo7nmoTng5/ngavkuZ/lj6rmmK/pgqPkuIDpnI7pg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6LWw5LqG5LuA5LmI6YO95rKh55WZ5LiL77yM5Y+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2k6Zu26Zu255qE6KqT6KiA44CCPC9wPjxwPjxlbT4yNC48L2VtPuiZveeEtuaIk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Fou+8jOS9huaIkeWNtOS7juayoeacieWQjumAgOi/h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kuobmsqHmnInkvaDnmoTml6XlrZDvvIzmiYDku6XnjrDlnKjmiJHov4f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Dlv4PjgII8L3A+PHA+PGVtPjI2LjwvZW0+5YGH5aaC5Y+v5Lul6YCJ5oup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ue5Yiw6L+H5Y6744CC6YKj6YeM5pyJ5oiR55qE5oCA5b+177yM5ZKM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W/g+W3suatu++8jOazquS5n+W5su+8jOS4jeWg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mtguS6pueJteOAguaipuaDiumGku+8jOS4jeS6huaDhe+8jOW+gOS6i+WmgueDn+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MjguPC9lbT7kvaDmiormiJHku47kvaDnmoTkuJbnlYzotb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pgqPkvaDog73kuI3og73ku47miJHnmoTlv4Pph4zmu5rlh7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pe25YCZ5b+D5oOF5Lya56qB54S255qE5b6I5L2O6JC9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mf5LiN5oOz5Yqo44CC5Yir5Lq66Zeu6LW377yM5Lmf5LiN55+l6YGT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44CC5LiN5piv5YGH6KOF5rKJ6buY77yM5Y+q5piv5peg5Yqb6K+J6K+0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A5Liq5q276KeS77yM6Ieq5bex6LWw5LiN5Ye65Y67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ev5LiN6L+b5p2l77yM5oiR5oqK5pyA5rex55qE56eY5a+G5Z+L5Zyo6YKj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77yM5oiR5LiN5oCq5L2g44CCPC9wPjxwPjxlbT4zMC48L2VtPuaPkOWJje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wuOi/nOS4jeS8muetieW+he+8jOWwseWDj+iiq+aKm+S4i+eahOS6uuaA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8heaAgOOAguWIq+WCu+S6hu+8jOS7luS4jeS8muWGjeWbnuWktOS6hu+8jOiiq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S5n+ivpemAieaLqeW/mOiusOS6huOAgjwvcD48cD48ZW0+MzEuPC9lbT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nkuKTkuKrlnLDmlrnmnIDmhJ/kurrvvJrkuIDkuKrlhaXlj6PvvIzkuIDkuKr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mmK/kuI3mg7PorqnkvaDotbDvvIzkuIDkuKrmmK/nrYnkvaD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s5oOz5bC95Yqe5rOV6YCD6YG/5a2k5Y2V77yM5a2k5Y2V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b2x6ZqP5b2i44CCPC9wPjxwPjxlbT4zMy48L2VtPuaIkeS7peS4uuWPquimge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WWnOasou+8jOWwseWPr+S7peaJk+WKqOS4gOS4quS6uu+8jOWOn+adp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WKqOS6huaIkeiHquW3seOAgjwvcD48cD48ZW0+MzQuPC9lbT7kuIDniYfokL3lj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gbDkvLzmiJHov5nkuIDlraPnmoTlv4Pmg4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65LiA5Liq5Lq65YC+5bC95LiA5YiH77yM5Lmf5q+U5LiN6L+H5Yir5Lq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YGa44CCPC9wPjxwPjxlbT4zNi48L2VtPuiuqeaIkeW/g+eiju+8jO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wgemDveWIsOS9jeOAgjwvcD48cD48ZW0+MzcuPC9lbT7mnInkvaDnmoTkuJbnlY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kvJrnu4bpm6jnurfpo57vvIzpgqPmmK/mg7PkvaDml7bkuI3lsI/lv4PmtYHnmoT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kuZ/orrjmmK/niLHlpKrov5zvvIzov5zlvpfov57lv4Ppg73pmr7ku6XmtYvph4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pl7TnmoTot53nprvjgILkuZ/orrjmmK/niLHlpKrmt7HvvIzmt7Hlvpfov57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avkuI3mu6HnprvliKvnmoTkvKTjgII8L3A+PHA+PGVtPjM4LjwvZW0+5oiR5LiN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p5pqW55qE5aWz5a2Q77yM5rKh5pyJ5L2g54ix55qE5qC3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mjjuaLgui/h++8jOWQueaVo+S6huiusOW/huS4reeahOW9seWDj++8jO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puaRuOaXtuWNtOS4jeWkjeWtmOWcqO+8jOWOn+adpeS4gOWIh+mDveWPquaYr+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PquiDveWtmOWcqOS6juiusOW/huS4reOAgjwvcD48cD48ZW0+NDAuPC9lbT7ku6X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vvIzorqnniLHnu6fnu63jgII8L3A+PHA+PGVtPjQxLjwvZW0+5q275q275Zyw5ou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6C056C054OC54OC55qE5oSf5oOF55eb5ZCX77yf5oOz6aqC5ZCX77yf5oOz5ZO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Oz5q275LqG5ZCX77yf5pyJ5oSP5oCd5ZCX77yf5L2g5LiN5aCq55qE5aSf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oeacieS9oOeDpuaIke+8jOaIkeWwseW8gOWni+eD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miJHnq5nlvpflpKrkuYXor7TnmoTlpKrkuY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pg73ntK/kuobvvIzkvaDmgI7kuYjov5jmmK/lkKzkuI3mh4LvvJ/miJHlh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oblhpnlvpflpKrkuYXkuobmiJHoh6rlt7Hpg73ntK/kuobvvIzkvaDmgI7kuY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mh4LvvJ88L3A+PHA+PGVtPjQ0LjwvZW0+55So5peg5omA6LCT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6ZqP6YGH6ICM5a6J55qE55Sf6K+d44CCPC9wPjxwPjxlbT40N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+8jOS7lueahOeUn+WRvemHjOWGjeayoeacieS7gOS5iOW/q+S5kOiAjOWPiOWAv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S6i+S6huOAgjwvcD48cD48ZW0+NDYuPC9lbT7miJborrjvvIzlpJrlubT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KzliLDmiJHnmoTlkI3lrZfkvJrnrJHnnYDor7TkuI3orqTor4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YGc5Zyw57+75byE552A5Zue5b+G77yM5Y205YaN5Lmf5om+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6YKj5Liq6Ieq5bex44CCPC9wPjxwPjxlbT40OC48L2VtPu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S8muaKveeDn++8jOS9oOWPiOS4uuiwgeaIkuaOieS6hueD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lhYjorqjlpb3oh6rlt7HvvIzoh7Pkuo7liKvkurrvvIzliIbkuqT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4Pmg4XvvIzlgZrkurrlsLHopoHphbfkuIDngrn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oqY56Oo5oiR77yM5oiR55qE5b+D5bey6KKr5Ymy56C077yM5rWB5bC9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piv54ix5L2g55qE6ZSZ44CCPC9wPjxwPjxlbT41MS48L2VtPuaVsOWtpumH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/h+eoi+mUmeS6huWwseaYr+mUmeS6huOAgjwvcD48cD48ZW0+N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YvlkI7vvIzmiJHlvpfkuobkuIDlnLrlpKfnl4XvvIznlrzlvpfmiJHnl5vkuI3mrLL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2T5L2g5aSx5Y675LiA5Liq5L2g54ix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6L+O5p2l5LiA5Liq6IO96K+75oeC5L2g55qE5Lq677yM5L2g5bCx5piv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Y675LiA5q615oSf5oOF77yM5L2g5oSf6KeJ5b+D55eb77yM5b2T5L2g5b+D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omN5Lya5Y+R546w77yM5L2g5aSx5Y6755qE5Y+q5piv5L2g5b+D5Lit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2T5L2g5a2m5Lya5a2k54us55qE5Z2a5by677yM5LiA5YiH5Y+I5Lya5YaN5qy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44CC54+N5oOc6YKj5Liq6K+75oeC5L2g55qE5Lq677yM5aW95aW95Y67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6L+Z5bCx5piv57q46YaJ6YeR6L+35pe25Luj5pyA5L2z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/mOaYr+mdouWvueeOsOWunuWQp++8jOS7gOS5iOS6i+mDve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5n+awuOi/nOS4jeimgeWboOS4uui6q+i+ueayoeacieS6uu+8jOWws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lveOAgjwvcD48cD48ZW0+NTUuPC9lbT7mlYXkuovnmoTlvIDlpLT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ILpgKLlhbbkvJrvvIznjJ3kuI3lj4rpmLLjgILmlYXkuovnmoTnu5PlsY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irHlvIDkuKTmnLXvvIzlpKnlkITkuIDmlr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p5bCx55+l6YGT5Lya6L+Z5LmI55eb77yM5b2T5pe25a6B5oS/5LiN6K6k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muS4gOS7vea0kuiEse+8jOWwkeS4gOS7veaKseaA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cqOixgei+vueahOW/g+aAgeS4re+8jOaEn+aCn+eUn+WRve+8jOino+iv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uueUn+iLpuefre+8jOS4jeimgeS4uumavuS6huiHquW3seOAguiuqeaIkeS7r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ieaCpueahOi1sOi/h+S6uueUn+eahOaYpeWkj+eni+WGr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vojlrZDmiJHopoHlgZrkvaDnmoTlv4PohI/vvIzoh7PlsJHmiJHnlrz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lvpfliLDjgII8L3A+PHA+PGVtPjU5LjwvZW0+5Zue5LiN5Y67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5WZ5oiR5LiA5Liq5Lq65oKy5Lyk44CCPC9wPjxwPjxlbT42MC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WPquaYr+ayoeacieeIseaIkeW+iOS5he+8jOWPquaYr+ayoeacieS4uuaIk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eIseeahOS4jeaYr+aXtuWAme+8jOWPquaYr+ayoeaciemZquaIk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EuPC9lbT7lkI7mnaXvvIzmiJHmsqHmnInlho3miZPmib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sqHmnInlho3mg7PotbfmiJHjgII8L3A+PHA+PGVtPjYyLjwvZW0+5oSf5oOF5py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qE5LiN5piv5Yir56a777yM6ICM5piv5oSf5Yqo55qE5Zue5b+G6K6p5Lq6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f5Zyw77yM5Lul5Li66L+Y5Zue5b6X5Y67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7heiuqeS9oOeci+mAj+WIq+S6uu+8jOS5n+iuqeS9oOiupOa4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6rmgKrpmbflhaXnmoTlpKrmt7HvvIzmmI7nn6XpgZPniL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vvIzpnZ7opoHoi6boi6bov7fmgYvmiYDosJPnmoTnvJjku73vvJrnm7jmgJ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l6Dmg4XnmoTpkojvvIzkuIDngrnkuIDngrnliLrnoo7miJHnmoTlv4PvvIzniLH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LHkvKTnl5vljYHliIbjgII8L3A+PHA+PGVtPjY1LjwvZW0+5oiR5Lus5LiN6ZyA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b5omA6LCT5peg5omA6LCT55qE5Lq657yF5oCA77yM5oiR5Lus5LiN6ZyA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b5omA6LCT6KOF57qv6YC855qE5Lq65Lyk5oSf77yM5oiR5Lus5LiN6ZyA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b5omA6LCT6K+054ix5L2g55qE5Lq65YaN5qyh5b+D5a+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aIkeS7rOS7peS4uui0q+ept+WPquaYr+aMqOmlv++8jOiho+S4jeiU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WutuWPr+W9kuOAguS9huecn+ato+eahOi0q+ept+aYr+aEn+inieS4jeii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iq+eIse+8jOS4jeiiq+WFs+W/g+OAgjwvcD48cD48ZW0+NjcuPC9lbT7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mgLvmg7PlgZrngrnku4DkuYjkuovvvIzmr5TlpoLliarnn63lj5HvvIz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zph4zvvIzliKDmjonmiYDmnInnmoTmnIvlj4vlnIjlkozlvq7ljZrvvIzogIz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lj6rog73lpb3lpb3ov4fvvIE8L3A+PHA+PGVtPjY4LjwvZW0+5biM5pyb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yJ5Liq55S35a2Q77yM6Zmq5oiR5LiA6LW356yR77yM5LiA6LW35ZOt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2A77yM5b+r5LmQ552A77yM5LiA6LW36L+H552A5q+P5aSp55qE55Sf5rS777yM5L6/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2OS48L2VtPuaIkeS7rOS8vOS5jumDveW/mOS6humCo+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/mOW+l+WIu+aEj++8jOS9oOW/mOW+l+maj+aEj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pJrlpKrlpJrlpKrlpJrnmoTml7blgJnvvIzmiJHpg73op4nlvpfmsqHkurrog7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oi6bjgILmiJHoh6rlt7Hpg73kuI3mh4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mA5LqP5qyg55qE77yM5LiA55u06YO95piv6YKj5Lqb6K6w5b+G5Yqb5aW95Y+I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+15pen55qE5Lq65ZWK77yBPC9wPjxwPjxlbT43Mi48L2VtPuWIq+S6uuivtOWNg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FsOeahOivne+8jOS5n+acquWPiuS9oOS4gOWPpeabtOacieayu+aEi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63ku4DkuYjmiJHlj5fkuoblp5TlsYjvvIzov5jlvpflgYfoo4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c0LjwvZW0+5pyJ5Lqb5Lq65rOo5a6a5piv6KaB54ix552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26Ze05ZKM5b+D5rKh5pyJ5YWz57O744CCPC9wPjxwPjxlbT43NS48L2VtPuiw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W5tOS5seS6hua1rueUn++8jOWPiOWAn+a1rueUn+S5seS6hue6ouWwmOOAguatpO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+l+W5uOemj+Wuieeos++8jOiwgeWPiOaEv+mioOaym+a1geemu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YDmnInkurrpg73op4nlvpfkvaDov4flvpflvojlpb3vvIzmnInkuI3ls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iKvkurrnjJzmtYvnnYDkvaDmnInmlbDkuI3muIXnmoTmmqfmmKflhbPns7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kvaDoh6rlt7HmmI7nmb3vvIzkuIDkuKrkurrlnKjlrrblvIDnnYDnga/mlb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ml7blgJnvvIzkvaDkuI3or7Tor53vvIzmiL/pl7TlsLHkuIDngrnlo7Dpn7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c3LjwvZW0+5oiR5oqK56yR6IS45bGV546w57uZ5aSn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6K6p5Lq65Lus55yL5Yiw5oiR6Lqr5ZCO55qE6Zi0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On+adpe+8jOaJgOiwk+eahOeKr+i0seWwseaYr++8jOaXoOaVsOWP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cgOe7iOWPmOaIkOaIkeeIsei/h+S9oOOAguS4jeaYr+avj+S4gOaso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mDveS8muacieS6uuWcqOS9oOi6q+WQjuetieS9oOOAguS9oOS4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acieS9oOecn+eahOW+iOWlveOAgjwvcD48cD48ZW0+Nzk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6/ku6XmlazkvaDkuIDmna/phZLvvIzku47mraTkuI3lm57lpLTvvIzlkI7mnaX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rrvvIznrYnliLDpu4TmmI/ml6XokL3kuI3mhL/otb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Zac5qyi5rWB5rWq77yM5Zac5qyi5pS+6YCQ77yM5Y+v5pi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Y2X6aOO77yM5LiN6IO95bim5L2g6aOY6I2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Yr+iDveWBmuWIsOS4jeWcqOaEj++8jOS9leiLpuWPiOimgeWOu+aDpuius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/mOW+l+S4gOW5suS6jOWHgOS4jeaYr+mBl+aGvu+8jOiAjO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IuPC9lbT7lh6Tlh7Dlj7DkuIrlh6Tlh7DmuLjvvIzotJ/nuq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lpJzoi6bnrYnvvIzku47mraTmsZ/ljZfmsZ/ljJfvvIzkuIfph4zlk4D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pcXI0Mnc3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aXFyNDJ3NzB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182CB0EB23DC4C92C9BE6B0771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