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899D68FEED4EA212B36A3FB7ED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899D68FEED4EA212B36A3FB7ED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CN6KiA5aSn5YWo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+8jOS4jeefpemBk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doOiHquW3seS6sui6q+WOu+S9k+mqjO+8jOeEtuWQju+8jOeUq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eci++8jOmCo+WwseWlveS6huOAgiZtZGFzaDsmbWRhc2g744CK5pWw56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Zyo5oiR5paX5oiY6IOc5L2b6Z2i5YmN77yM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BJm1kYXNoOyZtZGFzaDvjgIrotoXnpZ7lrabpmaL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lgoXvvIzmiJHku47mnaXmsqHmnInlv5jorrDoh6rlt7Hor7Tov4fnmoT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oqbvvIzomb3nhLbpgaXkuI3lj6/lj4rvvIzkvYblubbkuI3mmK/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mbWRhc2g7Jm1kYXNoO+OAiuenpuaXtuaYjuaciOS5i+ivuOWtkOeZvuWu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seaYr+S4ieS6le+8jOS4gOS4quawuOS4je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t+S6uuOAgiZtZGFzaDsmbWRhc2g744CK54GM56+u6auY5om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5q2k5Yi777yM5oiR56uf5LiN55+l56m256uf5piv5oKy5Lyk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6bml7bmmI7mnIjjgIs8L3A+PHA+PGVtPjY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bvkuoblpKrlpJrnmoTkurrvvIzku5bku6znmoTnl5voi6bkvb/miJHmiJDplb/jg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JrmmKfnmoTlrannq6XkuZ/lj6rmnInnn6XpgZPnl5voi6blkI7miY3og73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eBq+W9seW/jeiAheOAiz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to+S6huino+iHquW3seecn+ato+S6huino+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Jv+iupOi/meeCue+8jOi/veaxguW/q+S5kOeahOS5kOinguWQkeS4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JjeaYr+ecn+ato+eahOW8uuWkp+OAgiZtZGFzaDsmbWRhc2g744CK5qix5Y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S35YWs5YWz6YOo44CLPC9wPjxwPjxlbT44LjwvZW0+5oiR5Y+q5piv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657G777yM5q+U6LW35bm/6ZiU55qE5LiW55WM77yM5oiR5pu05YWz5b+D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6IO95oqb5byD5a6D5Lus77yM5omA5Lul77yM5oiR5Y+q5oOz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oqk55qE44CCJm1kYXNoOyZtZGFzaDvjgIrpqbHprZTlsJH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oLmnpzkuIDkuKrkurrmhJ/liLDlr4Llr57nmoTml7blgJnvvIzlsLH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g7PosaHkuIDkuIvvvIzpgqPkuKrkurrlnKjmgJ3ogIPku4DkuYjvvIzmg7Pkv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pgqPmoLfnmoTor53vvIzmiJborrjlsLHkvJrmib7liLDnu53nvo7nmoTlrp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Wh+WtpuWwkeWls+OAiz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bPkvb/liqrlipvkuZ/kuI3og73op6PlhrPnmoTkuovvvIznoa7lrp7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lpoLmraTlv4XpobvopoHliqrlipvnmoTml7blgJnvvIzkuI3og73ngbDlv4P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OAiuaoseWFsOmrmOagoeeUt+WFrOWFs+mD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v5nph4zmmK/miJHnlJ/mtLvnmoTlm73lrrbvvIznlJ/mtLv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pgZPot6/jgIImbWRhc2g7Jm1kYXNoO+OAiui1pOWPkeeZvembquWn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sqHmnInkurrlj6/ku6XkvKTlrrPkvaDvvIHkvaD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nmoTkuZ/mmK/kvaDnmoTvvIEmbWRhc2g7Jm1kYXNoO+OAiueKr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MuPC9lbT7lgZrlh7rkuI3kvJrlkI7mgpTnmoTpgInmi6n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lnKjkuI3mlq3ph43lpI3mraTkuovjgIImbWRhc2g7Jm1kYXNoO+OAiuaVsOeg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izwvcD48cD48ZW0+MTQuPC9lbT7kuI7lhbblhYnpob7nnYDmib7lh7rmlY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ppblhYjorqTlh7rosIHmmK/lkIzkvLTvvIzouqvkuLrnjovlrZDvvIzlj6ropo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lsIbmgqjorqTkuLrph43opoHnmoTkuJzopb/kuIDngrnkuIDngrnnmo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sLHlpb3kuobjgIImbWRhc2g7Jm1kYXNoO+OAiui1pOWPkeeZvembquWn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vJrliqDmsrnnmoTvvIzlm6DkuLrkvaDorqnmiJHmnInkuob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jgIImbWRhc2g7Jm1kYXNoO+OAiuWAn+S4nOilv+eahOWwj+S6uumYv+i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guOAizwvcD48cD48ZW0+MTYuPC9lbT7miJHku6XkuLrlpI/lpKnov5jml6nnnYDlk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ljovlsoHpkrHpg73oirHlhYnkuobjgIImbWRhc2g7Jm1kYXNoO+OAiuaosea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OWtkOOAizwvcD48cD48ZW0+MTcuPC9lbT7miJHnn6XpgZPkvaDlvojlvLr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v57lgZrkvaDnmoTmlYzkurrnmoTotYTmoLzpg73msqHmnInvvIzmiJH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ooYzliqjooajovr7kuIDkuKrmgIHluqbvvIzmiJHku6zmmK/mlYzkurr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OAiumtgeaLlOS6jOWkp+aImOWFg+azse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ku4DkuYjml7blgJnmiY3kvJrmrbvvvJ/ooqvlrZDlvLnotK/nqb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J/kuI3lr7nvvIHlvpfkuobkuI3msrvkuYvnl4fnmoTml7blgJnv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llp3kuIvmr5LomJHoj4fmsaTnmoTml7blgJnvvJ/kuI3lr7nvvIHmmK/ooqvkur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gJnvvIEmbWRhc2g7Jm1kYXNoO+OAiua1t+i0vOeOi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lv6vvvIzlho3liqDlv6vvvIzov5nov5jkuI3mmK/miJHnmoTmnoHpm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nKjlv6vvvIHlkYDvvIEmbWRhc2g7Jm1kYXNoO+OAiuWKoOmAn+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LHnu5nnlJ/lkb3kuIDkuKrlvq7nrJHnmoTnkIbnlLHlkK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v4Pmib/ovb3lpKrlpJrnmoTotJ/ph43vvJvnu5noh6rlt7HkuIDkuK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lrnlvI/lkKfvvIzku6Xpo47nmoTmiaflv7XmsYLntKLvvIzku6XojrLnmoTlp7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vvIznm4jkuIDmirnlvq7nrJHvvIzlsIbpgqPlsoHmnIjmiZPno6jmiJDkurrnlJ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Dnvo7nmoTpo47mma/jgIImbWRhc2g7Jm1kYXNoO+OAiueBq+W9seW/je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mK/lsI/lpbPlrZDvvIzmiY3kuI3mmK/lkJvlrZD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mr43vvIzlt6bohLjooqvmiZPov5jmiorlj7PohLjpgIHkuIrljrvjgILmnInku4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3mmK/miJHnmoTlgZrkurrljp/liJnvvIEmbWRhc2g7Jm1kYXNoO+OAiumjju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muOAizwvcD48cD48ZW0+MjIuPC9lbT7lpKrotLXkuobvvIzlj6rmnInlkozlpojlp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lj6/ku6XlkIPjgIImbWRhc2g7Jm1kYXNoO+OAiuaoseahg+Wwj+S4uO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rrblpKfluIjlhYTor7Tov4fkuIDlj6Xor53vvIzmnY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lpb3ooqvmnYDnmoTlh4blpIfvvIEmbWRhc2g7Jm1kYXNoO+OAiuaIk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FhOiEkeWtkOacieWdkeOAizwvcD48cD48ZW0+MjQuPC9lbT7nnIvliLD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liLDoh6rlt7HlvojmuLrlsI/lkKfvvIzmiJHmmI7nmb3kva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XliY3pg73kvJrooqvoh6rlt7HnmoTkvJ/lpKflkJPliLDkuI3mlaL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aLvvIEmbWRhc2g7Jm1kYXNoO+OAiuWZrOmtguW4iOOAi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lpYfop4LvvIzmnInnmoTmmK/lgbblsJTlkozlv4XnhLb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Zrkuobku4DkuYjnvaLkuobvvIEmbWRhc2g7Jm1kYXNoO+OAiumVv+S5heS5i+e/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/kuKrkurrpg73mmK/mtLvlnKjku6Xoh6rlt7HkuLrkuL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jgIImbWRhc2g7Jm1kYXNoO+OAiuWKoOmAn+S4lu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kuI3nrqHliKvkurrlpoLkvZXor4TorrrvvIzllpzmrKLlsLHmmK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lsZ7kuo7miJHnmoTmhJ/mg4XvvIznu53kuI3kvJrlvZLlko7kuo7os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mueBteeOi+OAizwvcD48cD48ZW0+MjguPC9lbT7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IDvvIzkuI3ov4fmiJHnmoTnoa7mmK/njKvlnovmnLrlmajkurr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kI3jgIImbWRhc2g7Jm1kYXNoO+OAiuWThuWVpmHmoqb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6K6p5oiR6K+75Yiw5b6I5pyJ6Laj55qE5ryr55S75ZOm77yB5Lqa5Z+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Jm1kYXNoOyZtZGFzaDvjgIrpo5/moqbogIX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6ZW/55qE5biF77yM5L2G5L2g5Lmf5LiN6IO95a+55biF5ZOl5pyJ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6KeB5ZGA77yBJm1kYXNoOyZtZGFzaDvjgIrnjKrnjKrkvqD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rKh5ZSk6YaS5L2g5LiA5Y2D5bm05YmN55qE6K6w5b+G5LmI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o6YOo55qE6K6w5b+G6YO95Zyo6KW/5ri46K6w6YeM77yM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bCx5piv5L2g44CC5aW95aW95rS75LiL5Y675ZCn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oXnpZ7lrabpmaLjgIs8L3A+PHA+PGVtPjMyLjwvZW0+5b2T5L2g56uZ55qE5aS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f6L+c55qE5pe25YCZ77yM5bCx5LiN5Lya6KKr55y85YmN55qE5Lu75L2V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i744CCJm1kYXNoOyZtZGFzaDvjgIrpo47otbfoi43lspr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q65q275LqG77yM5Y+q6L+Y5pyJ5Zue5b+G77yM5bCx5LiN5Lya56qB54S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a5peg44CC5bCx5aaC5ZCM5o6Q54Gt5LqG54Gr44CC54Of5LiN5Lya56qB54S2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Jm1kYXNoOyZtZGFzaDvjgIrnqbrkuYvlooPnlYz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JaE5YeJ77yM6aKG55Wl6L+H5LiW6Ze05pyA576O77yM5Y205Lmf6KeB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rKn5qGR44CCJm1kYXNoOyZtZGFzaDvjgIrngavlvbHlv43o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x5Zyo5YWs5a+T5q2j5a+56Z2i55qE5YWs5Zut77yB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L5ZCO5oiR5bCx5Zyo6YKj6YeM55S777yB5LuO56qX5oi36IKv5a6a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qK5Ymp5LiL5pe26Ze077yM5YWo6YOo6YO955So5p2l55S755S7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6aqM6K+B77yBJm1kYXNoOyZtZGFzaDvjgIrpo5/moqbogIX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WM5Lq65Ye6546w5Zyo55y85YmN77yM5oiR5bCx5b+F6aG7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eN6I2j6KqJ6IOc5LqO5LiA5YiH55qE5oiY5paX5rCR5peP6LWb5Lqa5Lq6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oiY5paX5rCR5peP6LWb5Lqa5Lq655qE546L5a2Q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pvpnnj6DjgIs8L3A+PHA+PGVtPjM3LjwvZW0+6KaB5piv5Zyo5Yqb6YeP5bqV5Li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YKj5oiR6Lqr5Li655S35Lq66L+Y5pyJ5LuA5LmI5oSP5LmJ44CC5oiR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5qE5Lq655Sf55WZ5LiL5ZCO5oKU44CCJm1kYXNoOyZtZGFzaDv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M4LjwvZW0+5bC9566h5Zyo5LuK5ZCO77yM5oiR5pyJ5pe2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em5byx44CB5rKh55So44CB5Y6f5Zyw6LiP5q2l5LiN5YmN44CB5Zug5b+D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LiA5Y+l6K+d6ICM5YW05aWL5b6X5b+Y5LmO5omA5Lul44CC5L2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YWF5ruh6K+X5oSP44CCJm1kYXNoOyZtZGFzaDvjgIrmloflrablsJHlp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iI5YKF77yM5oiR5bey57uP5piO55m95LqG77yM5pyJ5Lq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YGl5LiN5Y+v5Y+K77yM5L2G5bm25LiN5piv77yM5LiN5Y+v6IO95a6e546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6Laz5aSf55qE5by644CCJm1kYXNoOyZtZGFzaDvjgIrnp6bml7bmmI7mnI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ZDnmb7lrrbjgIs8L3A+PHA+PGVtPjQwLjwvZW0+5YW25a6e77yM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ri45oiP5bCx5piv5LiA5Zy65Lq655Sf44CC5Y+q5LiN6L+H6L+Z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2g5oOz546p5Lmf5b6X546p77yM5LiN5oOz546p5Lmf5b6X546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tJvmtJvljobpmanorrDjgIs8L3A+PHA+PGVtPjQxLjwvZW0+5a+55LqO5qy66LS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LiN6KaB5oOz552A5Y675oql5aSN5LuW77yM6ICM5piv5YuH5pWi55q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Jm1kYXNoOyZtZGFzaDvjgIrmlbDnoIHlrp3otJ3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m+5a626K+A77yM5ouc5LiH5Lq65biI44CC5LiA5pel5Li65biI77yM57uI6Lqr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lrrblpKfluIjlhYTohJHlrZDmnInlnZ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mR5a6i55qE55Sf5q275oiQ6LSl77yM5piv6Z2g5omL5Lit55qE5Y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55uW6IGC77yM5q2j5piv6IOM6LSf552A5aSp5LiL56ys5LiA5YmR5Lm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Jm1kYXNoOyZtZGFzaDvjgIrnp6bml7bmmI7mnIjkuYvor7jlrZDnmb7lrr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yL5ZWK77yM5oiR5Lul5YmN5piv5Liq5rWB5rCT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x6IKv5a6a5Lya5piv5Y+b5b6S77yfJm1kYXNoOyZtZGFzaDvjgIrotoXnpZ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s8L3A+PHA+PGVtPjQ1LjwvZW0+6ZWc5a2Q6YeM5pi+56S65Ye65p2l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Zyo55qE5pys5Lq644CCJm1kYXNoOyZtZGFzaDvjgIrlkI3kvqblr5/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yf5q2j6YeN6KaB55qE5Lic6KW/77yM5LiN566h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oKy5Lyk5Lmf5aW944CC6YO96KaB5Yqq5Yqb5Yiw5bqV77yM5bCx566X5aSx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mf6KaB55So5Y+M5omL5p2l5L+d5oqk5Yiw5bqV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o5/lsLjprLzjgIs8L3A+PHA+PGVtPjQ3LjwvZW0+5L2g5LiN55So5Yi75oSP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Zug5Li65peg6K665L2g5Y+Y5oiQ5LuA5LmI5qC35a2Q77yM5oiR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c5qyi5L2g77yM5Lmf5Lya5LiA55u06Zmq5Zyo5L2g55qE6Lqr6L65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qDpgJ/kuJbnlYzjgIs8L3A+PHA+PGVtPjQ4LjwvZW0+5bCx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k5Liq5Lq65aSx5Y675LqG5rC46L+c6I635b6X5bm456aP55qE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w6L+Z5qC355qE5oOF5Ya177yM5oiR5piv5LiN5Lya6K6p5a6D5oiQ5Li6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kI3kvqbmjqLmn6/ljZf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5Sf5ZG95LiO5Y+m5LiA5Liq55Sf5ZG955u46YGH55qE5pe25YCZ77yM5Ly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LuA5LmI5ZGi44CCJm1kYXNoOyZtZGFzaDvjgIrlrqDnianlsI/nsr7ngb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c5a625Lim6Z2e5Y+q5piv5o+P6L+w546w5a6e77yM6ICM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aB54K55Lqu546w5a6e5Lit55qE54Gv5YWJ77yM5LuO5Lit5oOz5YOP5Ye6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mN5a+577yBJm1kYXNoOyZtZGFzaDvjgIrmloflrablsJHlp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LiK5pyJ5aSa5bCR576O5aW955qE5oS/5pyb5LiO5qKm5oOz77yM6Y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q6L6YW35LiO5rKn5qGR6ICM6K6p5pyA5rip5pqW55qE5Lic6KW/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Jm1kYXNoOyZtZGFzaDvjgIrngavlvbHlv43ogIX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n57ut5YGc55WZ5Zyo6L+Z6YeM77yM5Y+v6IO95rC46L+c6YO9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I54K544CCJm1kYXNoOyZtZGFzaDvjgIrnp6bml7bmmI7mnIjkuYvlpJzlsL3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6L+Z5qy+5a+55oiY6Jma5ouf6KeS6Imy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55qE77yM5oCO5LmI5Y+v5Lul6L+e5L2g6Ieq5bex6YO95LiN55u45L+h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qDpgJ/kuJbnlYzjgIs8L3A+PHA+PGVtPjU0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77yM5L2G5piv55So5LiN552A5L2g5aSa566h6Zey5LqL77yM5b2T5oiR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by655qE5YmR5aOr5pe277yM5pep5bCx5oqK55Sf5q27572u5LmL5bqm5aS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+05oiR56yo5Lmf5rKh5YWz57O777yM5Zug5Li66L+Z5piv5oiR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mtbfotLznjovjgIs8L3A+PHA+PGVtPjU1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Zyw5pa577yM5ZOq6YeM5bCx5piv5oiR55qE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nKPmnqrkv67lpbPjgIs8L3A+PHA+PGVtPjU2LjwvZW0+5pyJ5pe25b+F6aG7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5qE5LiA5YiH77yM5Y+X5bC95Lyk5a6z77yM5omN5pyJ5Yqe5rOV5LqG6Kej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eB5Yiw5p+Q5Lqb6aOO5pmv77yM5L2T5Lya5Yiw5p+Q5Lqb5b+D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oflrablsJHlpbPjgIs8L3A+PHA+PGVtPjU3LjwvZW0+5Zug5Li6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6L656ZmF55qE44CC5oiR5oOz5aaC5p6c5Y675Yiw5Lu75L2V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u75L2V5Zyw5pa56aOe6KGM55qE6K+d77yM5oC75Lya5om+5Yiw5oiR5omA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iW55WM5ZCn44CCJm1kYXNoOyZtZGFzaDvjgIrnqbrkuYvlooP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2z5L2/5piv5aSx5Y675LqG6Kem6KeJ77yM5Y2z5L2/55yL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qr5L2T5L6d54S254af5oKJ572R55CD55qE5q+P5LiA5Liq5Yqo5L2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b6X6KeB5aOw6Z+z44CCJm1kYXNoOyZtZGFzaDvjgIrnvZHnkIPnjov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x566X546w5Zyo5q2j55yL552A5L2g55qE5pe25YCZ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7un57ut6YKj5Lqb5rip5p+U55qE6K+d6K+t77yM5L2G5oS/6K6p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6ZW/5LmF55qE57un57ut5LiL5Y6744CCJm1kYXNoOyZtZGFzaDvjgIr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s8L3A+PHA+PGVtPjYwLjwvZW0+6L+Z5p2h5oiR6YCJ5oup55qE6YGT6Le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H5byV5oiR55qE5peX5a2Q77yM6L+Z5LiN5pat5YmN6KGM55qE5Y+M6ISa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5qE5omL77yM6YKj6Zi16aOO5LuO5pyq5YGc5q2i5ZC55o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taTlj5Hnmb3pm6rlp6zjgIs8L3A+PHA+PGVtPjYxLjwvZW0+5LiA5Liq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a55rOV77yM57ud5a+55LiN5Y+q5pyJ5LiA56eN44CC5Y+q6KaB6L+Y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5Lq654mp77yM5bCx5Lya5pyJ5Yir55qE5pWF5LqL5a2Y5Zy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oflrablsJHlpbPjgIs8L3A+PHA+PGVtPjYyLjwvZW0+5oiR5pep5bCx6Ze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oiR55qE55uu5qCH5Y+q5Zyo5LqO6buR5pqX5LmL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gavlvbHlv43ogIX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jdWpieWt2e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Y3VqYnlrdn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899D68FEED4EA212B36A3FB7ED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