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279E31CD046D7B626487F98168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79E31CD046D7B626487F98168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+N5oOc5pe26Ze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aYpeeci+WPiOi/h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9kuW5tOOAgjwvcD48cD48ZW0+Mi48L2VtPuS4gOaXpeS4iei/ge+8jOaXqeaZmu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ipuWbnuiIrOeahOaXi+W+i++8jOa1geawtOiI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4uuS9leWPquacieeVmeaBi+OAgjwvcD48cD48ZW0+NC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Rve+8jOaXoOerr+eahOepuuiAl+WIq+S6uueahOaXtumXtO+8jOWFtuWunuaXoOW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+i0ouWus+WRveOAgjwvcD48cD48ZW0+NS48L2VtPuaXtumXtOS+v+aYr+S4gOad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ys++8jOaXoOaDheaXoOaEj+WcsOa1gemAneedgO+8jOivtOaYr+a4qeWSjO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5n+OAguWug+ayoeacieaKiuaIkeS7rOaKm+W8g++8jOW3suaYr+acg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S6huOAgjwvcD48cD48ZW0+Ni48L2VtPuaEgeS4juilv+mjjuW6lOaciee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jOi1tOa4heeni+OAgjwvcD48cD48ZW0+Ny48L2VtPui5iei3juiOq+mBo+mft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WUr+acieivu+S5puWlveOAgjwvcD48cD48ZW0+OC48L2VtPu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sOW9leS6huS9oOS6uueUn+eahOeCueeCuea7tOa7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a1geawtOiIrOmAneWOu++8jOS4gOWIh+mDveS4jeWGje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mmK/mnIDkuI3lgLzpkrHnmoTkuJzopb/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kuJzopb/vvIzlm6DkuLrmnInkuobml7bpl7TvvIzmiJHku6zlsL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xLjwvZW0+5q+P5Liq5Lq65b+D55Sw6YeM6YKj5LiA54m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rW377yM6YO95piv5Zyo5Y6G57uP55qE5oOK5rab6aqH5rWq6YeM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qO5rWR54S25LiN55+l6YeM56Oo56C65oiQ5L2g5bKB5pyI55qE6Iqz5Y2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iN5ZCM55qE5L2g44CCPC9wPjxwPjxlbT4xMi48L2VtPuaNp+S9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vOaNp+S9j+S6huS4gOauteWygeaciOOAguaJgOS7pe+8jOmlruiMtuWPquiDv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q++8jOS4gOW/q++8jOWwseWkseWOu+S6hua3semGh+eahOWRs+mBk+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lru+8jOaXtuWFiea1gea3jOWcqOiMtummmeS4re+8jOWVnOS4gOWPo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m+WcqOWRs+iVvuS4iu+8jOS4gOS4quS6uuaFouaFouWcsOa2iO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oHmnIjkuI3lsI/lv4Pmt4vkuobpm6jvvIzlvITlvpforrDlv4bkuZ/mub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jgILml7bpl7TkuIDngrnkuIDmu7TmtYHpgJ3vvIzlg4/lnKjph4rmlL7ku5b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LiN5piv5pqX5bCY5piO5pyI77yM6YKj5pe25YW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aYr+S4gOS4quebuOWvuemHj++8jOa1i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pOS4quS4jeWQjOeJqeS9k+i/kOWKqOeahOW3rui3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lqYnovaznmoTpuJ/llbzlkJfvvJ/lj6/mmK/vvIzpuJ/llbzmmK/lk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kYDvvIE8L3A+PHA+PGVtPjE3LjwvZW0+5pu+5Yeg5L2V5pe277yM5oiR5oSf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6O5aW977yM5Lul5Li65rS7552A55yf5aW977yb5q2k5pe25q2k5Yi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f5rS75YW25a6e6Ium5Lit5L2c5LmQ44CCPC9wPjxwPjxlbT4xOC48L2VtPuWvkuaz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7gOWjtua4kOaalu+8jOW5tOS6i+WvueOAgemdkueBr+aDiuaN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lhYnlsLHlpoLmtYHmsLTkuIDoiKzmsLjlvoDliY3ov5vog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wLjwvZW0+5pe26Ze05peg56eB77yM5Y6G5Y+y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kmuS6i+aDhe+8jOS9huWHoeS4jumdkuaYpeiBl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+8jOmCo+S4jeeul+S7gOS5iO+8jOS4gOemu+W8gOmdkuaYpe+8jOWOn+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Yr+OAgjwvcD48cD48ZW0+MjIuPC9lbT7mu6HlnLDoiqboirHlkozmiJH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rbnh5XlrZDlgo3osIHpo57vvJ88L3A+PHA+PGVtPjIz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u6Z6t77yM5a6D6IO96Z6t562W5oiR5Lus6L+96LW25Lq655Sf55qE55uu5qCH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q55aaC5LiA6Z2i5oiY6byT77yM5a6D6IO95r+A5Yqx5oiR5Lus5Yqg5b+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pe26Ze05aW95q+U5LiA6Zi15riF6aOO77yM5a6D6IO95biu5Yqp5oiR5Lus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D5aS055qE5oSB5LqR44CCPC9wPjxwPjxlbT4yNC48L2VtPuaXtuWFieiNj+iL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3sumAneOAgjwvcD48cD48ZW0+MjUuPC9lbT7ml7bpl7Tlpb3mr5TkuIDliYL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uK7liqnmiJHku6zlh4/ovbvlv4PngbXkuIrkvKTnl5vvvJvml7bpl7T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lpKnlubPvvIzlroPog73np7Dph4/lpYvmlpfogIXmiJDmnpznmoTph43ph4/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mr5TkuIDmsaDmuIXms4nvvIzlroPog73luK7liqnmiJHku6zmtJfmtqTlv4Pngb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lnqLjgII8L3A+PHA+PGVtPjI2LjwvZW0+5YaJ5YaJ5bm05pe25pqu77yM6L+i6L+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B44CCPC9wPjxwPjxlbT4yNy48L2VtPumdkuaYpemhu+aXqeS4uu+8jOWyguiDv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gTwvcD48cD48ZW0+MjguPC9lbT7mva7mnInmtqjokL3ml6XvvIzkurrmnInnm5v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I5LjwvZW0+5pe26Ze05YOP5LiA6Zi16aOO77yM57uZ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6ICF5piv5a+S5oSP77yM5oiW6ICF5piv5pqW5o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W+l+WwseWDj+S4jeWwj+W/g+i4qeS4iuS6hua7kei9ru+8jOWXlu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WkseW+l+aXoOW9seaXoOe7iO+8jOadpeS4jeWPiuaMpeaMpeaJi+OAge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OAgjwvcD48cD48ZW0+MzEuPC9lbT7pnZLmmKXml7bmnJ/mmK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l7bpl7TvvIzlupTor6XmnInmiYDooYzliqjvvIzkurrkuI3kvJrplb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sJHlubTml7bmnJ/jgII8L3A+PHA+PGVtPjMyLjwvZW0+6LW26Lev6LW25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ma77yM5pe26Ze06IO95oyk5LiN6IO95o6o44CCPC9wPjxwPjxlbT4z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AvOW5tOWwke+8jOWPr+S7peWBmu+8jOWPr+S7pemUme+8jOi/meauteaXtumXt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KquWKm+i/veaxguS9oOeahOaipuaDs++8jOaIkeS4jeW4jOacm+WcqOW5t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hvuS9oOeahOS4gOeUn++8jOacgOWQjuaClOeahOaYr+i/meauteaXtumXtOeah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jYHlubTml6Dmoqblvpfov5jlrrbvvIzni6znq4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47msLTmtq/jgII8L3A+PHA+PGVtPjM1LjwvZW0+5piU5pe25Lq65bey5rKh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q55a+S44CCPC9wPjxwPjxlbT4zNi48L2VtPuaXtumXtOWDj+mxvOmjnumAn+a7kei/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/gOaDheWNtOS4jeeVmeeXlei/ueOAgjwvcD48cD48ZW0+MzcuPC9lbT7ml7b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otKLlr4zvvIzml7bpl7TmmK/lj5HlsZXnmoTnqbrpl7TvvIzml7bpl7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73lipvnrYnlvoXlj5HlsZXnmoTlnLDnm5jjgILkurrnlJ/moLnmnKzmsqHmnIn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p4vvvIzmnInnmoTlsLHmmK/ml7bpl7TjgII8L3A+PHA+PGVtPjM4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m05Y2O77yM54q55aaC5riF5pmo5aSp6L655LiA5oq56Zye77yM6YKj5LmI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q55aaC5qW85Y+w5YCS5b2x5rC05pig5pyI77yM6YKj5LmI55+t5pqC77yb57q1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2D56eL44CCPC9wPjxwPjxlbT4zOS48L2VtPuaXtumXtOayoeacieeti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mOS6huW4puaIkei1sOOAgjwvcD48cD48ZW0+NDAuPC9lbT7pnZLmmKX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kuI3niLHoh6rlt7HnmoTkurrmtarotLnml7bpl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uw6Zq+5pe25LiN6KaB5a6z5oCV77yM5LiA5a6a6KaB5Ya36Z2Z5YiG5p6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t5Y+X5Yiw55qE5oyr5oqY5ZKM5Zuw6Zq+44CC5pyJ5Lqb5Lic6KW/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6Lev55CG5riF77yM6YO95piv5LqR6Ze06Zu+5byA44CC6K6w5L2P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44CCPC9wPjxwPjxlbT40Mi48L2VtPuWPquimgeaIkeS7rOiDveWWh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wuOi/nOS4jeaEgeaXtumXtOS4jeWkn+eUqOOAguS6uueUn+iLpuefre+8jOiL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5tOWNju+8jOWImeefreaagueahOS6uueUn+WwseWkqumV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7nkIbmnp3lpLToirHmraPlvIDvvIzlppLoirHpo47pm6jkvr/nm7jlg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d5Y6755qE5LuO5a656YCd5Y6777yM6YeN5rip55qE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77yM5Zyo5rKn5qGR55qE5p6d5Y+26Ze077yM5oqY5Y+W5LiA5py15piO5aqa77yM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KB5pyI6IKM6YeM77yM6K645a6D55a855eb5Y+I55Sc6Jyc77yM6K645a6D5rWB5Y6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e77yM5pS55aS05o2i6Z2i5Y2D5Y2D5LiH77yM5oiR6K6k5Y+W5L2g5LiA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peaXpeiLpuefre+8jOWOu+aXpeiLp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mmK/mu7Tll5LnmoTpkp/ooajlkJfvvJ/lj6/mmK/vvIz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K/norDlvpfliLDnmoTlkYDvvIE8L3A+PHA+PGVtPjQ3LjwvZW0+5oiR5Lus5pyA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77yM5L2G5b6X5Yiw5LqG5Y+I5LiN5Y67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r+mYs+S8n+Wkp+OAgeWFrOato+eahOijgeWI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lg4/mtYHmsLTkuIDmoLfmtpPmtpPogIzljrvvvIzovaznnL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Ijov4fljrvjgII8L3A+PHA+PGVtPjUwLjwvZW0+5pe26Ze05piv6Jma5pe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mf5pG45LiN552A44CC5pe26Ze05piv5a6e5Zyo55qE77yM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CG56CM552A5oiR5Lus55qE5pyq5p2l77yBPC9wPjxwPjxlbT41MS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Yr+aXoOWjsOeahO+8jOWug+WcqOS4jee7j+aEj+mXtOa1gemAne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dkuaYpeW5tOWNjuWIuemCo+aWueS8keOAgjwvcD48cD48ZW0+NT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raTmnIjkuIvkuIDmoKrlraTni6znmoTmoJHvvIzov5nmmK/kuIDnp43kuI3lj6/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jgII8L3A+PHA+PGVtPjUzLjwvZW0+5oiR5pe25bi45Zyo5Lqr5Y+X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i45bi45LiN5Zyo5pe26Ze06YeM44CCPC9wPjxwPjxlbT41NC48L2VtPuaXtuWF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yuOe6v++8jOS4gOebtOayv+edgOi+uee6v+i1sO+8jOWNtOWmguS9leS5n+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7iOeCueOAgjwvcD48cD48ZW0+NTUuPC9lbT7mnIDmtarotLnkuI3otbf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2LjwvZW0+5Yeg5LmO5omA5pyJ5Lq66YO955+l6YG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Zyo5ZCE56eN5oCd5oOz55CG5b+155qE5b2x5ZON5LiL77yM6YO95Lya5r2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yW5Zyw54+N5oOc5pe26Ze044CCPC9wPjxwPjxlbT41Ny48L2VtPuWvuemFku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HoOS9leOAgjwvcD48cD48ZW0+NTguPC9lbT7lpoLmnpzmnInml7bpl7Tni6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vvIzmiJHku6zkvJrlkKzliLDlhoXlv4PnmoTnnJ/lrp7nmoTmuLTmnJv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rKPotY/vvIzmiJHku6zkvJrlj5HnjrDpmpDol4/lnKjouqvovr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nml7bpl7TmhJ/mganvvIzmiJHku6zkvJrpob/mgp/nlJ/lkb3oh7Pmjp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oTnmoTnnJ/osJvjgII8L3A+PHA+PGVtPjU5LjwvZW0+6L+Z5piv5oCO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f6K6p5omA5pyJ57qv57K555qE5oOz6LGh77yM5Y+Y5b6X5Yaw5riF546J5rSB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7+F6IaA77yM5byV6aKG552A6L+I5ZCR6aG25bOw44CC5oiR5LiN5pWi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Wi5aWi5pyb6K6p5omA5pyJ55qE6K6w5b+G5oiQ5Li65rC45oGS77yM6K6p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bKB5pyI55qE5rKn5qGR44CCPC9wPjxwPjxlbT42MC48L2VtPuWygeaciOWMhuWM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msk+W3suaYn+aYn+WgqumViuOAgjwvcD48cD48ZW0+NjE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obvvIzorrDlv4blvoDkuovotbDov5zkuobvvIzljbTmt7Hmt7HnmoTnlZn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kozohJHmtbfkuK3vvIzlvZPlsoHmnIjmtYHpgJ3vvIzpnZLmmKXkuI3lho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mhaLmhaLmh4LlvpfkuobkurrnlJ/nmoTmhI/kuYnlkoznsr7lvan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jlpJrkurrpg73lvojoiI3kuI3lvpfov5nkuKrkuJbnlYzvvIzlr7nku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nnYDnnLfmgYvjgII8L3A+PHA+PGVtPjYyLjwvZW0+6Iul6KiA5aeR5b6F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iO5pyd5Y+I5pyJ5piO5pyd5LqL44CCPC9wPjxwPjxlbT42My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Dj+Wkp+iHqueEtueahOaYpeWkqemCo+agt+W5tOWkjeS4gOW5t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j+a7lOa7lOaxn+awtO+8jOaYvOWknOS4jeWBnOWcsOWQkeWJje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o3kuYXnmoTmsLjov5zkuZ/mmK/mnInpmZDnmoT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KzlsLHmsqHmnInku4DkuYjmsLjmgZL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iN5piv5oiR5Lus55qE77yM6ICM5piv5Yir5Lq655qE77yM5Y+q5pyJ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Si5Lqn44CCPC9wPjxwPjxlbT42Ni48L2VtPuWbnummlui/h+WOu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S5n+S8muW4uOW4uOWPjeecgeiHquW3se+8jOWcqOi/meauteaXtumXt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7gOS5iO+8jOWPiOWkseWOu+S6huS7gOS5iO+8n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o7DvvIzljbTov5zljrvkuobkvaDmiJHjgILlj6rnlZnlvpflkIToh6r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ob7kuKTml6DoqIDvvJvlj6rnlZnlvpflrrnpopzlnKjlsoHmnIjph4zmuJDmuJD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Jvlj6rnlZnlvpfnl7Tlv4PlnKjmgJ3lv7Xph4zmsqfmtbfmoZHnlLDjgILkuIDmm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bfvvIzphonokL3nm7jmgJ3ml6Dkurrkvp3vvJvkuIDlv7Xnm7jmgJ3otbfvvIzkuKTp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ms6rnm7jkvLTjgII8L3A+PHA+PGVtPjY4LjwvZW0+5LiN5rWq6LS5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pe25YWJ77yM5LiN5rKJ6L+36L+H5Y6777yM5LiN5oGQ5oOn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tumXtOS7jeWcqO+8jOaYr+aIkeS7rOmjnu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7nmiJHmnaXor7TvvIzpl7LmmofkuI3mmK/mi6XmnInml7bpl7TvvIzmm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5jkuobmnInml7bpl7TjgII8L3A+PHA+PGVtPjcxLjwvZW0+5pe26Ze05YOP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65r265rWB5Zyo5pe26Ze055qE5rWB6YeM44CCPC9wPjxwPjxlbT43Mi48L2VtP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aXtumXtO+8jOiuqei/h+WOu+i/h+WOu++8jOiuqeW8gOWni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LvkvJrlnKjkuI3nu4/mhI/kuK3op6blj4rliLDpgqP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LojqvlkI3nmoTkvJrljrvmgIDlv7XlvZPliJ3nmoToh6rlt7H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oLmsLTvvIzlsJHkuoblpoLku4rnmoTpgqPku73lv6fmhIHvvIzlpJrkuobkuIDku7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ovbvni4LjgII8L3A+PHA+PGVtPjc0LjwvZW0+5LiA5q615LiN6KKr5o6l5Y+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yA6KaB55qE5LiN5piv5Lyk5b+D77yM6ICM5piv5pe26Ze077yM5LiA5q61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YGX5b+Y55qE5pe26Ze044CC5LiA6aKX6KKr5rex5rex5Lyk5LqG55qE5b+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ZCM5oOF77yM6ICM5piv5piO55m9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WQjOa7mua7mueahOS4nOa1geawtO+8jOS4gOWOu+S4jeWkj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5jljbTmiJDpg73mnaXljYHovb3vvIzlm6DlkJvmnKrlhY3mgJ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26Ze05aW95q+U5LiA5p2h5peg5b2i55qE5rKz5rW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yw5rWB6L+H5q+P5LiA5Liq5Lq655qE6Lqr5pe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mDoeWOv+mAgeW+geS6uu+8jOWwhuS4jui+veS4nOS9nOS4mOW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gIHljrvnmoTml7blhYnvvIzlgZznlZnlnKjpgqPluqfoi43ogIHnmoT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s6XlsI/miL/ph4zjgII8L3A+PHA+PGVtPjgwLjwvZW0+5pe26Ze057uZ5Yuk5aWL6IC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pm65oWn77yM57uZ5oeS5pWj6ICF55WZ5LiL56m66Jma5ZKM5oeK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azd2aXdrYW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2s3dml3a2Fo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79E31CD046D7B626487F98168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