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F3AA0481EF8EFA8E0A1FF6DCB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F3AA0481EF8EFA8E0A1FF6DCB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+l+S4jeWIsOWwse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Gi+aAu+ivtOS9oOS4jeaDs+imgeOAgjwvcD48cD48ZW0+Mi48L2VtPuS9oO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+8jOiuqeS9oOeahOeIseWDj+mYs+WFieS4gOagt+WMheWbtOWlue+8jOW5tuS4lO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OAgjwvcD48cD48ZW0+My48L2VtPue7j+WPl+S4jei1t+S9oOS4gOasoeas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aIkeeahOeIseWboOS4uuacieS9oOeahOWtmOWcqOiAjOWPmOW+l+iNkuWU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6m+S6uu+8jOmBh+S4jeinge+8jOaYr+mUmei/h+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Yr+i/h+mUmeOAgjwvcD48cD48ZW0+NS48L2VtPuacieS6m+S4nOil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huS5n+S4jeS8muWQjuaClOOAgjwvcD48cD48ZW0+Ni48L2VtPueWv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eahO+8jOS9huS8pOmDveaYr+iHquW3seWlv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uS6juWUh+m9v++8jOaOqeS6juWygeaciOOAgjwvcD48cD48ZW0+OC48L2VtPuaYr+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S4jeWlve+8jOi/mOaYr+aIkeaPreepv+eahOWkquaX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ieaLqeeahOaYr+mBl+W/mO+8jOiusOS9j+eahOaYr+eOsOWcqO+8jOaGp+aGr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jwvcD48cD48ZW0+MTAuPC9lbT7noLTnoo7nmoTniLHmg4XvvIz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r5TkvqnlrZDmiYvmm7Tmh4LlvpflpoLkvZXkvKTkurr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Lus5oC75piv5a+56ZmM55Sf5Lq65b6I5a695a6577yM5a+5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oyR5YmU44CCPC9wPjxwPjxlbT4xMi48L2VtPuiwjuiogO+8jOe7j+i/h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6huS4gOS4quabtOWlveWQrOeahOWQjeWtl++8muiqk+io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i6XniLHkvaDvvIzkuI3lv4Xorqjlpb3jgILku5boi6XkuI3niLHvvIz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jgII8L3A+PHA+PGVtPjE0LjwvZW0+5oOz57uZ6Ieq5bex5LiA5Liq5aSn5Zi05be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G5Lyk55ak5Y+I5b+Y5LqG55eb55qE6KCi6L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Yr+ayoeeCueiHquaIkeWuieaFsOeahOacrOS6i++8jOi/mOecn+a0u+S4je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TYuPC9lbT7miJHlsLHmmK/mg7Pov5nkuIDovojlrZDlj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7pm6jmi43miZPlnKjkvaDouqvkuIrmiJHpg73lq4nlpp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6YO96K+05oiR5ryC5Lqu77yM5L2G5L2g5Y20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YKj5LmI5oiR5bCx5piv5LiN5ryC5Lqu44CCPC9wPjxwPjxlbT4x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u+S9oO+8jOWNiuWknOaKseS9oO+8jOmGkuadpeac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hL/ku6XlkI7nmoTmr4/kuKrmmKXlpI/np4vlhqzvvIzml6DorrrmmK/lkK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73kuI3kvJrooqvovpzotJ/jgII8L3A+PHA+PGVtPjIwLjwvZW0+5rW35rWq5Li65Yq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rWq55qE6Iiq6Ii56aWv6KGM77yM5Li66ZqP5rOi6YCQ5rWB55qE6L276Iif6YCB6J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VouWOu+aAneW/teS9oO+8jOWboOS4uuiusOW/h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ahOaXoOaDheS4juWGt+a8oOOAgjwvcD48cD48ZW0+MjIuPC9lbT7or5rkv6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miJDlip/vvIzkvYblj6/og73mmK/kuIvkuIDnq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6o5byA6Ieq5bex5Zac5qyi55qE5Lic6KW/77yM5Y+r5oiQ6ZW/44CC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2T5YWo6YOo77yM5L2g5Y+I5LiN5piv5bqf54m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WPr+eIse+8jOmCo+S9oOWwseaYr+W+iOWPr+eIse+8jOWSjO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+S4g+WFq+WFq+eahOmDveWPr+eIseOAgjwvcD48cD48ZW0+MjU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nKjml6DkurrnmoTmt7HlpJzvvIzlnKjnqbrml7fnmoTph47lpJbvvIz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I2LjwvZW0+5LiA5bGx5pu05q+U5LiA5bGx6auY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byv54K56IWw44CCPC9wPjxwPjxlbT4yNy48L2VtPuWNs+S9v+acgOWQj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WcqOS4gOi1t++8jOaIkeS5n+S+neeEtuS8muaEn+iwoueUn+WRveS4r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S9oOOAgjwvcD48cD48ZW0+MjguPC9lbT7miJHlnKjnrYnkvaDvvIzljbTnrY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nmoTpo47pm6jjgII8L3A+PHA+PGVtPjI5LjwvZW0+5LiN57uP5Y6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oiQ5aSn5qCR77yM5LiN5Y+X55m+54K877yM6Zq+5Lul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ieWGm+WPr+WkuuW4heS5n++8jOWMueWkq+S4jeWPr+WkuuW/l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qPkupvkuI3lnKjmi6XmnInnmoTvvIzlj6/ku6XkuI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mlL7kuIvjgII8L3A+PHA+PGVtPjMyLjwvZW0+5Lik5Liq5Lq65rKh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6YKj5bCx5Yir5oC75ou/57yY5YiG6K+0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W/heimgei3n+S7u+S9leS6uuino+mHiu+8jOeIseS9oOeahOS6uuS4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BqOS9oOeahOS6uuS4jeS8muebuOS/oe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kvJrlv5jvvIzlm6DkuLrkuI3oiI3lvpfvvJvmnInkupvkurrlv4XpnIDopo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lgLzlvpfjgII8L3A+PHA+PGVtPjM1LjwvZW0+5oiR5aSq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JqK5a2Q6YO96KaB5Lqy5oiR5LiA5Y+j44CCPC9wPjxwPjxlbT4zNi48L2VtPuaVs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JouWbuueahOS4ieinkuW9oueKtu+8jOWcqOaEn+aDheS4iuaBsOaBsOaYr+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s+ezu+OAgjwvcD48cD48ZW0+MzcuPC9lbT7kvaDov5jmkILnnYDmiJHor7T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LmnIDlkI7kvaDmrovlv43kuobmiJHnmoTmlbTkuKr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Y+v54ix77yM5L2g55+l6YGT5ZCX77yM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+e5oiR6Ieq5bex6YO95auJ5aaS44CCPC9wPjxwPjxlbT4zOS48L2VtPuW9v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m7mOWlke+8jOS9huS9oOaUvuaJi+S6hu+8jOmAieaLqeS6h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nJ/nmoTlvojpmr7lv5jvvIzlm6DkuLrlm57lv4blvoj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ojmt7HliLvjgII8L3A+PHA+PGVtPjQxLjwvZW0+5Lq655Sf5piv5LiA56eN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KaB5a2m5Lmg5bm26aKG5oKf5pSv5pKR6Ieq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Qju+8jOS9oOWQkeWNl+aIkeW+gOWMl++8jOmjjumbqOS4jeebuOiupO+8j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OAgjwvcD48cD48ZW0+NDMuPC9lbT7lpJzvvIzot5/msZ/muZbkuIDmoLf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7PmtbfvvIzmnInkurrot7PlpJzjgII8L3A+PHA+PGVtPjQ0LjwvZW0+6K6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LiN6KaB6Lef55y855WM5LiN5LiA5qC355qE5Lq65LqJ6L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DveaWreW5suWHgOWPiOS4jeiDveWGjeWSjOWlveWmguWIne+8jO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OAgjwvcD48cD48ZW0+NDYuPC9lbT7kurLniLHnmoTpl7ronJzvvIzliKvmi7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ljrvmjaLkvaDlkozliKvkurrnmoTkuqT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z5rOV5piv5Y2B5YiG6ZKx5LiA5omT77yM55yf5q2j5peg5Lu355qE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L+Z5Lqb5oOz5rOV55qE5Lq644CCPC9wPjxwPjxlbT40OC48L2VtP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mHjOaXoOS6ke+8jOWHuuWOu+eOqeiAje+8jOW/g+aDheWlveeahOeugOebt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t+OAgjwvcD48cD48ZW0+NDkuPC9lbT7ov5nkuKrkuJbnlYzliKvkurrmgLv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nmoTvvIzkvaDog73mjIfmnJvnmoTvvIz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6u56yR552A77yM55So5bC95omA5pyJ55qE5Yqb5rCU77yM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bCG5omA5pyJ55qE5oCd5b+15rex6JeP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e+jueahOWcsOaWue+8jOWwseaYr+iuqeS9oOaIkeaIkOS4uu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K/miJHnmoTvvIzpo47lkLnpm6jmiZPkuZ/miZPkuI3otbD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rbvnvKDpmr7miZPkuZ/nlZnkuI3kvY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Yiw55qE5Lq677yM6YaS5p2l5bCx5bqU6K+l552h5LqG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WIq+S6uuS4jemhuuecvO+8jOaYr+iHquW3seS/ruWFu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pg73kuI3mg7PkvKTlrrPvvIzljbTnlZnnu5n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jgII8L3A+PHA+PGVtPjU2LjwvZW0+5L2g5p2l5Lq66Ze05LiA6L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5aSq6Ziz77yM5ZKM5L2g55qE5b+D5LiK5Lq65LiA6LW36LWw5Zyo6KG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g+W3suiiq+aSleeiju+8jOWNsOS4i+eahOWPqu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miJHku6znmoTkurrnlJ/lv4XpobvlirHlv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lsLHku7/kvZvmsqHmnInngbXprYLjgII8L3A+PHA+PGVtPjU5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5qE5LiA6aKX54mZ77yM6Iez5bCR77yM5oiR6Zq+5Y+X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C48L2VtPuabvue7j+eahOabvue7j+mDveS4jeWgq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S4gOeJh+W6n+Win+iAjOW3suOAgjwvcD48cD48ZW0+NjEuPC9lbT7mn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7blgJnkuI3opoHmg7nmiJHvvIzmiJHlj6/og73kvJrlj5j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5CG5oOz55qE5Lq677yM5bCx5aaC5LiA5byg55m957q4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Lq677yM5bCx5aaC5LiA6YGT5b2p6Jm544CCPC9wPjxwPjxlbT42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DveermeWcqOWIq+S6uueahOinkuW6puS4uuS7luS6uuedgOaDs++8jOi/me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aCsuOAgjwvcD48cD48ZW0+NjQuPC9lbT7lhqzkuYvlpJzvvIzlpI/kuYvml6X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lkI7vvIzlvZLkuo7lhbblrqTjgII8L3A+PHA+PGVtPjY1LjwvZW0+5pep5bey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L2g6YGX5b+Y5aSN5b2T5bm06L2754uC77yM5peg5YWz55eb55eS6LCB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oOF55e05qih5qC344CCPC9wPjxwPjxlbT42Ni48L2VtPuaIkeWPpeWPpeea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l+Wtl+mdnuaIkeOAgjwvcD48cD48ZW0+NjcuPC9lbT7miJHlj6rluIzmnJv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lj6/ku6XmuKnmmpbmiJHnmoTnqbrmsJ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6IS+5rCU6L+Z5Lic6KW/5oiR5o6n5Yi25LiN5LqG77yM5pu0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P5Liq5Lq655qE5oSf5Y+X44CCPC9wPjxwPjxlbT42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WnOasou+8jOaDs+etieS9oOWwseaYr+etieS9oO+8jOS4jemBrumBruaOqe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mnInml7blgJnvvIzkvaDkuI3opoHmg7P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h6rlt7HnmoTlv4PotbDvvIzotbDliLDlk6rnrpflk6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LqO5Ya377yM5b+X5LqO5oiQ5Yaw44CCPC9wPjxwPjxlbT43Mi48L2VtP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Jk+WHu++8jOmaj+S+v+S9oOS7rOaAjuS5iOS8pOaIke+8jOaIkeacie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MuPC9lbT7kvaDmgLvmmK/og73orqnmiJHluKbnnYD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miormoqblgZrliLDmnIDmhJ/liqj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bCx54Wn6aG+5aW96Ieq5bex77yM5LiN54S25bCx6ICB6ICB5a6e5a6e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77yBPC9wPjxwPjxlbT43NS48L2VtPumZpOS6huiHquW3s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XoOazlee7meS9oOWKm+mHj+OAgjwvcD48cD48ZW0+NzYuPC9lbT7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p4Llv7Xph4zvvIzli4fmlaLov73pmo/oh6rlt7HnmoTlhoXlv4Plko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3LjwvZW0+5Lq655Sf5b6I5aSa5LqL77yM5bCx5YOP5pm66b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6Kej5Yaz5pa55byP77yM5piv5ouU5o6J77yM6ICM5LiN5piv77yM5b+N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S5n+abvue7j++8jOWPquS4uuW9vOatpOiA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iJHku6znmoTniLHmg4XliLDov5nliJrliJ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JrkuZ/kuI3lsJHvvIzov5jog73lv5jmjonjgII8L3A+PHA+PGVtPjg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5yL5L2g56yR77yM5L2g56yR5piv5oiR5YWl55yg55qE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S4quS6uuiHs+WwkeaLpeacieS4gOS4quaipuaDs++8jOacie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Ou+WdmuW8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JyZnZhZzNjMy5odG1sIj5odHRwczovL2R1YW5qdXppa3UuY29tL2R1YW5qdXpp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YWcz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F3AA0481EF8EFA8E0A1FF6DCB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