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055611CEF580424906C7FF9348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055611CEF580424906C7FF9348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LiA54K555qE5oqW6Z+z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SjOS6uuS5i+mXtOeahOi3ne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S6huS8muaJjuS6uu+8jOWkqui/nOS6huS8muS8pOS6uuOAguaJgOS7p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tu+aIkea0u+eahOi3neemu++8gTwvcD48cD48ZW0+Mi48L2VtPuazoeWSluWV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4qeW6puaYrzg15bqm77yM5Zug5Li66L+Z5Liq5rip5bqm5pyA6aaZ6YaH44CC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pyA6YCC5ZCI55qE5rip5bqm5pivNeW6pu+8jOWboOS4uuS4pOS4quS6uuWFieedg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inieW+l+WGt+S5n+S4jeS8muinieW+l+eD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5i+aJgOS7pemAvOedgOiHquW3seW+gOWJjei1sO+8jOS4j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jjuaZr+i/t+S6uu+8jOiAjOaYr+i6q+WQjueahOeOsOWunuW+iOaui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h+WmguWPmOiKguaYr+S4gOenjeWLh+awlO+8jOmCo+S5i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iKguWwsemcgOimgeabtOWkp+eahOWLh+awlOS6h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acuueahOaXtuWAmeiDveS4jeiDveWRiuivieaIkeS4gOS4i++8jOaIkeWlve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rOedgOW/p+S8pOeahOatjO+8jOWUseeahOWFqO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W/g+aDheOAgjwvcD48cD48ZW0+Ny48L2VtPuaIkeS7rO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eahOaXtuWAmeS4jeecgeS6uuS6i++8jOS4i+ivvumTg+S4gOWTje+8jO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gTwvcD48cD48ZW0+OC48L2VtPuW4ruS9oOaMh+i3r+eahOaYr+WFhOW8n++8jOm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7nei3r+eahOaYr+aVjOS6uu+8gTwvcD48cD48ZW0+OS48L2VtPuW9k+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S5n+WWnOasouS9oOeahOaXtuWAme+8jOS4gOiIrOaYr+S9o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rKzkuIDmrKHop4HlrqLmiLfvvIzlrqLmiLf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JHmj6HmiYvvvIzmiJHkuIDntKflvKDlh7rkuobkuKrliar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O5aS05LiN5piv6K6k6L6T77yM5piv6KaB55yL5riF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LiN5piv6aqE5YKy77yM5piv55yL6KeB6Ieq5bex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quaciemCo+S5iOWkmuWkqeazqOWumu+8jOaJgOacieeci+S8v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QiOeahOS6i++8jOmDveadpea6kOS6juaChOaChOWKqu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rrnmoTlh7rnjrDvvIzlsLHmmK/mnaXnu5nmiJHku6zlvIDnn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rrkuIDlrpropoHnpoHlvpfotbflgYfor53vvIzlj5flvpfkvY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mib/or7rvvIzmlL7lvpfkuIv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V6Lqr5LmF5LqG77yM5a+556S+5Lya55qE5oCo5oGo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aW65a2Q55yL6KeB5Lik5Liq6buP5Zyo5LiA6LW355qE6YO96KaB5by66KG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ibh+idjuOAgeS4jeWBmuS9nO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+l+S4iuS9oOaUvuiNoeS4jee+geWkqeS4i+aXoOWP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5nmiJHkubDpm7bpo5/lsLHliKvmnaXmiZPmibDmiJHvvIzlrp3lrp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43otLXjgII8L3A+PHA+PGVtPjE3LjwvZW0+5oiR5Lus6YO95piv6L+c6KeG55y8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56a75oiR5Lus5pyA6L+R55qE5bm456aP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EpOaAkueahOWwj+m4n++8jOW9k+S9oOWksei0peaXtuaAu+acieWHoOWPqu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jwvcD48cD48ZW0+MTkuPC9lbT7ov5nkuKrkuJbnlYznmoTnnJ/nm7j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liqrlipvmiY3lj6/ku6XlgZrlvpfmnInkuIDngrnlhL/lpb3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I3lsI/lv4PlsLHog73lgZrlvpfnibnliKvlt6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ey57uP5aSf5Zan5ZOX5LqG77yM546w5Zyo6ZyA6KaB55qE5Y+q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i5a+55YaF5b+D44CCPC9wPjxwPjxlbT4yMS48L2VtPuS9oOWPr+S7peWDj+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S9huS9oOawuOi/nOS4jeWPr+iDveWDj+eMqumCo+ag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nnuq/mtIHnmoTpg73nmb3kuobomb7jgIHlpbnml6Dmmo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g73mmK/mlpHjgII8L3A+PHA+PGVtPjIzLjwvZW0+6Ieq5bex5by6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aB55+l6YGT77yM5a+75om+5LiA5qO15aSn5qCR5aW95LmY5YeJ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6Ieq5YW76Ieq5LmY77yB5YeJ5Yir5Lq657uZ55qE77yM6ZqP5pe25pyJ5Y+v6IO9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yJ6Ieq5bex5Yib6YCg55qE5omN5Lya55WZ5LiL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kei6q+mDveaYr+WIuu+8jOWIq+S6uuaJjeS8mueFp+mhvuS9o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9r+e7tee7teeahO+8jOaYr+S6uumDveaDs+aPieS4gOaKiu+8jOWkmuiIkuacj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bnliKvlroXnmoTlroXnlLfvvIzlj6rog73nl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aXlvaLlrrnvvJrosarlroXjgII8L3A+PHA+PGVtPjI2LjwvZW0+5aaC5p6c5L2g5piv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55qE57OW5p6c77yM5bCx5b6X5pyJ54us5LiA5peg5LqM55qE5qCH56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aIkeWcqOWkp+ihl+S4iui3jOWAkuWbm+WRqOS6uu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eIrOi1t+adpeWGjeaRlOWHoOWbnu+8jOeskeatu+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LfkurrmnIDlpKfnmoTng6bmgbzmmK/lgLrkuLvvvIzlpbP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K/mg4XkurrjgII8L3A+PHA+PGVtPjI5LjwvZW0+546w5Zyo55qE5oiR5Lus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5oiQ57up44CB5LiL5LiN5Y6755qE5piv5L2T6YeN44CB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piv56235a2Q44CB6ZK76L+b5Y675Ye65LiN5p2l55qE5piv6KKr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W+iOWWnOasouS7iuWkqeeahOS9oOS6hu+8jOaY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aYjuWkqeeci+W/g+aDheOAgjwvcD48cD48ZW0+MzE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r5Tmt7HlpJznmoTphZLlpb3llp3vvIzpqpfkvaDnmoTkurrmr5TniLHkvaD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yLjwvZW0+5Yir5YaN6K+06Ieq5bex57Sv5oiQ54uX5LqG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7Sv77yM54uX55qE55Sf5rS75Y+v5q+U5L2g5bm456aP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Wwneivleemu+W8gOaIke+8jOWQpuWImeaIkeWwhuihgOa0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+8jOWBmumHjeWotuS9oOeahOiBmOekvOOAgjwvcD48cD48ZW0+MzQ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pnInotbfmnaXvvIzlkIPngavplIXkuI3nrqHlnZDlk6rph4zvvIzng5/pg73lvo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o5jjgII8L3A+PHA+PGVtPjM1LjwvZW0+5oiR5LiN55+l6YGT5oiR5Lus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oiR5Lya5Li65LqG6L+Z5Liq6IKv5a6a55qE5YGH6K6+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SseS5sOS4jeadpeW/q+S5kOaYr+WBh+eahO+8jOS9oOmCo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adpeW/q+S5kOaYr+ecn+eahOOAgjwvcD48cD48ZW0+MzcuPC9lbT7kvaD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kuJbnlYzlj4jkuI3mmK/kvaDkuIDkurrniLHogIz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Y+l6K+d77yM6KaB5a2m5Lya6ZqP5L6/77yM6ZqP5L6/5LqG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Lya5YyF5a6544CCPC9wPjxwPjxlbT4zOS48L2VtPuacgOWujOe+ju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ivpeaYr+S7gOS5iOagt+eahO+8n+WIq+S6uuWutumCo+ag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lkJHku7vkvZXkurror4noi6bvvIzlm6DkuLoyMO+8heeahO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JqeS4i+eahDgw77yF5ZCs5LqG5Lya5b6I6auY5YW044CC5pGG5q2j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eq55u46ZqP77yM5Lq655Sf5bCx5piv5ZOt57uZ6Ieq5bex5ZCs77yM56yR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BPC9wPjxwPjxlbT40MS48L2VtPuS4gOaDs+WIsOmVv+WBh++8jOS4g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eYqueYqueahOmSseWMhe+8jOaIkeaAu+acieiCoea3oea3oeeahOW/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niq/otLHmiJHmsqHmnInliLbmraLvvIzlubbkuI3ku6Poo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HorrjkvaDouazpvLvlrZDkuIrohLjjgII8L3A+PHA+PGVtPjQzLjwvZW0+5oiR54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oiR5LiN55+l6YGT77yM5L2G5piv5b2T5Yir5Lq66Lef5oiR6K+0JmxkcXVvO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csOeQg+eFp+agt+i9rOeahOaXtuWAmSZyZHF1bzvvvIzmiJHlkKznnYD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nKjnoazmkpHjgII8L3A+PHA+PGVtPjQ0LjwvZW0+5oiR5LiN56iA572V5L2g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mf5LiN56iA572V5L2g6K+05L2g5a+55oiR5b6I5LqP5q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+S6uuWbm+msvO+8muaZmuS4iuS4i+ePreWbnuWutuaYr+ept+msv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bnuWutuaYr+mFkumsvO+8jOaZmuS4iueCueWbnuWutuaYr+iJsumsvO+8jOWHjOa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utuaYr+i1jOmsvOOAgjwvcD48cD48ZW0+NDYuPC9lbT7lpKnlho3pq5j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ohJrlsJblsLHmm7TmjqXov5HpmLPlhYnjgILmhL/ml7blhYnkuI3ot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otJ/oh6rlt7HjgII8L3A+PHA+PGVtPjQ3LjwvZW0+55Sf5YmN5bCR552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/55yg77yM5oiR55yL5L2g5bCx5piv5Liq5Yas55yg5Yqo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3seS6uumdmeeahOaXtuWAme+8jOaIkeW4uOW4uOmXruiHquW3se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s+WumuadpeWcsOeQg++8jOWIsOW6leaYr+WvueaYr+mUm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mmK/kuIDlnLrmiJjkuonvvIzkuI3liqrlipvlsLHkvJrooqvliKvkurr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wLjwvZW0+5oiR5bCx5piv6YKj56eN6KKr5Lq66IOM5Y+b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YO95oeS5b6X5rWB55qE5Lq644CCPC9wPjxwPjxlbT41MS48L2VtPuaIke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cuuaEn+WGku+8jOS9oOaYr+e7j+S5heS4jemAgOeahOmrmOe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jlpKnlvojniLHkvaDvvIzku4rlpKnkuI3niLHkuobvvIzmmI7lpKnnn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b+Y5LiN5o6J55qE5piv5Zue5b+G77yM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6ZSZ6L+H55qE5bCx5b2T5piv6Lev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S4jea7oeaEj+S9oOWPr+S7peebtOaOpeivtO+8jOWIq1RN5Yiw5aSE5a6j5om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7up77yM5ZOl5Y+v5piv5b6I5L2O6LCD55qE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vgeaYjuayoeaciea8guS6rueahOiEuOibi++8jOagueacrOayoeacieS6uuS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GheW/g+aAjuagt+OAgjwvcD48cD48ZW0+NTYuPC9lbT7miJHlkYror4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ozmiJHnmb3lpLTlgZXogIHkvaDmsqHlvpfpgInmi6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Zac5qyi5LiA5Liq5Lq66ICM5L2O5Yiw5bCY5Z+D6YeM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ac5qyi5L2O5Yiw5bCY5Z+D6YeM55qE5L2g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jeS8mue0r++8jOWPquaYr+avj+S4quS6uuWuo+azhOeahOaWueW8j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+8muaHkuW+l+ivtOOAgjwvcD48cD48ZW0+NTkuPC9lbT7lsJHlub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mK/vvJromb3nhLblmLTkuIror7TopoHmlL7lvIPvvIzlv4PlupXljb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ovnnYDkuIDlj6PmsJTjgII8L3A+PHA+PGVtPjYwLjwvZW0+5oqK54qv6LSx5b2T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peg5pWM55qE77yM6L+Z56eN5Lq65LiN5aSa5oGw5aW95L2g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S6uumDveWcqOWBh+ijheato+e7j++8jOmC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Bh+ijheS4jeato+e7j+OAgjwvcD48cD48ZW0+NjIuPC9lbT7niLHmg4XlsLHlg4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nu7XkvZPvvIzms6jlrprlnZrmjIHkuI3kuoblpKrkuY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LiN5piv5Zug5Li65b6X5Yiw55qE5aSq5aSa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aSq5bCR44CCPC9wPjxwPjxlbT42NC48L2VtPueUn+a0u+WRiuiv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Ds+edgOaUvuW8g++8jOS4jeeEtuWGjeWkmueahOacuuS8muS5n+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opoHlgZrkuKrmgJ3mg7PkuIrnmoTlpbPmtYHms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nmoTlpb3lp5HlqJjvvIzlpJblvaLkuIrnmoTmn5Tmg4XlsJHlpbPvvIz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5jlvaLph5HliJrjgII8L3A+PHA+PGVtPjY2LjwvZW0+5aW9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5bGx6L2m77yM5Zyo5pyA6auY55qE5Zyw5pa56Kej5byA5L2g55qE5a6J5YWo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peWQjuS9oOe7k+WpmuS6hu+8jOWmguaenOaWsOmD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WwseaQrOWIsOS9oOWutumalOWjgeWOu+S9j++8jOWvueS9oOWtqeWtkO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eUn+eahOi/mOWlve+8jOebtOWIsOiuqeS9oOiAgeWFrOaAgOeWk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krHkuI3mmK/kuIfog73nmoTvvIHmiJHorqTkuLrov5nlj6Xor53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lj6Xlup/or53jgILpkrHkuI3mmK/kuIfog73nmoTlm7rnhLbkuI3lgY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pkrHkubDkuI3liLDnmoTkuJzopb/vvIzkvaDmsqHlj5HnjrDotormnaXotor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8L3A+PHA+PGVtPjY5LjwvZW0+5L2g6KaB5piv5rKh556O77yM5bCx5LiN6KaB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be05LqG6Kej5oiR44CCPC9wPjxwPjxlbT43MC48L2VtPuWmguaen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W4jOacm++8jOivt+S5sOS4gOW8oOW9qeelqO+8m+WmguaenOaDs+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7neacm++8jOivt+S9oOS5sOS4gOWghuW9qeelq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jgIHmiJHku6zkuIDotbfmjKXpnI3nmoTkurrjgIHoh7Pku4rov5j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m7TlnKjouqvovrnjgII8L3A+PHA+PGVtPjcyLjwvZW0+5b2T546w5a6e5oqs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55qE5pe25YCZ77yM5L2g5bqU6K+l5ZKM5a6D5Ye75Liq5o6M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72Q5a2Q77yM5Lmf6KaB5pGU55qE5q+U5Yir5Lq65ZON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WQjOWtpuW3peS9nOWQjuesrOS4gOasoeiBmuS8mumAieaLqeWcqO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utuWFseWQjOeahOeQhueUseaYr++8muWPquacieWcqOi/memHjO+8jO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IsOiHquW3sei/mOaYr+S4quS6uuWViu+8gTwvcD48cD48ZW0+Nz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oTmg4XlubTku6PvvIzopoHmg7PliKvkurrlr7nkvaDlv7Xlv7XkuI3lv5j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mrKDpkrHkuI3ov5jjgII8L3A+PHA+PGVtPjc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OiHquaLjeeFp+WPr+S7pe+8jOS9huaYr+S4jeiDveWkqui/h+WIhuOAguimgeS4j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cn+S6uuS5i+WQjuS4jeS7heS7heinieW+l+S9oOS4ke+8jOi/m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ZmuS8qu+8gTwvcD48cD48ZW0+NzYuPC9lbT7pg73or7TnlLfkurroibL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Z/lpb3kuI3pgqPljrvvvIzlj6rmmK/nlLfkurroibLnmoTmmI7mmL7vv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oXmlZvjgII8L3A+PHA+PGVtPjc3LjwvZW0+5LiL6Zuo5LqG77yM5oiR5Lmw5YW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omA5pyJ55qE6Zuo5Lye77yM5Lul5Li65L2g5Lya5Yiw5oiR5oCA6YeM6Lqy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2g5Y206Lef56m/6Zuo6KGj55qE6LeR5LqG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oemSseWQg+mlreaXtuOAgeS9oOaKiumSseiXj+i1t+adpemZquedgOaIkemlv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S7rOS/qeaYr+aci+WPi+OAgjwvcD48cD48ZW0+NzkuPC9lbT7kuI3nn6X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oLlhbbliIbnmoTor53mgLvmmK/lp5flp5fmnaXov5/vvIzplJnov4fmnIDmgb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jgII8L3A+PHA+PGVtPjgwLjwvZW0+5paH56ug6K+077ya5aaC5p6c5L2g5au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ryC5Lqu77yM6K+35YWI6Ieq5oiR54Wn54Wn6ZWc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kOm+meivtO+8muS4jeWlveaEj+aAne+8jOatu+W+l+WkquaXqeS6h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pOiEkeeti+S6hu+8gTwvcD48cD48ZW0+ODIuPC9lbT7mnIDng6bouoHnmo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qb/nn63oo5nov5jnqb/kv53pmanoo6TnmoTvvIzkvaDku6zov5nmoLfnqb/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q7ovrHkuobnn63oo5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zdGg5N2VsM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M3RoOTdlb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055611CEF580424906C7FF9348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