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632838486B7B1AA2F2B0CCA5B9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32838486B7B1AA2F2B0CCA5B9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L2c5paH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h+mHkeS5sOeIteemhO+8jOS9leWkhOS5s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sei0peW5tuS4jeaYr+ivtOaYjuS9oOW3ru+8jOiAj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ivpeWKquWKm+S6huOAgjwvcD48cD48ZW0+My48L2VtPuWIq+S6uuWYsues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FtuWunumDveaYr+S9oOeahOS8mOeCueOAgjwvcD48cD48ZW0+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S4iuWNp+edgOS6m+Wwj+adkeW6hO+8jOWwj+adkeW6hOeahOaIv+mhtuS4iuWNp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OAgjwvcD48cD48ZW0+NS48L2VtPumAhuWig++8jOaYr+S4gOeslOi0ouWvj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jqOeCvOS4gOS4quS6uueahOaEj+W/l+OAgjwvcD48cD48ZW0+Ni48L2VtPue7meS6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mDveaYr+S4gOS7vemmiOi1oO+8jOaXoumcgOimgeiwpumAiu+8jOS5n+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y48L2VtPuW9k+S9oOinieW+l+iHquW3seefruiAjOS4l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mCo+WwseWOu+iOq+mrmOeqn+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tpOeLrO+8jOS9v+S9oOabtOa4hemGku+8jOS5n+iuqeS9oOabtOW8uu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lveavlOWbm+Wto++8jOS9huWbm+Wto+i9ruWb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mHjeadpeOAgjwvcD48cD48ZW0+MTAuPC9lbT7otbfnmoTmr5TpuKHml6n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puKHmmZrvvIzlubLnmoTmr5TniZvlpJrvvIzlvoXpgYfkuI3lpoL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LuA5LmI5Y+v5Lul6K6p5L2g5YCS5LiL77yM6Zmk6Z2e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6uZ6LW35p2l44CCPC9wPjxwPjxlbT4xMi48L2VtPuWPkeWFieW5tumd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k+WIqe+8jOS9oOS5n+WPr+S7peWPkeWFie+8jOecn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nmoTlpb3liKvkurrmnKrlv4XllpzmrKLvvIzmlr3kuI7lj5f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nur/jgII8L3A+PHA+PGVtPjE0LjwvZW0+5bCx5Zyo6YKj5LiA556s6Ze0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s6KeB5LqG5YWo5LiW55WM5bSp5rqD55qE5aOw6Z+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mZjOS4iu+8jOeLrOiHquihjOi1sO+8jOe7v+iQneaLgui/h+iho+iln++8j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5v+ivuuiogOOAgjwvcD48cD48ZW0+MTYuPC9lbT7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8L3A+PHA+PGVtPjE3LjwvZW0+6IiM5aS0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L2G5a6D5pyJ5pe25q+U5YiA5a2Q55qE5aiB5Yqb5pu0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tieWHuuadpeeahOaYr+WRvei/kO+8jOaLvOWHuuadpe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rrnlJ/mnInkuKTmnaHot6/vvIzkuIDmnaHmmK/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Yvot6/vvIzkuIDmnaHmmK/ngbXprYLkuYvot6/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a2Q5a2Z6L2p6L6V5pWs5Z+O77yM6K+36ICB56WW5a6X6LW05q2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ueiyjOS5g+WkqeaIkO+8jOa1ruWNjuWcqOi6q+Wklu+8jOW/g+aAgeWwv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aYr+awuOaBkueahOe+juOAgjwvcD48cD48ZW0+MjIuPC9lbT7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DkuKrmuKnmmpbnmoTkurrov4fkuIDovoj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G6YeM56eN5LiN5Ye66IuN5p2+77yM6bif56y86YeM5YW75LiN5Ye66ZuE6b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tOS5i+aJgOiHs++8jOW/g+S5i+aJgOWuie+8m+WwveWF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uuWFtuiHqueEtuOAgjwvcD48cD48ZW0+MjUuPC9lbT7msqHmnInlsI/noa7lu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kuI3ov4fmmK/lubLlt7Tlt7TnmoTmspnmvKD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aW95oSP5oCd77yM5oiR6Lqr5LiK5Y+q5pyJ5rGX5ZGz77yM5rKh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z44CCPC9wPjxwPjxlbT4yNy48L2VtPuaYqOWkqeS4i+S6humbqO+8jOS7iuWkqeW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aYjuWkqeWkqumYs+WwseWHuuadpeS6h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nJ/nmoTlrZjlnKjvvIzkuZ/mmK/lm6DkuLrkvaDpnIDopo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pmu6YCa5Lq66Lqr5LiK5piv6YeO5b+D55qE77yM5Zyo5bid546L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6O5b6344CCPC9wPjxwPjxlbT4zMC48L2VtPueUn+WRveWcqOmXquWFieS4r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eDgu+8jOWcqOW5s+WHoeS4reeOsOWHuuecn+Wun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lkb3nmoTnrJHvvIzlj6rkuLrmjqnppbDpgqPkuIDkuJ3kuJ3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95pS+5oCd5b+177yM54m1552A5oiR55qE5omL77yM6LWw5Zyo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44CCPC9wPjxwPjxlbT4zMy48L2VtPueZu+S4iuS6huWxsemhtu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e0r+e0r++8jOS9hueci+WIsOeahOWNtOaYr+aXoOmZk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mnInnp43kuIvor5rkv6HnmoToi5fvvIzmiY3og73nu5Plh7r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jgII8L3A+PHA+PGVtPjM1LjwvZW0+57ud5Lqk6L+Z5Liq6K+N77yM5LiN5bqU6K+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2/55So44CCPC9wPjxwPjxlbT4zNi48L2VtPuiLpuS6huOAgeiHquW3seWSrOedgOe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m+e0r+S6huOAgeiHquW3seaLvOS6huWRveaJm+ed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Z/mmK/ov5nmoLfvvIzmsqHmnInpgYfliLDngrnpmanmgbbvvIz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M4LjwvZW0+6LSj5Lu75LiA5pem6IOM5LqG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aeU5bGI5LiA5pem5pyJ5LqG77yM5bCx6JeP5b+D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wj+S6uui6q+S4iua1qui0ueaXtumXtO+8jOWwhuWGm+acieWJ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qeiLjeidh+OAgjwvcD48cD48ZW0+NDAuPC9lbT7or7vmh4Lor7vpgI/kuIDpg6j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mtYXlsJ3ovoTmraLor7vkuIDnmb7pg6jkuab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2g5LuA5LmI5L2g5bCx5o6l5Y+X5LuA5LmI77yM5oCO5LmI5byA5b+D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mguaenOayoeacieacuumBh++8jOiDveWKm+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S4pOS4quWwj+mSseOAgjwvcD48cD48ZW0+NDMuPC9lbT7lnKjov5nkuKrlsJTomZ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moTkuJbnlYzvvIzkvaDkuI3nrpforqHliKvkurrvvIzliKvkurrkuZ/kvJrnrpforq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P55qE55eb6Ium5Y+v5Lul5ZCR5Lq65YC+6K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5Y+q5pyJ6buY6buY5b+N6ICQ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Jv+WPl++8jOWSseS7rOimgeWtpuS5oOW5tumihuaCn+aUr+aSke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bPkvb/lhrDpm6rlsIHkvY/kuobpgZPot6/vvIzku4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lh7rlj5HnmoTkurrjgII8L3A+PHA+PGVtPjQ3LjwvZW0+5Y+q6KaB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LiA5Lu954ix77yM5LiW55WM5bCG5Y+Y5oiQ576O5aW955qE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qOWOjOiHquW3seaYjuaYjuS4jeeUmOW5s+WHoe+8jOWNtOWP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NDkuPC9lbT7miormiJHmjqjov5vmgqzltJb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oia/vvIzlnKjmiJHog4zlkI7lvIDmnqrnmoTkvaDnnJ/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Kq5q2j54Om5oG877yM5ZCM5LiA5oCn56m677yM5YiG5Yir5YGH55u4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w5b2x44CCPC9wPjxwPjxlbT41MS48L2VtPuS4uuS6uu+8jOmavuS7pe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muS6uu+8jOmavuS7peWkqeWkqeWQkeS4iu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iYvnqbrmi7PmnaXliLDkurrkuJbpl7TvvIzkuLrmib7liLDpgqPniYfmtbf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zLjwvZW0+5o6n5Yi25LiN5LqG55Sf5ZG95Lit55qE5Y+Y5bm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bCx5bCd6K+V552A6ZqP6YGH6ICM5a6J44CCPC9wPjxwPjxlbT41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+W/g+S6uu+8jOiuqeS9oOaXqeaXqeeci+mAj+S4gOS4quS6uuS4g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oXotormoqbmg7PkuIDotbfpo57vvIzorqnmiJHku6znlKjlv4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Llr7njgII8L3A+PHA+PGVtPjU2LjwvZW0+5b2T5oiR5Lus5oeC5b6X54+N5oOc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e277yM5bCx5bey57uP5oiQ5LqG5Lq655Sf55qE6LWi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i+S8mui/h+WOu++8jOS9huWNtOmBv+WFjeS4jeS6hu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OAgjwvcD48cD48ZW0+NTguPC9lbT7ov4fliIbkv67liarnmoTpnZLmmKXvvIz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4Hpg4HokbHokbHnmoTmoJHmnpfjgII8L3A+PHA+PGVtPjU5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a6J6Z2Z77yM6Z2Z5b6X5Y+v5Lul5ZCs6KeB6Ieq5bex5b+D6Lez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s+S6uuS4jeS7heWWnOasouW+geacjeS6uu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iiq+S6uuW+geacjeOAgjwvcD48cD48ZW0+NjEuPC9lbT7kuI3opoHmlbTlpK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mrKDkuobkvaDku4DkuYjvvIzlrp7pmYXkuIrnlJ/mtLvkuI3nn6XpgZP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yLjwvZW0+5Lyk55qE5pyA5rex55qE5piv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pyA5oCl55qE5piv556s6Ze055qE5rip5a2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WLh+aVouWkquS5he+8jOWGs+WumuS4uuS9oOS4gOS4quS6uu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oLnmja7oh6rlt7HnmoTmhI/or4blgZrkuovvvIzkuI3opoHlkK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mjIfngrnngrnnmoTjgII8L3A+PHA+PGVtPjY1LjwvZW0+5LiN5piv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b6X5Y+K5a6e546w77yb5LiN5piv5omA5pyJ55qE6K+d6YO95p2l5b6X5Y+K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mOS6huacieaXtuWAmeWwseaYr+acgOWdpuiv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etlOahiOOAgjwvcD48cD48ZW0+NjcuPC9lbT7ms6jmhI/oh6rlt7H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vaDlsLHmmK/lranlrZDnmoTnrKzkuIDkvY3ogIHluI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piv5oiQ5Yqf55qE56eY6K+A77yM57KX5b+D5piv5aSx6LSl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ni+WkqeeahOWknOaZmuaYr+WugemdmeOAgeWuieiv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vjOacieivl+aEj+eahOOAgjwvcD48cD48ZW0+NzAuPC9lbT7ogarmm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h4LvvIznsr7mmI7nmoTkurrnnIvlvpflh4bvvIzpq5jmmI7nmoTkurrnnIvlvp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I5LiA5Liq5peg55yg55qE5aSc77yM6Z2Z5a+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6Z2Z6Z2Z5Zyw5oOz5L2g77yBPC9wPjxwPjxlbT43Mi48L2VtPuaci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doOWunuWKm++8jOacieS6uuiAg+ivlemdoOinhuWKm++8jOWwvOeOm+aIkeiAg+iv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WKm+OAgjwvcD48cD48ZW0+NzMuPC9lbT7kurrku6zlvoDlvoDmiormrLL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nIvmiJDlubjnpo/jgII8L3A+PHA+PGVtPjc0LjwvZW0+5LiN5ZCI5YK75a2Q6L6p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5byE5LiN5riF6LCB5piv5YK75a2Q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i9u+advueahOeskeWuueiDjOWQju+8jOmDveacieS4gOS4quabvue7j+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eahOeBtemtguOAgjwvcD48cD48ZW0+NzYuPC9lbT7kurrnlJ/mmK/lhbHlk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kaHokITlm63vvIzkuIDotbfmoL3ln7nvvIzkuIDotbf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el5L2c5YaN57Sv77yM5Lmf5LiN6KaB5oqx5oCo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pu/5L2g5bmy44CCPC9wPjxwPjxlbT43OC48L2VtPuW/g+eBtee6r+a0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WFhea7oeeUnOicnOWSjOWWnOaCpu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iLHmg4XliLDkuoblhajliafnu4jvvIzkuI3ov4fmmK/niLHmg4XmsqHmnIn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gwLjwvZW0+5Lq65bCx5YOP6Z+z5LmQ5LiA5qC377yM5pyJ5Lq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5CG77yM5pyJ55qE5Y+q5piv5Zmq6Z+z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S9oOS4jeiDveiuqeavj+S4quS6uumDve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qpDpqqXkuIDot4PvvIzkuI3og73ljYHmraXvvJvpqb3pqazljYH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lnKjkuI3oiI3jgII8L3A+PHA+PGVtPjgzLjwvZW0+5bCK6YeN5Yir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Y+X5Lq65bCK6YeN5piv5LiA56eN5bm456a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9oOeahOS6uuS4jeiogOiAjOWWu++8jOS4jeaHguS9oOeahOS6uueZvuWPo+iOq+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gLvmnInkuIDkuKrkurrvvIzku5bkuIDlj6Xor53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oDmrbvph4zpmr7lj5fjgII8L3A+PHA+PGVtPjg2LjwvZW0+5Y2x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Ow54S25LiA56yR77yM6L+Z5piv5LiA56eN5aSn5rCU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keaBr+eahOaXtuWAmeWIq+W/mOiusO+8jOWIq+S6uui/mOWcq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raPkuYnoh6rmnInlroPnmoTlpKnlnLDvvIzku7vkvZXnp4HmrLL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kuI3mlaLlubLmibDlhpLniq/lroPjgII8L3A+PHA+PGVtPjg5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a+55oiR5Lus55qE55yL5rOV77yM5Y+q6KaB6Ieq5bex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RlOWAkuS6hu+8jOWIq+WcqOaEj++8jOWLh+aVo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e7p+e7reWQkeWJjeOAgjwvcD48cD48ZW0+OTEuPC9lbT7luIbnmoT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73lnKjpo47mtarkuK3mjLrotbfog7johpvjgII8L3A+PHA+PGVtPjk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6X6KGM6IO45oCA77yM6Jm95a+/55m+5bm077yM54q55Li65aSp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Pquimgeermei1t+adpeeahOasoeaVsOavlOWAkuS4i+WOu+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+8jOmCo+WwseaYr+aIkOWKn+OAgjwvcD48cD48ZW0+OTQuPC9lbT7lnKjlubPlh6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vlpKfmsJTvvIzpppblhYjopoHlgZrliLDosKbomZroi6XosLfvvIzog7jmgIDlrr3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5yf5q2j54ix5L2g55qE5Lq677yM5LiN5Lya57uZ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qT6KiA5ZKM5om/6K+644CCPC9wPjxwPjxlbT45Ni48L2VtPuaIkeeahOi0ouW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aIkeaLpeacieW+iOWkmu+8jOiAjOaYr+aIkeivt+axgueahO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h4LlvpflpKrlpJrvvIznnIvnmoTlpKrpgI/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JbnlYznmoTlraTlhL/jgII8L3A+PHA+PGVtPjk4LjwvZW0+5b2T5Lq655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35YC85Ye66L2o5pe277yM5oKy5Ymn6LaB5Yq/6ICM5p2l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ipuaDs++8jOaJjeacieWKqOWKm++8jOacieS6huWKqOWKm+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OAgjwvcD48cD48ZW0+MTAwLjwvZW0+5LuO5ZOq6YeM6LeM5YCS5bCx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s6LW35p2l77yM54is6LW35p2l5YaN5ZOt44CCPC9wPjxwPjxlbT4xMDE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ZDvvIzkvaDmiY3kvJrlv6vkuZDlv4Pog7jmiZPlvIDkvaDmiY3og73op6P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ivveiwpOS7luS6uuWwseWDj+WQq+ihgOWWt+S6uu+8jOW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S6huiHquW3seeahOWYtOW3tOOAgjwvcD48cD48ZW0+MTAzLjwvZW0+5qKF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yo5LqO5YKy6Zuq77yM56u555qE576O5Li95Zyo5LqO5YKy6a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iJborrjkvaDkuI3pnIDopoHlhajkuJbnlYzpg73niLHkvaD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r/lt7LotrPlpJ/jgII8L3A+PHA+PGVtPjEwNS48L2VtPuS9oOacgOWkp+eahOS7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gOWlveeahOaci+WPi++8jOWPr+iDveWws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GQ5oOn6Ieq5bex5Y+X6Ium55qE5Lq677yM5bey57uP5Zu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Zyo5Y+X6Ium44CCPC9wPjxwPjxlbT4xMDcuPC9lbT7lpoLmnpzkvaDlm6DkuL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pmLPogIzlk63ms6PvvIzpgqPkuYjkvaDkuZ/lsIbplJnov4f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eci+i9u+WIq+S6uuW+iOi9u+aYk++8jOimgeaRhuW5s+iHquW3s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LpuOAgjwvcD48cD48ZW0+MTA5LjwvZW0+55Sf5rS755yL55qE5YOP55m96Z2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6IO95YGa5aSq5aSa77yM5ZCm5YiZ6Z2i5LiN5a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YnBlcDE4eWF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JwZXAxOHlh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32838486B7B1AA2F2B0CCA5B9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