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4E50CBB1369DFA12B101769286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4E50CBB1369DFA12B101769286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u+iBhuWQrOeUn+WRveeahOWjsOmfs++8jOWOu+eereac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rmOW6pu+8jOWOu+aEn+efpeeUn+WRveeahOWuveW6pu+8jOWcqOaXtumXtOi9qO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9qOmBk+WQjOihjOaXtu+8jOe7meeUn+WRveeVmeS4i+S4gOS4quWuieaUv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aWue+8geWFq+aciO+8jOS9oOWlve+8gTwvcD48cD48ZW0+Mi48L2VtPuaIk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gkeeahOebuOaAne+8jOWQkeS9oOi1sOadpe+8jOi9u+i9u+aLreWOu+S9oOiFr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iKse+8jOS9oOeahOecvOecuOaYr+WmguatpOe6r+WHgOaXoOaah++8jOeKueWmg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9re+8jOaKiuaIkeaLieS4i++8jOS7iueUn+S4uuS9o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0reaWsOeahOWFq+aciO+8jOaYr+aipueahOWym+Wxv++8jOaYr+ivl+S5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mHje+8jOaYr+acnemYs+a7oeaAgOW4jOWGgO+8jOaYr+i4j+WunuWBmu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Yr+WOu+WQkeiHquW3seaipuaDs+eahOi/nOaWu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S4iue8lee8leeZveS6ke+8jOmCo+aYr+aIkeW/g+WktOS4neS4n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Ege+8m+eEtuiAjOaIkeeahOiDuOaAgOWSjOmVv+epuuS4gOagt+aZtOac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WIsOS6huS4jeS5heeahOmHjemAouOAgjwvcD48cD48ZW0+NS48L2VtPuaE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mdkuaYpeeahOa0u+WKm++8jOengOe+jueahOWuueiyjO+8jO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wuOi/nOWxnuS6juS9oO+8gTwvcD48cD48ZW0+Ni48L2VtPueUn+a0u+WOn+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+8jOS9oOWKoOeCueebkO+8jOWwseaYr+WSuOeahO+8m+WKoOeCu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LpueahO+8m+WKoOeCueiMtuWPtu+8jOWwseaYr+mmmeeahO+8m+WKoOeCu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OeahOOAgueUn+a0u+eahOa7i+WRs+S7u+S9oOiw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WchuaciOaXtu+8jOiKseeBr+S6ruWmguaYvO+8m+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uS7iuW5tOWchuaciOaXtu+8jOaciOS4jueBr+S+neaXp++8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5tOS6uu+8jOazqua5v+aYpeihq+iiluOAgjwvcD48cD48ZW0+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5tuS4jeaYr+WcqOS4gOi1t+WwseacieiBiuS4jeWu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i1t++8jOWwseeul+S4jeivtOivne+8jOS5n+S4jeS8muaEn+WI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IkeaDs+S9oOS6hu+8jOaci+WPi++8jOeFp+mhvuWlveiHquW3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S4veeahOaWsOWomOWlveavlOeOq+eRsOe6oumFku+8jOaWsOmD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Fkuadr++8jOWwsei/meagt+S6jOiAheaFouaFouWTgeOAguaBreWWnOS9oO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+S7juatpOW9ouW9seS4jeemu++8m+elneemj+S9oO+8jOmFkuS4juadr+S7juatp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gTwvcD48cD48ZW0+MTAuPC9lbT7lpJzoibLlpoLmraTnvo7lpp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rng6bvvIzlv5jmjonkuIDliIfng6bmgbzvvIzlronlronlv4Plv4PlhaX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ozkvaDluLjkvLTvvIznvo7moqblkozkvaDnm7jov57vvIzmiJHnmoTnpZ3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ml6DovrnjgII8L3A+PHA+PGVtPjExLjwvZW0+5pep6LW3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Z2i5a+56ZWc5a2Q56yR77yM5YGa5Liq5rex5ZG85ZC477yM5b+D5oCB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5oqb5o6J77yM5Ye66Zeo5bim5b6u56yR77yM5aW96L+Q6Ieq54S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Zeu5YCZ5Yiw77yM5b+r5LmQ5aW95b+D5oOF44CC5pep5a6J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S4gOiuqe+8jOiuqeS4gOiuqe+8jOelneemj+WIsO+8gei/mOS4j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ijheOAgeiCg+ephuOAgeaEn+aBqeaItOW+t+WcsOeci+aIke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aYr+WTjuWRgO+8jOimgeivtOeahOWkquWkmuS6hu+8jOaDn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Ej++8gTwvcD48cD48ZW0+MTMuPC9lbT7po47mmK/pgI/mmI7nmoTvvIz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vvIzkupHmmK/mtYHliqjnmoTvvIzmrYzmmK/oh6rnlLHnmoTvvIzni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gYvmmK/nlq/ni4LnmoTvvIzlpKnmmK/msLjmgZLnmoTvvIzkvaD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lv6vkuZDmsLjov5zvvIE8L3A+PHA+PGVtPjE0LjwvZW0+5paw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5q+P5pel55qE6Zey5pqH77yM5aSa5YiG5Lqb57uZ5paw5ouG55qE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GH6KeB57uP5YW477yM6YGH6KeB5pm65oWn77yM6YGH6KeB6Imv5ZaE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y86YeM6ZW/552A5aSq6Ziz77yM56yR6YeM5YWo5piv5Z2m6I2h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aYr+WygeaciOeahOS4gOS4queJh+aWr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+8jOiKseWEv+iIrOmynOiJs++8jOmrmOWxseiIrOS8n+WyuO+8jO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eUnOOAguWygeaciOiDveW4pui1sOmdkuaYpeeahOW5tOWNju+8jOWNtOW4puS4je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aAgeOAgjwvcD48cD48ZW0+MTYuPC9lbT7mnInpmLPlhYnmiJHlsL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jkuq7miJHlsLHnpYjnpbfvvIzmnInmmJ/lhYnmiJHlsLHorrjmhL/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kv6Hmga/nmoTkvaDvvJrmsLjov5zmmK/mnIDlgaXlurfvvIzmnID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otLXvvIzmnIDlubjnpo/nmoTkurrjgII8L3A+PHA+PGVtPjE3LjwvZW0+5aW5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aF6ISx5LqO5bCY5LiW6aOO6Zuo5LmL5aSW5LqG77yM57K+56We5bey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56a75a6D54mp6LSo55qE5bGF5omA77yM6ICM5b2T5a6D57uI5LqO6Kej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CG5Lya6aOe5Yiw5ZOq6YeM5Y675ZGi77yf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WboOefs+iAjOmYu++8jOWPi+iwiuS4jeWboOi/nOiAjOeWj++8m+S6uueU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3r++8jOaciee8mOaJjeiDveWQjOi/iOatpe+8m+emu+WIq+S4jeaYr+WPq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s+WwkeW/g+S4reW4uOWBnOmpu++8m+elneS9o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lpJrnmoTpl67lgJnvvIzlho3lpJrnmoTnpLznianvvIzlho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Z/mirXkuI3ov4fmiJHlv4PlupXlr7nkvaDmnIDnnJ/nmoTnpZ3npo/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hafpob7lpb3oh6rlt7HvvIznpZ3kvaD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Y2z5bCG6YGX5byD5oiR5Lus5LqG77yM6L+Z5Liq54KO54Ot55qE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pyI55qE5riQ5riQ56a75Y675Lit6YCQ5riQ6KSq5bC95a6D5Y6f5pyJ55qE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77yM6ICM5oiR5Lus5Lmf5bCG6IOM552A5ZCE6Ieq55qE6KGM5ZuK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6YCU44CCPC9wPjxwPjxlbT4yMS48L2VtPuWFq+aciOWIsOS6h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S4jeS4uuaYqOWkqeeDpuaBvO+8jOS4jeS4uuaYjuWkqei/t+aD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ueUqOW4jOacm+i/juaOpeWkqumYs++8jOeUqOeske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XtuWFie+8jOeUqOW/q+S5kOa2gua7oeW/g+aIv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Z/lpb3vvIzov7fot6/kuZ/lpb3vvIznqbrmsJTkuK3mnInnp43nm7jnn6Xnm7j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nInkvaDnnJ/lpb3vvIzov57po47pg73nn6XpgZPvvJvpo47oi6X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miJHnmoTlv4Por63pgIHliLDvvIzmhL/kvaDlv6vlv6vkuZDkuZD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5YWJ5aaC5ZCM5LiA54mH56m65pe3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6bG85LiA5qC377yM6Jm954S25pyJ55u45ZCM55qE5pa55ZCR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2g5LiN5b+F55+l6YGT5a6D5LuO5ZOq6YeM5p2l77yM5Yiw5ZOq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Zyo6YGH6KeB55qE5pe25YCZ6K+05Y+l5L2g5aW977yM5YiG5byA55qE5pe25YC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B5LiD5pyI5YaN6KeB77yM5YWr5pyI5L2g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WmguaEj+mUo+m8k++8jOe7veaUvuW8gOW/g+eDn+iKse+8jOWTgeWw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+8jOmpvumptuWQieelpeS6keW9qe+8jOiht+W/g+elneaEv+WwseWcq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5mOmjjuegtOa1qu+8jOmhuuWIqemptuWQkeW5uOemj+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pLHmhI/nmoTml7blgJnlrrnmmJPlpLHmgIHvvIzkuIDlpL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oh6rlt7HnmoTmnKrmnaXvvIzkuo7mmK/mtojmnoHlkoznu53mnJv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pnogIzlhaXjgILnrJHnnIvkurrnlJ/mva7otbfmva7okL3vvIzlrojkv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LniLHnmoTlhavmnIjkvaDlpb3vvIE8L3A+PHA+PGVtPjI2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pS26I6344CC57uP6L+H5pil55qE5Yqq5Yqb77yM5aSP55qE5rGX5rC0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riF5qyi77yM55ub5ruh56Wd56aP77yM6L+Y6ZyA6Ieq5by655qE5YWr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WknOmjjuW4pui1sOS4gOWkqeeahOeWsuaDq++8jOiuq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sei1sOS4gOWkqeeahOeDpuaBvO+8jOiuqeaYn+aYn+eCueS6ru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eIseeahOaci+WPi++8jOelneS9oOi9u+advuWFpeecoO+8jOe+juaipu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jguPC9lbT7mhL/kvaDpmLPlhYnph4zlg4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h4zmmK/kuKrlpKfkurrjgILmhL/kvaDmi6XmnInlkoznlJ/mtLvljZrlv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og4bph4/vvIzmhL/kvaDnj43mg5zpmarkvaDotbDov4fkuIDnqIvnmoToia/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jgILmhL/kvaDmg7PopoHnmoTmmI7lpKnvvIzpg73lpoLnuqbogIzoh7PjgIL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lhavmnIjvvIzkvaDlpb3vvIE8L3A+PHA+PGVtPjI5LjwvZW0+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S5Y+R5LqG5oiR576O5aW955qE55CG5oOz77yM5oiR55qE55C06Z+z5Yed6Zu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CR5b6A44CC5oS/5oiR5Lus5ZCI5aWP5LiA6aaW5bm456aP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WRveS4re+8jOWlveWkmueahOS6i+aYr+i/meagt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kmueahOaDheaYr+i/meagt++8jOayoeacieeQhueUse+8jOS5n+aXoOmc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wseaYr+eIse+8jOWWnOasouWwseaYr+WWnOasou+8jOayoeacie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e7k+aenO+8jOW/g+eUmOaDheaEv++8jOaXoOaAqOaXoOaClOOAg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9oOWlve+8gTwvcD48cD48ZW0+MzEuPC9lbT7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jrvlubTnmoTku4rlpKnliJrlvIDlp4vmlrDnmoTlvoHnqIvvvIz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7Xmh4Lkvp3ml6fljobljoblnKjnm67vvIznjrDlnKjnmoTmiJHlj6/ku6XlnZrlv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kuovmg4XvvIzmgJ3ot6/mm7TliqDmuIXmmbDvvIznm67moIfmm7TliqD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KrmnaXnmoTot6/lj6/ku6Xmm7TliqDlnZrlrp7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ruh5aSp5LiL77yM55+l5b+D5pyJ5Yeg5Lq677yM55+l5b+D5L2V5YW2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2V5YW25aSa77yM5aSp5rav5YiG5Lik5pa577yM6YGl6L+c5b+D55u454m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yL5Y+L77ya5bm456aP5bmz5a6J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2tOWcqOahjOS4iuWNiOedoeS8pOecvOedm+OAguW7uuiuru+8jOWNiOe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nuWFrOWupOmHjOWkh+S4gOS4qumiiOaele+8jOiDjOmdoOWcqOakheWtkOS4i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iOakjuS5n+iDveWkhOS6jui3n+i6uuedgOedoeinieaXtuS4gOagt+iHqueEtuaUv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MzQuPC9lbT7lgaXlurfmmK/mnIDkvbP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mK/mnIDlpKfnmoTotKLlr4zvvIzlloToia/mmK/mnIDlpb3nmoTlk4Hlvr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mjJrnmoTpl67lgJnvvIznibXmjILmmK/mnIDml6Dnp4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nIDnvo7lpb3nmoTor53or63vvIE8L3A+PHA+PGVtPjM1LjwvZW0+5YWr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eG5aSH5aW95LqG5ZCX77yf5Y+q6KaB5b+D5Lit5pyJ6Ziz5YW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Q5oOn5pyq55+l77yb5Y+q6KaB5b+D5Lit5pyJ5qKm5oOz77yM5bCx5LiN5Lya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5peg6K665YmN5pa55piv6bKc6Iqx6L+Y5piv6I2G5qOY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77yM5L2g57uI5bCG55yL5Yiw5b2p6Jm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W/heW+iOWkmu+8jOefpeW/g+WwseWlve+8m+eJteaMguS4jeW/h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heWwseWlve+8m+S4jeaDs+ivtOeahOWkquWkmu+8jOWPquaYr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S9oOecn+Wlve+8gTwvcD48cD48ZW0+MzcuPC9lbT7ov5jmmK/pgqPmoKrlsbH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qzoirPogIznvo7kuL3vvIzpgqPnuqLoibLmmK/lpKnnqbrnmoTlvanpnJ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hLjkuIrnmoTlqIfnvp7vvIzmmK/lsbHosLfkuK3nmoTog5zmma/vvIz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5jlr4bjgII8L3A+PHA+PGVtPjM4LjwvZW0+5b2T5L2g5pS25Yiw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77yM5ZCM5pe25Lmf5pS25Yiw5oiR6YCB57uZ5L2g55qE5b+Y5b+n6I2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+Y5b+n6I2J6IO96K6p5L2g5b+Y6K6w54Om5oG877yM5bm46L+Q6I2J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5LiO5b+r5LmQ44CCPC9wPjxwPjxlbT4zOS48L2VtPumqhOmYs+S8vOeB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e7iOS6juivtOWGjeingeS6huOAgui/meS4quaciOW8guW4uOeCjueDr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QjOW/l+ivtO+8jOWlveWkmuW5tOayoeaciee7j+WOhui/h+i/meagt+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huOAguaIkeaDs+Wkp+amguS5n+aYr+i/meagt++8jOS9huaEv+i/juadpe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S7luWlveS4gOeCueOAgjwvcD48cD48ZW0+NDA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pgqPlj5HpnInnmoTkvKTlv4PlvoDkuovkuKLliLDkuIDovrnvvIzmio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43lrZDmoL3liLDoirHnm4bvvIzorqnmiYDmnInlv6vkuZDmmJ/mmJ/nhafogI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qnov5nphonkurrkv6Hmga/nvo7lvpfkvaDmiYvoiJ7otrPouY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v57yY5YiG6K6p5oiR5Lus5Zyo572R57uc55u46K+G77yM5pi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K+G5Zyo56m66Ze077yM5piv56m66Ze06K6p5oiR5Lus5oiQ5Li6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oSf6LCi572R57uc5oSf6LCi56m66Ze077yM5pu05oSf6LCi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q+aciO+8jOS9oOWlveOAguWRiuWIq+Wkj+aXpeeahOidiem4o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+aciOeahOa1rui6ge+8jOS4lOiuqei0quaFleiZmuiNo++8jOebuOS6kuaUg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maj+WAvuebhuWkp+mbqOa1geWOu++8jOS4gOS4quS6uuW6lOivpea0u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W5tuS4lOW5suWHgOOAgjwvcD48cD48ZW0+NDMuPC9lbT7mnIjkuq7our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lm6LvvIzmmJ/mmJ/pl63kuIrkuoblj4znnLzvvIzmoJHmnKjmnInkuoblsI/n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nInkuoblsI/phaPvvIzojYnlhL/kuI3lho3mkYfmm7PvvIzpo47lhL/kuZ/or7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gazpnZnlhaXnnKDvvIznnaHkuZ/pppnnlJzjgILmmZr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oqK6Zuo5Lye5pKR5LqG5b6I5LmF77yM6Zuo5YGc5LqG6L+Y5LiN6IK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2f6bKc6Iqx6Ze75LqG5b6I5LmF77yM5p6v6JCO5LqG5Lmf5LiN6IKv5Li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L5oOF77yM5Y2z5L2/6Z2S5Lid5Y+Y5oiQ55m95Y+R77yM5Lmf6IO9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44CCPC9wPjxwPjxlbT40NS48L2VtPuWmguaenOWPr+S7pe+8jOivt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En+WIsOWOjOeDpu+8m+WmguaenOWPr+iDve+8jOivt+aXtuaXtuaDs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aIke+8m+WmguaenOaEv+aEj++8jOivt+iuqeaIkeWIhuS6q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gTwvcD48cD48ZW0+NDYuPC9lbT7kuIPmnIjmgoTnhLbogIzpgJ3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vvIznu6fnu63liqrlipvvvIzkvp3lv4PliY3ooYzmhL/lnKjlhav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og73lv4Plronlv6vkuZDvvIzpg73mnInlpb3ov5DkuI7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2B5byA55y8552b77yM55yL6KeB6Ziz5YWJ5rSS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p5pqW5b+D5oi/44CC5b+Y5o6J5pio5pel5LiN5b+r77yM6L+O5o6l5LuK5pe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5So54Ot5oOF5byA5aeL5paw55qE55Sf5rS744CC6L+Y5LiN5b+r6LW377yM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5pep5a6J77yBPC9wPjxwPjxlbT40OC48L2VtPueUqOW/g+WOu+WBm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Un+a0u++8jOi/h+eahOi9u+advu+8jOa0u+eahOa0kuiEse+8jO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cieeahOeUn+a0u+OAguaWsOeahOWFq+aciO+8jOS4gOWIh+mHjeaWsOadpei/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vj+S4gOWkqe+8jOWumuW9k+mYs+WFieaYjuWqmu+8jOWkqeawlOaZtOWl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S9oOWlve+8geaEv+S9oOWbnummluayoeacieW/p+S8pO+8jOaEv+S9o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gTwvcD48cD48ZW0+NDkuPC9lbT7lpJrlsJHlubTmnaXpo47pm6j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5/pmo/lsoHmnIjlj7nmtYHlubTvvIzlv4blvoDmmJTlkIzmuLjkuablsbHot6/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TlpZTlpKnmtq/kuI3nm7jop4HvvIzlh6DlpJrnm7jmgJ3lj6rljJbkvZzpopfpop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pZ3lkJvlubPlronvvIzmhL/lkJvlubjnpo/jgII8L3A+PHA+PGVtPjU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r5pyI5L2g5aW977yM6K+35YWr5pyI5a+55oiR5ru05aWz6bmF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L6aOO5pmv5aaC55S755qE5bGx5ZKM5rC077yM5YGa552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qr5L2T5YGl5bq377yM5LiH5LqL5aaC5oSP77yM5ZCD5aW9552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KaB5byA5b+D44CCPC9wPjxwPjxlbT41MS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h+S4gOactea8guS6rueahOiKseWEv++8jOmAgee7meS9oO+8jOaEv+Wug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IkueVheeahOW/g+aDhe+8jOS7juaXqeS4iuWIsOaZmuS4iu+8jOS7juS7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+8jOS7jueOsOWcqOWIsOacquadpe+8gTwvcD48cD48ZW0+NTIuPC9lbT7mr4/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iJHpg73lsIbkvaDmg7PotbfvvJvmr4/mnaHnpZ3npo/nn63kv6H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mK/kvaDmiJHnmoTlv4PvvJvlnKjmgqDpl7LnmoTml6XlrZDph4zov5j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kvaDvvIzmhL/kvaDovbvmnb7lv6vkuZDmr4/kuIDlpK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Y+v6IO95oC75piv6aG65b+D5aaC5oSP55qE77yM5L2G5pi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Ziz5YWJ6LWw77yM5b2x5a2Q5bCx5Lya6Lqy5Zyo5ZCO6Z2i44CC5Yi6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a+555qE5pa55ZCR44CC5Lqy54ix55qE5YWr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+8jOWboOeIseiAjOa4qea2pu+8m+WygeaciO+8jOWboOaDheiAj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eern+aIkeS7rOe7j+WOhuedgO+8jOS+v+aHguW+l+edgO+8jOaEn+W/teed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dgOOAguS4g+aciO+8jOWGjeinge+8jOWFq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kuI3lpoLmhI/mnInljYHkuYvlhavkuZ3vvIzkurrnlJ/lh6D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JrlvLrmsYLvvIzmraPop4boh6rlt7HliKvlpKroi5vliLv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q7nrJHotbDov4fjgILnpZ3kurLniLHnmoTmnIvlj4vlt6XkvZz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LiN55+l6YGT5L2g546w5Zyo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ZKM5LiA5qC35rKh54Om5oG844CC5aaC5p6c5L2g5q2j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ZGK6K+J5oiR77yM5aaC5p6c5L2g5q2j5om/5Y+X5LiN5bm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44CCPC9wPjxwPjxlbT41Ny48L2VtPuWkmuS4gOeCu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jOS4jeiuuumSnuelqOWkmuWwke+8jOWPquimgeavj+WkqeW8gOW/g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+8jOmGkuS6huWwseeske+8jOeUn+a0u+eahOa7i+WRs++8jOS7u+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geaEv+S9oO+8muWkqeWkqeW/q+S5kO+8gTwvcD48cD48ZW0+NTg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b/miJHku6zmiJDkuLrmnIvlj4vvvIzmmK/miJHku6znm7jogZrlnKj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4nor7Tkurrpl7TnnJ/mg4XvvIznnJ/or5rnmoTmnIvlj4vvvIzmmK/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6Xpn7PvvIzmmK/lv4PkuI7lv4PnmoTlhbHpuK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b+Z77yM5pyJ5pe25Lya5b+Y77yb5pyJ5pe25oiR57Sv77yM5pyJ5pe2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K665oCO5qC377yM5oiR6YO95Lya6K6w5b6X5oOz5L2g44CC5oS/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f5rS76LaK5p2l6LaK5aW977yM5b+D5oOF6LaK5p2l6LaK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aDheWmgumFv+mFku+8jOi2iumFv+i2iummme+8jOWlvei/kOWm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WkqeS8muacieaWsOW4jOacm++8jOW5uOemj+WmgumYs+WFie+8jOa4qeaal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+WPi++8jOaIkeelneS9oOeUn+a0u+WmguaEj++8jOWlveS6i+aIkOWP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moTkuIDnlJ/kuK3kuI3lj6/og73kvJr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kuIDkupvmjKvmipjvvIzlvZPkvaDlr7nnlJ/mtLvlpLHljrvkuob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Tnu4bnmoTnnIvkuIDnnIvjgIHlpb3lpb3lm57mg7PkuIDkuIv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nIDnvo7lpb3nmoTkuovmg4XlkKfvvIzpgqPkvJrorqnkvaDmhJ/op4n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jgILkurLniLHnmoTlhavmnIjkvaD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6am+6amt5b+D5oOF77yM5YGa5LiA5Liq5b+r5LmQ55qE5Lq644CC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a36Z2Z77yM5oul5pyJ5LiA6aKX5bmz5bi45b+D44CC5YWr5pyI77yM5o6M5o6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qK6Ium6Zq+55yL5L2c56Oo56C644CC5YWr5pyI77yM6Ieq5oiR5YeP5Y6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4G155qE5Li75Lq644CC5YWr5pyI77yM5Yqq5Yqb55Sf5rS777yM5L2G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oi+5rCU44CC5YWr5pyI77yM55So5b+D5Y6754ix77yM5Y2z5L6/55Sf5rS7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q+b44CCPC9wPjxwPjxlbT42My48L2VtPuaPkOS4gOebj+S4g+iJsuW/q+S5kOeB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+ruWFieeahOa4heaZqO+8jOaOqOW8gOW5uOemj+WfjuWgoeeahOWkp+mXq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elneemj+OAguS6sueIseeahOaci+WPi+aXqeWui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+8jOWBpeW6t+W5s+WuieOAgjwvcD48cD48ZW0+NjQuPC9lbT7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vvIzmmK/moqbnmoTlspvlsb/vvIzmmK/or5fkuabph4znmoTljprph4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u6HmgIDluIzlhoDvvIzmmK/ouI/lrp7lgZrlpb3nnLzliY3nmoTkuIDliI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oh6rlt7Hmoqbmg7PnmoTov5zmlrnvvIzlhavmnIj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O5YW254Ot6Ze555qE5byV5Lq65aS655uu77yM5q2l5q2l57Sn6Y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Q5ZCR5YGa5LiA5Liq5Lq6576k5LmL5Lit55yf5a6e6Ieq5L+h55qE5Lq677yM5Li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N6Jma6aWw77yM6ZqP5pe25L+d5oyB5ZCO6YCA55qE5L2N77yM5b+D5pyJ5om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T5rOo5YGa5LqL44CC5LiD5pyI5YaN6KeB77yM5YWr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KiuW/g+mTuuaIkOS/oee6uO+8jOeUqOecn+ivmuaKiueln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+8jOijhei/m+W5uOemj+eahOS/oeWwge+8jOW/q+mAkue7mei/nOaWueeah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emj+S9oOWkqeWkqeW8gOW/g++8jOW5s+Wui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+8gTwvcD48cD48ZW0+NjcuPC9lbT7pgZPot6/mnInml7bomb3nhLb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5Xnq5/mmK/otorotbDotorlrr3vvJvkuovkuJrmnInml7bomb3nhLbkvJrlj5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Ybmr5Xnq5/mmK/otorlubLotornlJzvvJvnpZ3npo/kuZ/orrjnn63mmo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uKbmnaXmiJHmnIDnvo7nmoTlv4PmhL/vvIE8L3A+PHA+PGVtPjY4LjwvZW0+56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L5py655qE6bij5Y+r77yM6YO95bim5p2l5byA5b+D5ZKM5qyi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5b+r5LmQ55qE5LiA5aSp5b+r5LmQ55qE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iR55qE56Wd56aP44CCPC9wPjxwPjxlbT42OS48L2VtPuedoeecv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i+mHjOS+neaXp+e0p+e0p+WcsOaPoeedgOaJi+acuu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cqOetieW+heS9oOeahOWbnuS/oe+8jOWRiuivieaIke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WPr+S7peaUvuW/g+S6h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Rkam40Mmx6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0ZGpuNDJs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4E50CBB1369DFA12B101769286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