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46914B8B9DFC3CAFCE0B76592E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46914B8B9DFC3CAFCE0B76592E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ivtOWcqOW4g+a7oeaYn+aYn+eahOWknOaZmu+8jO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HquW3seW/g+eIseeahOS6uu+8jOeUqOmjn+aMh+aMh+WQkeWkqeepu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SjOS9oOW/g+eIseeahOawuOi/nOWcqOS4gOi1t+OAguWboOS4uumCo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S7o+ihqOedgOS4gOeUn+S4gOS4luOAgjwvcD48cD48ZW0+Mi48L2VtP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S9oOWwseaYr+aVtOS4quS4lueVjO+8m+S9oOS4je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tOS4quS4lueVjOmDveaYr+S9oOOAgjwvcD48cD48ZW0+M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DM2NeWkqe+8jOaDs+S9oOeahOS4gOWNg+mbtuS4gOWk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i1t+adpeW+iOeUnO+8jOaIkeWPr+S7peWwneWwneWRs+mBk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enjemFkuS9oOe7neWvueayoeacieWWnei/h++8jO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S4jeWHuuadpe+8jOmCo+WwseaYr+aIkeS7rOeahOWWnOmFk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wseWDj+aymeS4gOiIrO+8jOaIkeS7rOaKk+S4jeS9j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p+a7oeaJi+OAgjwvcD48cD48ZW0+Ny48L2VtPuaIkeWWnOasouWlve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+8jOabtOWWnOasoueUqOaXp+eahOWlveS4nOilv++8jOavlOWmguWSseS/qe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i+WQjueahOS9oOOAgjwvcD48cD48ZW0+OC48L2VtPuWboOS4uuacieaYn++8j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7keaal++8m+WboOS4uuacieWkqe+8jOa1t+aJjeS4gOeJh+iUmuiTn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eUn+WRveWFhea7oeacn+ebvO+8m+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+8gTwvcD48cD48ZW0+OS48L2VtPuW4jOacm+aIkei/me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mavuW/mOWPiOeJteaMguOAgjwvcD48cD48ZW0+MTAuPC9lbT7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tYHoiKzvvIzmu5Tmu5TkuI3nu53lnLDmtYHlkJHlpKfmtbfvvIzmtYHlk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ExLjwvZW0+5Zac5qyi5L2g77yM5rKh5pyJ5oqA5be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I6YeO6Juu44CCPC9wPjxwPjxlbT4xMi48L2VtPuWkj+ays+Wni+a6ou+8jOWkj+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+8jOWkj+WknOS4h+aYn++8jOacquWPiuWNv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sqHmnInpgZPnkIbjgII8L3A+PHA+PGVtPjE0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L2g44CCPC9wPjxwPjxlbT4xNS48L2VtPu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miOaJk+S9oOS4jeiusumBk+eQhuOAgjwvcD48cD48ZW0+MTY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nu4jkuo7kuI3lho3kupLpgZPmmZrlronvvIzogIzmmK/n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uqvovrnjgII8L3A+PHA+PGVtPjE3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LiA5YiH6YO95rKh5YWz57O777yM5Y+q6KaB5pyA5ZCO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WnOasouS9oO+8jOS7jum7keWknOWIsO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lvZPmiJHni6zlpITml7bvvIzmr4/lvZPmi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kvJrmg7PotbfkvaDvvIzmg7PorqnkvaDliqDlgI3miJH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oCV5byC5Zyw77yM5Y+q5oCV5Ya3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h+WIsOS9oOS5i+WJje+8jOS4lueVjOaYr+S4gOeJh+iNku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LzkuK3nmoTmmKXlkoznp4vvvIzog5zov4f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nmoTkuIDliIflsbHlt53kuI7msrPmtYH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qE5Zyw5pa577yM5bCx5rKh5pyJ5L2g5ZCD6Ium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h+ingeaYr+WkqeaEj++8jOaLpeacie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p3otJ3vvIzlpoLmnpzmiJHpgIDlh7rkvaDog73lubjnpo/vvIz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opoHmiJHli4fmlaLpnaLlr7nvvIzmiJHmhL/mhI/vvIz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7PorqnkvaDlubjnpo/vvJvlm6DkuLrniLHkvaDvvIzmiYDku6Xmg7P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rp3otJ3miJHniLHkvaDvvIE8L3A+PHA+PGVtPjI2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B5LmL5qyi77yM5L2g5piv5oiR55qE55y856We5omA5ZCR77yM5L2g5piv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2S5a6/77yM5L2g5piv5oiR55qE5Zi06KeS5oms6LW3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WIq+S6uui1sOWcqOi3r+S4iu+8jOS9oOi1s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ku47ku4rlvoDlkI7orqnmiJHku6zkuIDotbf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lv4PmgJ3miJHku6zkuIDotbfmi6XmnIn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YGa5biM5pyb5LiO5pyf5b6F77yb5Lmf5pyJ5LiA56eN54ix5Y+r5YG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6L+Y5pyJ5LiA56eN54ix5bCx5piv54m1552A5L2g55qE5omL5LiN5oOz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gOe+juWmmeeahOaEn+inieWwseaYr+W9k+aIk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XtuWAme+8jOS9oOW3sue7j+WcqOeci+aIk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nmoTlv4Pph4zkuIDnm7TkvY/nnYDlpbnvvIzlj6rmmK/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yLjwvZW0+55yL5Zyo5L2g55y86YeM77yM6K6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ayoeacieS7gOS5iOi/nOWkp+eahOeQh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awuOi/nOWcqOS4gOi1t+OAgjwvcD48cD48ZW0+MzQuPC9lbT7kvaD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mK/mspnvvIzpo47lkLnmspnliqjvvIzku4rnlJ/lrprkuI7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1LjwvZW0+5rKh5Lq655+l6YGT5oiR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omA5pyJ5Lq66YO955+l6YGT77yM5oiR5q+P5aSp5byg5Y+j6Zet5Y+j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Ni48L2VtPuaIkeeOsOWcqOWcqO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Yr+WPmOS8mOengO+8jOesrOS6jOS7tuaYr+et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mmK/pgqPnp43kuIDmg7PliLDkvaDnmoTlkI3lrZ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ovoTmtbfllbjlsbHpuKPnmoTllpzmrKLjgII8L3A+PHA+PGVtPjM4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L2s6YeN77yM5LiW6Ze05L6d5pen5ZaE5Y+Y77yM6IC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wiOWkqeiNkuWcsOiAgea1t+aer+efs+eD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kqemVv+WcsOS5he+8jOWPquiwiOS4juS9oOWIsO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kI3lrZflhpnlnKjmiJHmiYvlv4Pph4zvvIzmkYrlvIDml7b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l7bmmK/lubjnpo/vvIzmiJHlj6rmg7Pov5nmoLfvvIzmiYvnibXmiY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uKnmn5TjgII8L3A+PHA+PGVtPjQxLjwvZW0+5Y2B5Y+l5pCt6K6q77yM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2D5Y+l6Zey6IGK77yM5LiH5Y+l5bqf6K+d77yM5Y+q5Li65pyJ5LiA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aCC5ZCs5Yiw5LiA5Y+l5oiR5Lmf54ix5L2g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S4jeW8g++8jOaIkeW/heeUn+atu+ebuOS+neOAgua3seaDheaYr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5n+aYr+S9oOOAgjwvcD48cD48ZW0+NDMuPC9lbT7llpzmrKLorrDlv4b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nmoTmuKnluqbjgILllpzmrKLorrDlv4bkuK3vvIzkvaDkvZPotLTnmoTor5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orrDlv4bkuK3vvIzkvaDnu5nmiJHkvp3pnaDnmoTogqn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bm05bCR55qE5qyi5Zac77yM5oiR5oOz5oqK6L+Z5Y+l6K+d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6K+J5L2g44CCPC9wPjxwPjxlbT40NS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W0h+aLnOaIkeWDj+S4quiLsembhO+8jOaIkeeWvOeIseS9oO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ov5nkuKrmlYXkuovlvojmvKvplb/vvIz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l7bpl7TmnaXkuI7kvaDov7Dor7T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Y2H5pyI6JC96YO95Zac5qyi5L2g77yM5q+P5Liq5pi85aSc5b6A5aSN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Liq5a+S5p2l5pqR5b6A6YO95Zac5qyi5L2g77yM5q+P5Liq5Y2X6aOO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q+P5Liq5pel5a2Q6YO95Zac5qyi5L2g77yM5LuK5aSp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ebuOS/oeWQl++8jOacquadpeimg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mCo+S4quS6uu+8jOWFtuWunuWcqOS4juS9oOebuOWQj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/jeWPl+edgOWQjOagt+eahOWtpOeLrOOAgumCo+S4quS6uuS4gOWumu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eahOacn+W+he+8jOaLpeedgOS4gOiFlOWtpOWLh++8jO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dpeS4juS9oOebuOingeOAgjwvcD48cD48ZW0+NDkuPC9lbT7kvaD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miJHor7TkuI3lh7rmnaXvvIzkvYbmmK/miJHlv4Pph4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kozkvaDlkLXmnrbvvIzkuZ/kuI3mhL/mhI/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oCV77yM5oC75Lya5pyJ5Lq654as5aSc6Zmq5L2g77yM5LiL6Zu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oiR54ix5L2g44CCPC9wPjxwPjxlbT41MS48L2VtPuS9oOeahOe+juS4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+8jOS9oOeahOasoueskeWDj+mbqOWQjueahOeUmOmcsumCo+agt+a4he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4hemGkueahO+8jOWboOS4uuaIkeefpemBk++8jOaIke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lsJHlv4PlpJrlsJHmhI/vvIzkuLr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L+Z5LiW5LiK54+N6LS155qE5Lic6KW/5oC75piv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W5LiK5Y+q5pyJ5LiA5Liq5L2g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nOasouOAgjwvcD48cD48ZW0+NTUuPC9lbT7pgYfop4HkvaDvvIz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iA54K56YO95LiN5Zac5qyi5L2g77yM5bCx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LiK5YaZ55qE5ZC454Of5pyJ5a6z5YGl5bq377yM6YWS55O25LiK5Y2w55q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B5q2i6aWu6YWS77yM5ri45oiP5byA5aeL55WM6Z2i6K+055qE6K+35Yu/5rKJ6L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1Ny48L2VtPuS9oOiLpeaCsu+8jOiLpueahOaAu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guPC9lbT7lr7nkvaDvvIzkuI3nrqHpmLTmmbTlnIbn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U5LjwvZW0+5LiN566h5Y+R55Sf5LuA5LmI5Lq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5oiR6Lqr6L6544CCPC9wPjxwPjxlbT42MC48L2VtPuS4luS4jemBh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acn++8m+aJgOingeeahuaYr+S9oO+8jOadpeaXpeaWu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bjnlJzoi6bovqPkuI7kvaDliIbkuqvvvIzkuInppJDlm5vlra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Izov5nkurrpl7TmiY3nrpflgLzlvpfjgII8L3A+PHA+PGVtPjYy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25YWJ6YeM77yM5Y+q5pyJ5LiA5Liq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WWnOasoui3n+S6uuWIhuS6q++8jOS9huabtOWlveeahOWPquaDs+en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S9oOOAgjwvcD48cD48ZW0+NjQuPC9lbT7lkKzliLD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kuI3kvY/lm57lpLTvvIznnIvliLDkvaDnmoTml7blgJnvvIznnLznnZvlsLHnm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lkKzliLDkvaDnmoTlo7Dpn7PvvIzkvJroh6rliqjlsY/olL3mjo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IjmnYLvvIzov5nlpKfmpoLlsLHmmK/llpzmrKLlkK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rKh5pyJ5rex5oOF55qE5ZGK55m977yM5Lmf5rKh5pyJ6K+a5oya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G65YW26Ieq54S25Lit5oiR5Lus5bCx5oiQ5Li65LqG5b285q2k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yr5ryr77yM5oiR5oS/5LiO5L2g6aOO6Zuo5Lit5omn5omL77yM5bmz5reh5Lit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Ni48L2VtPuiKseW8gOS4gOWto++8jOacieiQvee6ouS4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ygeaciO+8jOWmguS9leiDveaJmOS6jueDn+WwmOOAguS9oO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eUn+ect+aBi++8m+ebuOaAneeahOecn+aDhe+8jOaYr+WQpuiDv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OAguS6sueIseeahOWunei0ne+8jOS9oOaYr+aIkeeahOWUr+S4gO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orqTor4bkvaDkuYvlkI7vvIzmiJH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KLkuovpg73mmK/lm6DkuLrkvaDjgII8L3A+PHA+PGVtPjY4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2h6KeJ5LiA57+76Lqr5bCx6IO96Lq65YCS5L2g5oCA6YeM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KiuiiluWtkOWNt+WIsOaJi+iCmO+8jOaJo+WtkOaJo+WIsOmUg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mHjOaKv+WUh+a1heeske+8jOeEtuWQjuWFtuS7luS6uuWwseWGjeS5n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cvOOAgjwvcD48cD48ZW0+NzAuPC9lbT7kuJbpl7TkuIfnianvvIz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mK/kvaDvvIzmuZbovrnmmpbpo47mmK/kvaDvvIzmn7Pnta7po5jnhLb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mgJ3lv7XmmK/kvaDjgII8L3A+PHA+PGVtPjcxLjwvZW0+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oiQ5Li65LiW55WM5LiK56ys5LqM5bm456aP55qE5Lq6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piv56ys5LiA5bm456aP55qE5Lq6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4gOi1t+i1t+W6iu+8jOS4gOi1t+WIt+eJme+8jOS4gOi1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HuuWutumXqOOAguS4gOi1t+mBm+eLl++8jOS4gOi1t+aVo+atpe+8jOS4gOi1t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eeUteinhuaWl+aZuuaWl+WLh+OAguS4gOi1t+S5sOiPnO+8jOS4gOi1t+WBmu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S6huWHoOavm+mSseWcqOiPnOW4guWcuuWShuWTruOAguaIkeefpemBk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i/meS5iOS4gOWkqeeahOOAgjwvcD48cD48ZW0+NzMuPC9lbT7liKvmi4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miJHlv4Pph4zjgII8L3A+PHA+PGVtPjc0LjwvZW0+5LuO57KX57Kd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ao5bC95omA5pyJ5rip5p+U77yM5oKJ5pWw5aWJ54yu5LiO5L2g77yM5oiR5LuN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NS48L2VtPueIseWPr+S7peeugOeugOWNleWNl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OAgjwvcD48cD48ZW0+NzYuPC9lbT7mnKrmm77nm7jpgKLlhY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vJrkvr/lt7LorrjlubPnlJ/jgII8L3A+PHA+PGVtPjc3LjwvZW0+5oiR5piv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77yM5Y206L+Y5piv5Y+v5Lul5a655b+N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8zMOOAguiHquS7juS9oOWHuueOsOWQju+8jOaIkeaJjeefpemBk+WOn+adp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ahOe+juWlveOAgjwvcD48cD48ZW0+NzkuPC9lbT7lv4Pph4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miJHpg73kuI3mg7PopoHjgII8L3A+PHA+PGVtPjg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5b6I6ZW/77yM6K6p5oiR6Zmq5L2g5LiA6LW36LWw5ZCn44CC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Liq5bGe5LqO5oiR5Lus6Ieq5bex55qE5aSp56m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i/meS5iOWkmuS6uu+8jOi/meS5iOWkp+eahOS4lueVjO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9oOmBh+ingeS6huaIke+8jOaMuu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UyOTAwbWQy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1MjkwMG1k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46914B8B9DFC3CAFCE0B76592E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