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B67D8C152B0942D8BA32F55F81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B67D8C152B0942D8BA32F55F81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oms5Yy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S4queZveaYvO+8jOS9oOS7r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Vkeatu+aJtuS8pOeahOesrOS4gOe6v++8m+WkmuWwkeS4quWknOaZmu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lnuWSjOeXhemtlOaKl+S6ie+8jOayu+eWl+aXtuaYr+WMu+eUn+eahOiHguiG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XtuaYr+aCo+iAheeahOS6suaImu+8jOebkeaKpOaXtuaYr+WBpeW6t+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aVkeaXtuaYr+eUn+WRveeahOWNq+Wjq++8jOeyvua5m+aKgOiJuuiuqeatu+elnua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rueskeacjeWKoeeMruWHuuecn+aDheeIseaEj++8jOaVkeatu+aJtuS8pOeHg+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q++8jOS/neWBpemihOmYsuS9v+WNg+WutuS4h+aIt+W6t+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u+eUn++8jOaYr+S4gOS9jeWWhOiJr+eahOeZveiho+WkqeS9v++8j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IjeW3seaVkeS6uueahOWlveWTgei0qO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aWue+8jOaXoOiuuuS9oOWcqOS9leWkhO+8jOWPquimgeS9oOi6q+ep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eZveiJsueahOW3peS9nOacje+8jOS9oOS4gOebtOS/neaMgeedgOW+ruesk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+8jOS4jeiuuuW/meeijO+8jOS9oOeahOW+rueskeWwhuaYr+S4gOWJ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ia/mlrkmcmRxdW8744CC55Sf5ZG95Zug5Li65pyJ5LqG5L2g55qE5b6u56y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Z2a5by677yM55Sf5ZG95Zyo5L2g55qE5b6u56yR5Lit5LiN5pat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55So5b6u56yR6K+g6YeK552A55Sf5ZG955qE5Lu35YC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E6Imv44CB5Lq6576O5Li944CB5b+D57qv5rSB44CC5L2g5pWs5Lia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6IO95ZCD6Ium77yb5L2g5aWJ54yu44CB55So6Z2S5pil77yM5YaZ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eg56eB55qE5aSp5L2/77yM5L2g55So5Y2a54ix55qE5omL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p552A5q+P5LiA5Liq5Y+X5Lyk55qE5a2p5a2Q77yb5L2g55So5Yaw5a+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ip5pqW552A5q+P5LiA6aKX5oOn5oCV55qE5b+D54G177yb5LiA5Y+M5Y+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yo5L2g55qE5oGs5reh5Lit5Y+Y5b6X5a6J6K+m5bmz6Z2Z77yb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GQ5oWM55qE6Z2i5a2U77yM5Zyo5L2g55qE5LuB54ix5Lit5Y+Y5b6X5Z2a5by6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ul5b+D5Li654Gv77yM5oS/5L2c55Sf5ZG9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3LjwvZW0+5oKo5piv5Yy75pyv6auY6LaF44CB5Yy75b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y755Sf44CCPC9wPjxwPjxlbT44LjwvZW0+5L2g5LiN5a+M5pyJ77yM55Sa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r56m377yM5L2g5LiN6auY5aSn77yM55Sa6Iez5pyJ54K555im5byx77yM5L2g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5Sa6Iez5pyJ54K55Y2R5b6u77yM5L2G5L2g5Y2055So57645byx55qE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LiA5pa55bmz5a6J77yM5L2g5bCx5piv5pyA576O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e576O5Yy755Sf5aW55Lus5aWJ54yu55qE5piv5LiA5Lid5rip5oO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LiA5ru05rGX5rC077yM5LiA5Lu955yf5oOF77yb5aW55Lus5aWJ54y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a6d6LS155qE6Z2S5pil77yM5o2i5p2l55qE5piv5Y2D5a625LiH5oi3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oul5pyJ6ICF55qE5a6J56Wl44CCPC9wPjxwPjxlbT4xMC48L2VtPuW9k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GsOWGt+eahOaJi+acr+WIgOS8q+eri+S6juaJi+acr+WPsOWJje+8jOS9o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W+rueskeWcqOWIhuaVo+eXheS6uueahOaBkOaDp+S4jueXm+iLp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aOpeavj+S4gOS4quaWsOeUn+WRveeahOWIsOadpeWNtOaEn+WIsOeWsuaDq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dgOW+rueske+8jOWboOS4uuS9oOingeivgeedgOeUn+WRvemZjeS4tOaX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OAguW9k+S9oOWllOazouS6jueXheaIv+S5i+mXtOW/meeijOaKouaVkeeXh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S/neaMgeW+rueskeOAgjwvcD48cD48ZW0+MTEuPC9lbT7mgqjnmoTlspfkvY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PmjaLvvIzmgqjnmoTotrPov7nljbTpgY3luIPlm5vmlrnvvJvmgqjnmoTkuKTprJ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lpHnmb3vvIzmgqjnmoTpnZLmmKXljbTnmb7lubTkuI3oo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6aKX6K+a5oya55qE54ix5b+D77yM5oy95Zue5LqG5aSa5bCR6Ium6Zq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Sf5ZG977yM5oiW6K6477yM5oiR5piv5LiA5Liq5Zac5qyi56m/552A55m96Im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5qE5aSp5L2/77yM5Zac5qyi5Zyo5bKB5pyI55qE6ZW/5rKz6YeM77yM5Yed5pyb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U5ZKM55qE5YCp5b2x77yM5b2T5piO5Lqu55qE5pyI5YWJ5oqK5oiR5a+S5Ya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J6N5YyW55qE5pe25YCZ77yM5oCd5b+155qE6Ii55Y+q77yM5Zyo5Zue5b+G5Lit5Y+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V5ZCR5L2g55qE6Lqr5peB44CCPC9wPjxwPjxlbT4xMy48L2VtPuWMu+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h+mrmOeahOiBjOS4mu+8jOayu+eXheaVkeS6uuaYr+WMu+eUn+eahOiBjOi0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VkeS6uuWwj+WIsOmXqOiviu+8jOWkp+WIsOaJi+acr++8jOWFs+ezu+WIs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boOatpO+8jOS7luS7rOaAu+aYr+mCo+S5iOS4k+W/g+iHtOW/l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gOS4neeWj+W/veWkp+aEj++8jOS7luS7rOefpemBk+S4gOS4quWwj+mUmeWws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p+eluOOAguavj+W9k+efpemBk+WMu+eUn+WPiOaVkeayu+WlveS4gOS4quWeguWN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IkeeahOW/g+mHjOWNs+e+oeaFleacieS9qeacje+8jOS4jeeUseaal+aal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+8mumVv+Wkp+S6huaIkeS5n+imgeW9k+WMu+eU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mK/nvo7kuL3nmoTlpKnkvb/jgILlnKjkvaDku6znmoTnsr7lv4Pnhafpob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oqvnl4Xnl5vmipjno6jnmoTmgqPogIXmgaLlpI3kuoblgaXlur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DlkJHkuoblt6XkvZzlspfkvY3vvIzkvaDku6znmoTlt6XkvZzvvIznnIvkvLz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Z7luLjkvJ/lpKfvvIE8L3A+PHA+PGVtPjE1LjwvZW0+6Zuq5LiA6Iis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Zuq5LiA6Iis5rip5p+U55qE5YaF5b+D77yM5q+U5LqR5py15pu05Zyj5rS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pu054K954Ot77yM5Zyo5a+S6aOO5Lit6aOe57+U77yM5Zyo6buR5aSc6Ye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DveWMu+eZvueXhe+8jOmpseeYn+eWq++8jO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WbnueUn+OAgjwvcD48cD48ZW0+MTcuPC9lbT7miJHnqbromZrnmoTlv4Pngb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ho3mtYHms6rvvIzmnJ/lvoXnnYDpm6jlkI7vvIznvKTnurfnmoTlvanombn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iJHnmoTnuqblrprvvIzmiJHkuI3lronnmoTohJrmraXvvIznu4jkuo7lj6/ku6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kuLvkvaDlt7LkuLrmiJHvvIzmkYborr7kuobnlJ/lkb3nmoTnm5vlrrTjgIL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vvIzmmK/msLjmgZLnmoTnuqbjgII8L3A+PHA+PGVtPjE4LjwvZW0+5b2p6Jm5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5LiN5Y+Y77yM5oiR6KaB6auY5q2M77yM5Li655Sf5ZG96auY5YW0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6aKC5L2g55qE5oWI56Wl77yM5aSn5Zyw6K+J6K+05L2g55qE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i1nuiuuOWMu+W4iOacieedgOW/mOaIkeeahOeIse+8jOmdouS4t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aDheeahOaCo+iAhe+8jOWlueS7rOi0oeeMrueahOaYr+a1t+ebuOWQjOWNmu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mdouS4tOWIgemavuiAhee6teS9v+iHquS4quWPl+S6huWkqeWkp+eahOWGpOae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vueaCo+iAheiusuW+l+S5n+aYr+WMu+W+t+WSjOamnOagt++8m+S8l+S6uu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acieiwgeefpe+8n+S4gOS4quS6uueahOaXtuWIhuWlueS7rOWNt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ueahOazqua2m+S4reiLpuiLpuWcsOW+nOW+ie+8m+mlruS4i+iLpumFkuS7peWQj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S4queahOaYr+S4gOS7veS9k+S8mueahOaCsueXm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trLnk7bph4zmu7TnnYDkvaDnmoTluIzmnJvvvIzkvZPmuKnooajph4zliLvnnY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vvIzkvaDku6zmmK/nlJ/lkb3nmoTlrojmiqTnpZ7vvIzkvaDku6z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miZjotbfnlJ/lkb3nmoTpmLPlhYnvvIzkvaDku6zml6Dnp4HvvIznjK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kvKTnl5vvvIzlkKvovpvojLnoi6bjgII8L3A+PHA+PGVtPjIxLjwvZW0+55So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4Ot5oOF5pyN5Yqh77yM55eF5Lq655qE5YGl5bq35piv5oiR5Lus5omn552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yMi48L2VtPumAieaLqeS6hui/meS4quiBjOS4mu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lieeMruOAgjwvcD48cD48ZW0+MjMuPC9lbT7lpbnku6zlpYnnjK7nmoTmmK/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kuIDku73lhbPniLHvvIzkuIDmu7TmsZfmsLTvvIzkuIDku73nnJ/mg4Xvv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nnjK7nmoTmmK/mnIDmnIDlrp3otLXnmoTpnZLmmKXvvIzmjaLmnaXnmoTmmK/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nmoTlubjnpo/lkozlgaXlurfmi6XmnInogIXnmoTlronnpaXvvJvljZfkuIHmppz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sLjkuI3nga3jgILmiJHotZ7nvo7miqTlo6vvvIzmrYzpooLmiqTlo6v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msLjov5zmmK/lpbnku6zlubjnpo/nmoTlpKnloI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rKh5Y+R546w5L2g5pyJ6L+Z5LmI576O5Li977yM5Lq66Ze055qE5aSp5L2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Zyj5rSB55qE55m96KGj77yM5Zyo5peg56Gd54Of55qE5oiY5Zy65LiK5L2g5Li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Zu26Led56a744CC5bmz5Yeh5bKX5L2N5LiK5L2g55So6Z2S5pil5ZKM5bm05Y2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pWw55eF5Lq655qE5b6u56yR5LiO5oSf6LCi77yM5bmz5Yeh5a2V6IKy552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6YWd6YW/552A5bSH6auY77yM5L2g5Lus55qE57K+56We5piv5pif56m6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eq54OB55qE5oGS5pif77yM5L2g5Lus55qE6KGM5Yqo5ruh6L29552A6L+I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6L+Z5LiN6IO95LiN6K+05L2g5Lus5Lyf5aSn55qE57K+56We5aGR6Y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M576O55qE5LiW55WM44CCPC9wPjxwPjxlbT4yNS48L2VtPuS9oOS7rOaYr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QjeeahOWwj+iNie+8jOaYr+WkmuS5iOeahOa4uuWwj++8jOS9huS9oOS7r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iHquW3seaJp+edgOeahOi/veaxgu+8jOS9oOS7rOS5n+acieW0h+mrm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acieS4jeenu+eahOS6uueUn+WdkOagh++8jOmCo+WwseaYr++8jOWlieeM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uuS6huS7luS6uueUn+a0u+W+l+abtOW5uOemj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ov5nlnLrnlqvmg4XkuK3vvIznmb3ooaPlpKnkvb/kuIDnm7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qvmg4XpmLLmjqfnmoTmnIDliY3nur/jgILku5bku6zlpYnnjK7oh6rlt7HvvIz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gaXlurflkoznlJ/lkb3lronlhaj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77yM5Li65Lq65rCR5pyN5Yqh44CCPC9wPjxwPjxlbT4yOC48L2VtPuaI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IkeeahOW+rueske+8jOaYr+aCqOS8pOeXm+S4reS4gOe8le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Ej++8muaIkeeahOaxl+awtO+8jOaYr+aCqOW6t+WkjeS4reS4gOa7tOa4t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+8m+aIkeW4jOacm++8muaIkeeahOWFs+eIse+8jOaYr+aCqOmHjei/lO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S/oeW/teOAgjwvcD48cD48ZW0+MjkuPC9lbT7miJHkuZ/kuI3nn6XmgI7moL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PlhL/mmK/pobrkuqfmiJDlip/kuobvvIzmiJHkuZ/ojaPlubjnmoTlvZP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j6/miJHlv4Pph4zkuIDnm7TmsqHms5XlubPpnZnvvIzmiJHljrvov4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LvpmaLvvIzmiJHov5jmmK/nrKzkuIDkuKrnnIvliLDov5nkuYjotJ/otKP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ogIzkuJTljLvnlJ/nmoTljLvlvrflj4jmmK/ov5nkuYjnmoTpq5j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2bWc0dXZjb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dm1nNHV2Y21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B67D8C152B0942D8BA32F55F81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