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7D6984525433B9DC223797E71A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7D6984525433B9DC223797E71A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iHquS7juaIkeS7r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wuOi/nOeahOacn+mZkO+8jOWwseeijuijguaXoOeVjOOAgu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mguiQvembqOS4gOagt++8jOa5v+a2puedg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oumFjOa4hemFku+8jOiwgeWSveS4i+azquebvO+8jOeXtOeXtOebvO+8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Nv+WQjeOAgjwvcD48cD48ZW0+My48L2VtPuaYr+aIkeaDs+WkquWkmu+8jOaIk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tO+8jOi/meaYr+WUr+S4gOiDveWuieaFsOaIke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WcqOaXtuWFiemHjOi3jOi3jOaSnuaSnuWcsOaIkOmV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eCueS4ouWkseacgOWIneeahOaooeagt+OAgjwvcD48cD48ZW0+NS48L2VtP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JjeeahOWIq+WWneS6hu+8jOmdouWMheaYr+S4gOS4quaYn+acn+WJjeeah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mCo+S6m+ivneaYr+S7luW+iOS5heS7peWJjeivtOeahOWIq+WGjeaD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WWnemFkuW5tuS4jeaYr+WboOS4uuWWnOas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Rs+mBk++8jOWPquaYr+WWnOasoumGieeahOaEn+in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/meagt++8jOmCo+S5iOaIkeS4jeS8muWGjeWBmuaXoOWKm+eahOWdmuaM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i1sOivt+W4puedgOS9oOeahOaJgOacieS4gOi1t+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mjjuW4pui1sOeahO+8jOaYr+S4jeWgquWbnummlueahOaYqOWkq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S4jei1sOeahO+8jOWNtOaYr+mVv+S5heeahOS+neaB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aKiumavui/h+eahOaXtuWIu+S4jeaWreeahOaPo+aRqeaPo+aRqe+8j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Uvui/h+iHquW3seOAguaIkeS7rOW3sue7j+W+iOmavui/h+S6huWVi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btOmavui/h+S6huOAgjwvcD48cD48ZW0+MTAuPC9lbT7ml7bpl7Tooq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uI/noo7vvIzlho3kuZ/ml6Dms5Xmi7zmjqXlrozlha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Lus5p2l6K+05pyJ5Lqb5Lq677yM5pyJ5Lqb5LqL5oiR5Lus6YO96L+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xMi48L2VtPue7iOS6juWPmOaIkOS6huS9o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+8jOWNtOS5n+WPmOaIkOS6huaIkeacgOiuqOWOjOeahOmCo+en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ovvvIzlnKjljobnu4/msqfmoZHlkI7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l5Xov7nnmoTmm7TmlLnjgILmm77nu4/vvIzkuI3nrqHmj6HlvpfmnInlpJr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kvJrlpLHljrvjgILogIzmiJHku6zvvIzmraPlnKjpgJDmuJDnmoT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ac5qyi552h6KeJ77yM5Zug5Li65Zyo5qKm6Ye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ya5Y+X5Lyk44CCPC9wPjxwPjxlbT4xNS48L2VtPuaIkeS4jeWUseWjsOWYt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atjO+8jOS4jeihqOekuuaIkeayoeacieW/g+eij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lkb3kuK3vvIzmnInkupvkurrljbPkvb/kuI3lnKjkvaDouqvovr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q7nrJHvvIzov5nmoLfnnJ/lpb3jgII8L3A+PHA+PGVtPjE3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bCx5YOP5pif5pif5LiA5qC377yM6YKj5LmI5aSa77y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iN5Yiw77yBPC9wPjxwPjxlbT4xOC48L2VtPuWcqOmUmeeahOaXtumXtOmBh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S4gOWcuuS8pO+8jOWcqOWvueeahOaXtumXtOmBh+S4iumUm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+8jOWcqOWvueeahOaXtumXtOmBh+S4iuWvueeahOS6uuaYr+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kuPC9lbT7liKvmi7/kvaDnmoTmlYXkuovmjaLlj5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g4XvvIzkvaDpgqPlj6voh6rmrLrmrLrkurr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p2l5LqG6L+Y5Lya6LWw55qE5Lq677yM6K+35L2g6ZSZ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iOWkmuaXtuWAme+8jOaIkeS4jeaYr+ecn+eahOimge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iq+i/q+WcqOWdmuW8uuOAgjwvcD48cD48ZW0+MjIuPC9lbT7kvaDlj6rmmK/mna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ljaDmja7ov4fmiJHnmoTkuIDmrrXnlJ/lk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5a855qE5Lyk5Y+j77yM5L2g5LiN5pWi5Y676Kem56Kw77yb5aSq5rex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g5LiN5pWi5Y675a6J5oWw77yb5aSq5q6L6YW355qE5q6L6YW3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Wi5Y675rOo6KeG44CCPC9wPjxwPjxlbT4yNC48L2VtPueIseaDh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aDhe+8jOS4u+WKqOS5heS6huS8mue0r++8jOWcqOS5ju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a6g++8jOayiem7mOS5heS6huS8muWPl+e9qu+8jOaDs+W/teS5heS6hu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bblrp7miJHlvojmu6HotrPkuobvvIzoh7Pls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I3lrZfvvIzlkKzov4fkvaDnmoTlo7Dpn7PvvIznnIvov4f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u85LqG5ZG955qE5LiN6K6p6Lqr6L6555qE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Y+X5Lyk55qE5Y6f5p2l5piv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JgOacieeahOWNkeW+ruOAgeWvkueinOOAgeeDpuaBvOWSjOeXm+iLp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SjOecvOazqu+8jOaYr+S4jeaYr+mDveWboOS4uuaci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kuJzopb/vvIzmg7PotbfmnaXmgLvmmK/lvojnvo7lpb3nmo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nmoTmg7PlvZPnhLbkuK3vvIzojZLlup/kuobkuIDlnLrmnKzmnaX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jrDlrp7jgII8L3A+PHA+PGVtPjI5LjwvZW0+5oiR55+l6YGT5oiR5Li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ZyA6KaB6L+Z5qC355qE5Lyq6KOF77yM5Zug5Li6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C48L2VtPuS9oOi/mOasoOaIkeS4gOWPpeWvueS4je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8muWGjeivtOayoeWFs+ezu+S6huOAgjwvcD48cD48ZW0+MzEuPC9lbT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lsrjkuI7kvaDnm7jpmpTnlJrov5zkuobvvIzkvZnpn7PmnKrmlaPkuZ/orr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TljY7mnKrlpK7jgII8L3A+PHA+PGVtPjMyLjwvZW0+5aeL57uI5LiN5b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77yM5bCG5LiA5YiH5aSp6ZW/5Zyw5LmF5Y+Y5oiQ5paR6amz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5YeJ44CCPC9wPjxwPjxlbT4zMy48L2VtPuaIkeefpemBk+S9oOW+iOe0r+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ci+S4jeingeeahO+8jOi6q+S9k+S4iueahO+8jOeyvuelnuS4iueahO+8jO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iueahO+8jOmdouWvueacquadpemCo+enjeaXoOWKm+aE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mnaXkuLTvvIzlvZPnhLbkuZ/mmK/lv6vkuZDnmoTjgIL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6vkuZDmmK/opoHku5jlh7rnmoTvvIzkuZ/opoHlrabkuaDljrvmjqXlj5f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nl5vlkoznprvliKvjgILku47mraTvvIzkurrnlJ/kuI3lho3nuq/n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z5ZOt55qE5pe25YCZ77yM5oqs5aS05Luw5pyb5pif56m6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77yM5b+N5LiN5L2P5LqG77yM6K6w5L2P55y85rOq5ru06JC955qE6YKj54mH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77yM55So5Zac5oKm55qE5rOq5rC05Lit5ZKM5a6D55qE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vue7j+S7peS4uuS9oOaYr+WvueeahOS6uu+8jOWIsOacgOWQjuWNt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adpeOAgjwvcD48cD48ZW0+MzcuPC9lbT7kvaDor7TliIbmiYvml7b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sLHot5/miJHmi4nkuI3lh7rlsY7nmoTnpZ7mg4XkuIDkuKrpuJ/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C75pyJ5LiA5aSp77yM5L2g5Lya5Y+R546w77yM5oiR5LiN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uj55qE77yM5peg6K665piv5Y+L5oOF6L+Y5piv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iwjueekuS4jei/h+aIke+8jOS9oOivmuWunuaIkeWP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IbmiYvlkI7kuI3lj6/ku6XlgZrmnIvlj4v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TlrrPov4fvvIzkuI3lj6/ku6XlgZrmlYzkurrvvIzlm6DkuLrlvbzmraTmt7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6zlj5jmiJDkuobmnIDnhp/mgonnmoT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aO55aSp77yM5oiR5YCR56Oo5bmz5LqG5qOx6KeS77yM5a6D57WC5pyD5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yV6LyV5pS+5LiL44CCPC9wPjxwPjxlbT40Mi48L2VtPuaIkeS4ouaOieS6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eahOW/g++8jOaIkeeahOW/q+S5kO+8jOaIkeiHquW3se+8jOWNtOS4o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OAgjwvcD48cD48ZW0+NDMuPC9lbT7kuIDlj6XpgqPlsLHov5nmoLflkKf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pJrlsJHkurrnmoTlpLHokL3kuI7nu53mnJvjgII8L3A+PHA+PGVtPjQ0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N6L+H5piv5LiA5byg5rKh5pyJ55Sf5pWI55qE5ZCI57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Wkp+Wkp+WSp+WSp+eahOS6uuS5n+S8muinieW+l+mavui/h+WQp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S6huW+iOWkp+eahOmbqO+8jOWIq+S6uuWcqOetieS8nu+8jOiAjOaIkeWcqOeti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kurrnlJ/ot6/kuIrlsLHov5nmoLfotbDnnYD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pgYfliLDkuIDpnaLlopnvvIzmiYDmnInkuI3mnJ/ogIzpgYfnmoTlp5Tls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rmsJToiKzolJPlu7bvvIzmsKTmsLLkuI3nn6XmiYDmjqrnmoTmg4Xnu6r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hLHnmoTlipvmsJTjgII8L3A+PHA+PGVtPjQ3LjwvZW0+5Yeh5LqL5Yir5aSq5pep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pe26Ze05Lya6K+B5piO56m256uf5pyJ5aSa5bCR5Lq65Zyo5oS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HguW+l+iIje+8jOWwseiDveW+l++8m+aHguW+l+mAgO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HguW+l+S7mOWHuu+8jOaJjeacieaUtuiOt++8m+S9oOS7peS4uuWIq+S6uuWC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9oOaJgOS4jeaHgueahOiBquaYjuOAgjwvcD48cD48ZW0+NDk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kvaDljbTlt7Lnu4/lv5jorrDmm77mnaXov4f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ul5Li65LuW5piv5LiN5Lya6KGo6L6+77yM5YW25a6e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1MS48L2VtPuaXtumXtOaFouaFoua1gei/h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kuaYpe+8jOW8gOWni+S4jeWIhuaYvOWknOeahOS8pOaE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nmoTkuI3mmK/kvaDvvIzogIzmmK/kvaDnu5nnmoToh7Tlkb3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2J5LiO5LiN562J77yM5oiR6YO9562J5LqG44CC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oiR6YO95bey57uP5Zyo5LmO5LqG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S6hu+8jOacgOWQjuS4gOasoeS4uuS9oOa1geazqu+8jOa3sea3se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IkeS4jeWQjuaClOOAgjwvcD48cD48ZW0+NTUuPC9lbT7orrDlv4bmg7Pmm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lv4PnmoTmsLTvvIzkuI3orrrkvaDmkYrlvIDov5jmmK/ntKfmj6H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jIfnvJ3kuK3kuIDmu7TkuIDmu7TmtYHmt4zlubLlh4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5Zyo5oiR5YeG5aSH5pS+5omL55qE5pe25YCZ57uZ5oiR5Lik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iN5LiN5b6X77yM6K+v5Lul5Li66YKj5piv5Zac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aYr+W4jOacm+aIkeWWnOasoueahOS6uuWQjOagt+WWnOaso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S4gOebtOi1sOS4i+WOu++8jOWFtuWug+ecn+eahOWIq+aXoOaJ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bblrp7niLHlvojnroDljZXvvIzkuIDlj6X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lsLHlpJ/kuobjgII8L3A+PHA+PGVtPjU5LjwvZW0+5q+P5Yiw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iR5omN5YCN5oSf5a+C5a+e5YCN5oSf5b+D6YW477yM5a2k5Y2V55qE5Lq6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C75piv55yL5Yiw5Yir5Lq65Y+M5Y+M5a+55a+577yM5omN5oSf6Ke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a2k5Y2V77yM5Y+q5piv55yf5b+D5bey5LiN5Zyo77yM55yf5b+D5bey5LiN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tumXtOWGsua3oeW5tOWNju+8jOaOqOenu+Wygeaci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Jpeemu+S4jeWHuua6tuiEgueahOeBtemtg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iKvkurror7TllpzmrKLmiJHvvIzmiJHpg73op4nlvpfku5bku6znmoTllpzmrK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tYXliLDllp3ov4fphZLlsLHlv5jorrDvvIzlkLXov4fmnrblsLH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L+Y5piv5Lya55u45L+h54ix5oOF77yM5Y+q5piv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6IO95rC46L+c44CCPC9wPjxwPjxlbT42My48L2VtPuWcqO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8muiupOivhuaIkeS7rO+8m+WcqOaCo+mavuaXtu+8jOaIkeS7rOS8muiupO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QuPC9lbT7llpzmrKLkuIrkuIDkuKrkurrmsqHmnIn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j6rplJnlnKjov5nkuI3ov4fmmK/miJHnmoTkuIDljqLmg4XmhL/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W6LWw5LqG5Y2B5aSa5bm077yM5aW55a2k5Y2V5LqG5Y2B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eVjOS4iuacgOWPr+aAleeahOivjeS4jeaYr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3neemu+OAgjwvcD48cD48ZW0+NjcuPC9lbT7lpoLmnpzkvaDnmoT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miI/vvIzor7fmlL7miYvvvIzkuI3opoHplJnov4fvvIzkuI3opoH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26Ze044CB5YOP5rC05LiA6Iis5LuO5oiR5oyH5bCW5ruR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qT5Y205oqT5LiN5L2P44CCPC9wPjxwPjxlbT42OS48L2VtPuaYr+iwg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eahOeIseaDheS4jeaYr+ecn+ato+eahOeIseaDheaIkeabvue7j+WXp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u++8jOWmguS7iue7iOS6jua3seS/oeS4jeeWk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kvY/po47vvIzkuZ/mirHkuI3kvY/mlbTniYflpKnnqb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bm077yM5oiR5Lus6KeJ5b6X5LiW55WM5b6I5bCP77yM5aaC5LuK77yM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O5omN55+l77yM5Lmf6K645LiA5Yir5bCx5piv5LiA5L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+8jOS4jeaYr+emu+W8gOS6huWwseiDveS4jeeIse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eS6huWwseiDveW/mOiusOS6huOAgjwvcD48cD48ZW0+NzMuPC9lbT7pgqP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lt7Lnu4/loIbmu6HkuoblkITkuKrop5LokL3jgILopoHmgI7kuYjljrvph4r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mg7PkuI3lvIDjgII8L3A+PHA+PGVtPjc0LjwvZW0+5a+55LiN6LW35oi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77yM5Zyo54Gr6L2m5LiK5pyA5ZCO5LiA5qyh5Li65L2g5rWB5rOq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byV5Yiw5LqG5ZGo5Zu05omA5pyJ5Lq655qE55uu5YW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vueS9oOi2iuadpei2iuekvOiyjOaXtu+8jOaIkeS7rOaIluiuuO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ZjOeUn+S6huOAgjwvcD48cD48ZW0+NzYuPC9lbT7or6Xnu5nnmoTmiJHpg73nu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iI3lvpfvvIzpmaTkuoborqnkvaDnn6XpgZPmiJHlv4PlpoLliIDl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5qE5Lq65bCx566X5L2g5Li65LuW5YyW5oiQ54Gw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ZC55b6X6L+c6L+c55qE44CCPC9wPjxwPjxlbT43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0r++8jOayoeS6uuiDveS4uuS9oOaJv+aLheaJgOacieS8pOaCsu+8jOS6u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imgeWtpuS8muiHquW3semVv+Wkp+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rkurrvvIzlkKzmrYzkvJrmtYHms6rvvIzmg7PotbfosIHkvJrkuI3lhaX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O5q2k77yM5L2g5oiQ5Li65LiA5Liq6K6w5b+G77yM5LiA5Li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A5Liq5oiR5rC46L+c6YO95LiN6IO956Kw6Kem55qE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gOebtOW8uuihjOaKiuS4gOS6m+S4nOilv+mAgee7m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IkeeahOeIse+8jOaIkeeahOiDoeaQheibrue8oO+8jOaIkeeahOeLsO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OAguaIkeS7juayoemXrui/h+S9oOaDs+S4jeaDs+imge+8jOaIkeWPq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IkeS7juS4jee7meWIq+S6uuOAgjwvcD48cD48ZW0+ODIuPC9lbT7kuI3lho3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lm6DkuLrku4DkuYjpg73kuI3ph43opoH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6ul6K+d5rC46L+c6YO95piv5rWq5ryr55qE77yM6ICM5oiR55qE56ul6K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YeE5YeJ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YTNqZmpxMDU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EzamZqcTA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7D6984525433B9DC223797E71A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