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3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24554B710B97803AED22BF7C00E3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4554B710B97803AED22BF7C00E3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pCe56yR6K+t5b2V5rWB6KGM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BjeWvu+S4jeedgO+8jOeKueWP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Wwj+ibruiFsOOAguepuuS9meaBqO+8jOS4gOi6q+S6lOiKseiGmO+8geiAgeadv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4gOesvOWwj+esvOWMhe+8gTwvcD48cD48ZW0+Mi48L2VtPuS9oOaIkeS5i+mXtO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WIhu+8jOWFqOmdoOaIkeeahOminOWAvOatu+aSke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iLpeWcqOmVv+S5heaXtu+8jOaZmueCueWGjeaTjeS5n+S4jei/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mXtOWRiuivieaIke+8jOaXoOeQhuWPlumXueeahOW5tOm+hOi/h+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vpeijhemAvOeahOaXtuWAmeS6huOAgjwvcD48cD48ZW0+NS48L2VtPuaIkOS4uuWc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eS4quebruagh+aIkeW3sue7j+WunueOsOS6huS4gOWNiu+8jOebruWJje+8jOaIkeW+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i48L2VtPuW3peS9nOaEn+iogO+8muS4jeWBmuS4jeWlveaEj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WBmuaEj+aAneaEj+aAne+8m+WkmuWBmuayoeacieaEj+aAne+8m+aLvOWRveWOu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mDveS8mui0qOeWke+8muS9oOS7gOS5iOaEj+aAn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IseaIkeWQl++8jOeIseaIkeWwsee7meaIkeepv+S4iua0geeZveeahOWpmue6s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GjeeUqOS9oOmCo+eWr+eLgueahOaJi+aJkuWFie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aoquWIgOWQkeWkqeeske+8jOeskeWujOS5i+WQjuWOu+edoein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S9oOeci+S4jeWHuuaIkeWWnOasouS9oO+8jOS9oOWPr+S7peWOu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aNkOe7meaciemcgOimgeeahOS6uuOAgjwvcD48cD48ZW0+MTAuPC9lbT7opo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ot5/lj6/niLHol4/otbfmnaXvvIznlZnnu5nllpzmrKL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yF5aSn5Lq677yM5Li65LuA5LmI5L2g6aKd5aS05LiK5pyJ5Liq5pyI5Lqu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m95aSp5LiN5oeC54i355qE6buR44CCPC9wPjxwPjxlbT4xMi48L2VtPumXr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S4uuS9leeJqe+8jOWPquWPq+S6uuatu+S4jeeekeebr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rKHliKvkurrpl67miJHot6/miJHpg73nno7mjIfnmoTvvIznrKzkuID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LnmnKzkuI3orqTot6/nrKzkuozmmK/kuLrkuobnu5nkuJbkurrkuIDkuKrmlZnorq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kvr/nm7jkv6Hplb/nmoTlpb3nnIvnmoTkur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6L6I5a2Q5LiA5a6a5piv56Kz6YW46aWu5paZ5ZCn77yM5omA5Lul5oiR5LiA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byA5b+D55qE5YaS5rOh44CCPC9wPjxwPjxlbT4xNS48L2VtPuS4i+i+iOWtk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a0i+iRse+8jOiwgeasuui0n+aIkeaIkeWwseiuqeiwgeazqua1gea7oe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nIvmiJHkuI3pobrnnLznmoTkurrvvIzog73nu5nmgqjlv4Pph4z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vIzmiJHnnJ/mmK/oiJLlnabjgII8L3A+PHA+PGVtPjE3LjwvZW0+5Y+55rCU5piv5py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26Ze055qE5LqL5oOF77yM5ZOt5rOj5piv5pyA5rWq6LS55Yqb5rCU55qE6KGM5b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IuOWmiOaAu+aYr+iEkeihpeaIkeWboOS4uuS4jeS8mu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iOaHkuWPiOmmi++8jOacgOe7iOiiq+WphuWutui1tuWbnuadpeeahOWcu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mg7PpoqDlgJLkvJfnlJ/vvIzlj6rmg7PpoqDlgJ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ul5ZCO5Y2D5LiH5Yir5a+55oiR55So576O5Lq66K6h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oiR5Lya5bCG6K6h5bCx6K6h55qE44CCPC9wPjxwPjxlbT4yMS48L2VtPuS9oO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S4i+mbqOS6hu+8jOW+iOaDs+mXruS9oOacieayoeacieW4puS8nu+8jO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4pu+8jOW4jOacm+WGjeS4i+Wkp+eCueWEv+OAgjwvcD48cD48ZW0+M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I3lpb3vvIzniLHmir3ng5/vvIzomb3nhLbmlLblhaXkuI3pq5jvvIzkvY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r3kvY7kuo42MOWdl+eahOeDn++8jOWIq+ivtOaIkeijhULjgILmgI7kuYjor7Tlk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L7msJTmnInngrnlgJTvvIzlpKrlt67nmoTng5/lpLTvvIzmh5LnmoTmjaHvvIzkvK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E8L3A+PHA+PGVtPjIzLjwvZW0+5Zyo5Lq655Sf5ZKM5Lq65ZKM54uX5LiA6LW3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R546w5Y6f5p2l5Lq65pyJ5pe25YCZ5LiN5aaC54u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KiuaIkeeahOS4quaAp+WSjOaAgeW6pua3t+S4uuS4gOiwiO+8jOaIkeeah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a6kOS6juaIkeaYr+iwge+8jOiAjOaIkeeahOaAgeW6puWImeWPluWGs+S6juS9o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UuPC9lbT7lsI/lrZDvvIzkvaDmmK/lp5Dlp5DmiJHnmoTkur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hL/lsLHot5/miJHljrvmjILkuKrniYzlkKfvvIE8L3A+PHA+PGVtPjI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5oiR5Li65L2g5q275LqG77yM6YKj6K+B5piO5oiR57uI5LqO5LiN55So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LqG44CCPC9wPjxwPjxlbT4yNy48L2VtPuS4uuS7gOS5iOaalueUt+S8muWPmOaIkOa4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eDp+i/h+eFpOWQl++8nzwvcD48cD48ZW0+MjguPC9lbT7mg7PopoHnlJznl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lrp7lnKjmsqHmnInnmoTor53vvIzppornmoTkuZ/ooY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6YO95piv5Li65oCO5LmI5oyj6ZKx6ICM5Y+R5oSB77yM5oiR5Y20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qx6ZKx6ICM5Y+R5oSB77yM5Lik55m+5Z2X6ZKx5oCO5LmI6IO96Iqx5Yiw5Li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Gi44CCPC9wPjxwPjxlbT4zMC48L2VtPuS4uuS6huS4jeiuqeWEv+WtkO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jOS6jOS7o++8jOiiq+S6uuivn+eXheWSjOWPpuecvOebuOeci++8jOaIkeept+S4g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ept+S4gOeCueWQp+OAgjwvcD48cD48ZW0+MzEuPC9lbT7luIzmnJvmn5Dkupv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kuIDlj6PlkIPkuI3miJDog5blrZDov5nlj6Xor53mmK/lip3or6vlpKflrrb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KvmgKXkuo7msYLmiJDvvIzogIzkuI3mmK/kvaDlho3lkIPlh6Dlj6PkuZ/kuI3og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jgII8L3A+PHA+PGVtPjMyLjwvZW0+5Yir5oyH5pyb5YeP6IKl5LqG77yM5YWr5oi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B5LiH5YWr5Y2D6YeM5Lmf5rKh6KeB55im5LiL5p2l44CC6ICM5LiU77yM5LuW6L+Y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44CCPC9wPjxwPjxlbT4zMy48L2VtPuS4i+i+iOWtkOS4gOWumuimgemVv+aIkO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gt+WtkO+8jOeEtuWQjuS4jeWWnOasouS9oOOAgjwvcD48cD48ZW0+MzQ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rZDlj67nmoTljIXkuIrmjpDljYHlrZfmmK/kuLrkuoblkYror4nogLbnqKPvvJrmsrv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M1LjwvZW0+6buR5aSc57uZ5LqG5oiR6buR6Imy55qE6byg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5So5a6D5ri45oiP5Yiw5aSp5piO44CCPC9wPjxwPjxlbT4zNi48L2VtPuaJp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+8jOaWueefpeWtkOS4ke+8jOazqua1gea7oemdou+8jOWtkOS4jei1sOaIk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nJ/mraPnrJHngrnkvY7nmoTlp5HlqJjlsLHmmK/kvaDlhr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rJHlh6Dnp5LvvIzlpbnlsLHkvJrlvIDlp4vlhrLkvaDlgrvnrJ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6K+05oiR5LiN6KaB6IS477yM6L+Z6K+d5LiA5ZCs5bCx5piv5auJ5aa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I5biF5oiR5ZOq6IiN5b6X5LiN6KaB77yfPC9wPjxwPjxlbT4zO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mXtO+8jOawuOi/nOmDveWDj+aYr+WImuWImuWPkeeUn+S6huS4lueVjOWkp+a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gZrmiJHlpbPmnIvlj4vvvIzmiJHkvJrkv53miqTlpb3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miJHlhbbku5blpbPmnIvlj4vlj5HnjrD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LiH5Zyj6IqC5oiR5Yaz5a6a5pys6Imy5Ye65ryU77yM56m36a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lveWlveeFp+mhvuiHquW3se+8jOS4jeihjOWwseaNouaIkeadpeeFp+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MuPC9lbT7kvaDng6bmiJHvvIzkvaDlho3ng6bmiJH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iJHjgII8L3A+PHA+PGVtPjQ0LjwvZW0+6ICB54i46KeJ5b6X5oiR5LiR77yM6K6p5o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7Gz5Zyw6YeM5b2T56i76I2J5Lq65ZCT5ZSs5LmM6bim44CC57uT5p6c77yM5oiR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ZCT6LWw5LqG5LmM6bim77yM55Sa6Iez5pyJ5Yeg5Y+q5LmM6bim5ZCT5b6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46J57Gz6YCB5LqG5Zue5p2l44CCPC9wPjxwPjxlbT40NS48L2VtPuavgeeBr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WueW8j+acieW+iOWkmu+8jOacgOW9u+W6leeahOS4gOenjeaYr+WAn+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ZzkuLrkuIDlpLTnjKrkuZ/lj6/ku6XmnInnkIbmg7PvvIzmr5T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53miqTllJDlg6fopb/lpKnlj5bnu4/jgII8L3A+PHA+PGVtPjQ3LjwvZW0+5oiR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oiQ54af55qE5Lq677yM5YOP6LWM5rCU5LiN5ZCD5Lic6KW/6L+Z56eN5Lq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D6aWx5ZCO5omN5YGa55qE44CCPC9wPjxwPjxlbT40OC48L2VtPueIseaDhe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Zmue6v++8jOaIkeS7rOWcqOS4jeWQjOeahOauteiQve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oh6rkupHljZflhYPosIvvvIzmiJHmnaXoh6rljJfkuqzlkajlj6PvvIzorqnmiJHn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mr5vnu5Lnu5LnmoTmiYvvvIHniLHmg4XvvIHorqnmiJHku6znm7Tnq4vooYzotb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6K+05oiR6ZW/5b6X55+u77yM56yR6K+d77yM5L2g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oiR6Z2i5YmN5oqs5LiN6LW35aS055qE5Lq6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IhuaJi+WQp++8jOWFtuWunuS4gOebtOayoeWRiuivieS9oO+8jOW9k+W5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pu+8jOaYr+aIkeaKhOmalOWjgeePreWwj+e6oueahO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mu5rlh7rmiJHnmoTkuJbnlYzvvIzmiJHlhrPlrprlpb3lpb3niL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if5pif5rK+5pqW6Ziz77yM5L2g5Zyo5oiR5b+D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cqOaIkeW/g+S4reS9oOWwseaYr+mCo+WHuua3pOazpeiAjOS4jeaf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TnO+8gTwvcD48cD48ZW0+NTUuPC9lbT7mnInnp43lsLHmlL7pqazov4fmn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lha3lsoHku6XkuIvpg73miZPkuI3ov4fmiJHvvIE8L3A+PHA+PGVtPjU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bCx5YOP5Liq6KGj5p625a2Q77yM5LiK6Z2i5oyC5ruh5LqG57u/5bi9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mguaenOS9oOWWnOasouS4iuS4gOS4quW4heWTpe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ri+WIu+mHh+WPluaOquaWve+8jOS9oOW6lOivpeWFiOaFouaFouS6huino+S7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heWQju+8jOS9oOS8muWPkeeOsOS7lueahOaci+WPi+abtOW4h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kuIrotbfluormiJHku6XkuLrmiJHkuIDlpJzkuYvpl7Tplb/pq5jkuob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Y3lj5HnjrDmmK/miJHooqvlrZDnm5bmqKrkuobjgII8L3A+PHA+PGVtPjU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q66Zeu6LW377yM5L2g5oCO5LmI5Y+Y6IOW5LqG77yM5L2g5bCx6K+05b+Y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ej6YeK77yM6LaK6Kej6YeK6LaK5oKy5Lyk44CCPC9wPjxwPjxlbT42M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jui/meS6i++8jOWmguaenOW5suW+l+Wlve+8jOWPq+iHquS/oeOAguS4jeimgeiEu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aenOW5suW+l+Wlve+8jOWPq+W/g+eQhue0oOi0qOi/h+eh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jonlpLTlj5HnmoTml7blgJnmhJ/op4noh6rlt7HmmK/kuIDmoKrokrLlhazo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rW36bif5ZKM6bG855u454ix77yM5Y+q5piv5LiA5Zy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5oiR5Lus55qE5beu5byC77yM5LiA55u05a2Y5Zyo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WQp+eUteiEke+8jOaIkeimgeWSjOWtpuagoee7k+WpmuS6huOAguetieaake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IkeWwseiDveWSjOWug+emu+WpmuS6hu+8jOetieaIke+8nz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nm67liY3miL/ku7fmtqjnmoTpgJ/luqbvvIzmiJHkuZ/kuI3luIzmnJvog73kubD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lpZfnu4/mtY7pgILnlKjmiL/kuobvvIzlj6rluIzmnJvogIHnmoTml7blgJnog7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kuIDlpZfnu4/mtY7pgILnlKjlnZ/vvIE8L3A+PHA+PGVtPjY1LjwvZW0+54m55Yi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YKj5Lqb5Zi055Sc55qE5Lq677yM5pyJ5pe25YCZ5LiN5piv5oiR6K+05LiN5Ye6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oiR6KGo5oOF6Lef5LiN5LiK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a3doOTdhMjNk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2t3aDk3YTIz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4554B710B97803AED22BF7C00E3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