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3B52AA292339BC0B51AF4F6A00D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52AA292339BC0B51AF4F6A00D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Mu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nm7jmg5w8L3A+PHA+PGVtPjIuPC9lbT7muIXphZ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4zokL08L3A+PHA+PGVtPjQuPC9lbT7mtYXlv4Y8L3A+PHA+PGVtPjUuPC9lbT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L3A+PHA+PGVtPjYuPC9lbT7pgJDpoqg8L3A+PHA+PGVtPjcuPC9lbT7mgIDmj6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g5zovrA8L3A+PHA+PGVtPjkuPC9lbT7pgZflv5g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4Sf5pyJ6bm/PC9wPjxwPjxlbT4xMS48L2VtPumbvumHj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oqg8L3A+PHA+PGVtPjEzLjwvZW0+5YeJ5qCA44K4PC9wPjxwPjxlbT4xNC48L2VtPu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UuPC9lbT7puaTmmq48L3A+PHA+PGVtPjE2LjwvZW0+5pe25Lu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Ng+ayrjwvcD48cD48ZW0+MTguPC9lbT7mhJ/pgYc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g5q66PC9wPjxwPjxlbT4yMC48L2VtPuWMl+a1m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ubM8L3A+PHA+PGVtPjIyLjwvZW0+6Iqv57uqPC9wPjxwPjxlbT4yMy48L2VtPumdkuWw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n5LlhL88L3A+PHA+PGVtPjI1LjwvZW0+6YeK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foOWHiTwvcD48cD48ZW0+MjcuPC9lbT7ngpnlubQ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A5p+aPC9wPjxwPjxlbT4yOS48L2VtPuS4tueMq+iFuzwvcD48cD48ZW0+M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n5M8L3A+PHA+PGVtPjMxLjwvZW0+5aSc6KGMPC9wPjxwPjxlbT4zMi48L2VtPueLgumH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otaTliJc8L3A+PHA+PGVtPjM0LjwvZW0+6aOO5ou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IjOWwljwvcD48cD48ZW0+MzYuPC9lbT7ljJfnqpc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F6LCIPC9wPjxwPjxlbT4zOC48L2VtPuW8t+ehrDwvcD48cD48ZW0+MzkuPC9lbT7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HA+PGVtPjQwLjwvZW0+5qKm6YaSPC9wPjxwPjxlbT40MS48L2VtPuaXoOWu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I/mnKs8L3A+PHA+PGVtPjQzLjwvZW0+5Lmx5ZC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no+WkjzwvcD48cD48ZW0+NDUuPC9lbT7nl7Tmg4U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5Y6fPC9wPjxwPjxlbT40Ny48L2VtPuWuieeRvjwvcD48cD48ZW0+NDguPC9lbT7pgI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oGN5oOaPC9wPjxwPjxlbT41MC48L2VtPuesmSZyYWRpY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YCi6YGKPC9wPjxwPjxlbT41Mi48L2VtPuWCsua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g5/mtbc8L3A+PHA+PGVtPjU0LjwvZW0+5rOq6L+5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XnjwvcD48cD48ZW0+NTYuPC9lbT7mi5vljow8L3A+PHA+PGVtPjU3LjwvZW0+6bij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Wwj+msvC48L3A+PHA+PGVtPjU5LjwvZW0+6K+X5ra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l+m5ijwvcD48cD48ZW0+NjEuPC9lbT7msJHlpI0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k5LmLPC9wPjxwPjxlbT42My48L2VtPuW+gemAlD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ogakuPC9wPjxwPjxlbT42NS48L2VtPuW/seeepzwvcD48cD48ZW0+NjYuPC9lbT7msZ/pg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aw6Iq9PC9wPjxwPjxlbT42OC48L2VtPuWOjOS4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h4nnrJk8L3A+PHA+PGVtPjcwLjwvZW0+6LCD56yR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aloDwvcD48cD48ZW0+NzIuPC9lbT7lrr/or7o8L3A+PHA+PGVtPjc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PC9wPjxwPjxlbT43NC48L2VtPumVv+atjDwvcD48cD48ZW0+NzUuPC9lbT7nrJTls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6ZO25pifPC9wPjxwPjxlbT43Ny48L2VtPuWInemB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pm6jmvYc8L3A+PHA+PGVtPjc5LjwvZW0+56WB6KGs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aLnzwvcD48cD48ZW0+ODEuPC9lbT7nkb7lh4k8L3A+PHA+PGVtPjgyLjwvZW0+5aKo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a5rueBrTwvcD48cD48ZW0+ODQuPC9lbT7njKvoh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6L2v5rC0PC9wPjxwPjxlbT44Ni48L2VtPuWvhOS5p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PnlLcuPC9wPjxwPjxlbT44OC48L2VtPumXueW3tz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5M8L3A+PHA+PGVtPjkwLjwvZW0+6LKK57+OPC9wPjxwPjxlbT45MS48L2VtPuauium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IuPC9lbT7pnZLlsKQ8L3A+PHA+PGVtPjkzLjwvZW0+5YC+5b+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aWueassjwvcD48cD48ZW0+OTUuPC9lbT5b5Yi66Z2SXTwvcD48cD48ZW0+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gJ08L3A+PHA+PGVtPjk3LjwvZW0+5omn6JGXPC9wPjxwPjxlbT45OC48L2Vt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jwvcD48cD48ZW0+OTkuPC9lbT7kvZnnrJk8L3A+PHA+PGVtPjEwMC48L2VtPuW+kuWK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mk4emt0dmxx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pOHprdHZsc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3B52AA292339BC0B51AF4F6A00D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