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ABA7363F7331B8C60F98ED355A6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BA7363F7331B8C60F98ED355A6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Sx5oGL55qE55S3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Yr+aDqOWwhuWIq+emu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a8guaziuWcqOWkqea2r+OAgjwvcD48cD48ZW0+Mi48L2VtPuWxseebn+iZ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5pumavuaJmO+8jOmUmemUmemUmeOAgjwvcD48cD48ZW0+My48L2VtP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uOAgjwvcD48cD48ZW0+N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iWhOmFkuS4jeWgqumlru+8jOWKneWQm+S4lOWQuOadr+S4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eS4iuafs+ajieWQueWPiOWwke+8jOWkqea2r+S9leWkhOaXoOiKs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+vuWImeWFvOa1juWkqeS4i++8jOept+WImeeLrOWWhOWFt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absumVv+aBqOacieW5veaDhe+8jOaxn+W3nuWPuOmp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/g+OAgjwvcD48cD48ZW0+OC48L2VtPuatpOaDheWPr+W+heaIkOi/veW/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aXtuW3suaeieeEtuOAgjwvcD48cD48ZW0+OS48L2VtPuWug+eUn+iOq+S9nOaci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WcsOaXoOWkhOedgOebuOaAneOAgjwvcD48cD48ZW0+MTAuPC9lbT7mraTlkI7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JHlr4TvvIznlLvmpbzkupHpm6jml6Dlh63jgII8L3A+PHA+PGVtPjExLjwvZW0+5L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2V6Laz6Zeu77yM5LiN5aaC6auY5Y2n5LiU5Yqg6aS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S9leWkhOaXoOiKs+iNie+8jOS9leW/heWNleaBi+S4gOaen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7jop4Hml7bpmr7liKvkuqbpmr7vvIzkuJzpo47ml6Dlipv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I8L3A+PHA+PGVtPjE0LjwvZW0+5LuO5q2k5peg5b+D54ix6Imv5aSc77yM5Lu75Lu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KW/5qW844CCPC9wPjxwPjxlbT4xNS48L2VtPuiQveiKseacieaEj+maj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XoOW/g+aBi+iQveiKseOAgjwvcD48cD48ZW0+MTYuPC9lbT7lj6rnvJjmhJ/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ob7vvIzkvb/miJHmgJ3lkJvmnJ3kuI7mmq7jgII8L3A+PHA+PGVtPjE3LjwvZW0+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m65pyJ55u45oCc5oSP77yM5pyq5pyJ55u45oCc6K6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S6ieWmguS4jeinge+8jOacieaDheS9leS8vOaXoO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ibTliY3kuJbkuYvlhbToobDvvIzogIPlvZPku4rkuYvlvpf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n5Lmm5LiN5Y6M55m+5Zue6K+777yM54af6K+75rex5oCd5a2Q6Ie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eWQm+iOq+S9nOeLrOmGkuS6uu+8jOeDgumGieiKse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aVsOOAgjwvcD48cD48ZW0+MjIuPC9lbT7lsbHph43msLTlpI3nlpHml6Dot6/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lj4jkuIDmnZHjgII8L3A+PHA+PGVtPjIzLjwvZW0+6YaJ6YeM5oyR54Gv55y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Zue5ZC56KeS6L+e6JCl44CCPC9wPjxwPjxlbT4yNC48L2VtPuW6hOeUn+aZk+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tOidtu+8jOacm+W4neaYpeW/g+aJmOadnOm5g+OAgjwvcD48cD48ZW0+MjUuPC9lbT7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kurrlpoLmhI/vvIzkvYbmsYLml6DmhKfkuo7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2eWZpejY5c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dnlmaXo2OX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ABA7363F7331B8C60F98ED355A6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