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92A8580225E9ACD87728D31460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92A8580225E9ACD87728D31460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7Sv5aW954Om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temtguS4reacgOa3s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S8tOmaj+edgOa4hemGkuiAjOadpeOAgjwvcD48cD48ZW0+Mi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aDheS4u+WKqOS7luS8muaEn+WKqO+8jOS9oOS7peS4uuS9oOaCo+W+l+aCo+Wkse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Xm++8jOWFtuWunumDveayoeacie+8jOWPquacieS9oOS4gOasoeWPiOS4gOasoe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4u+WKqOOAgjwvcD48cD48ZW0+My48L2VtPuS9oOimgeWwneivlei1s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6q+WPl+S4gOS4quS6uueahOaXtuWFie+8jOWtpOeLrOWIsOa3seWkhO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ToOeUsuOAgjwvcD48cD48ZW0+NC48L2VtPuaXtumXtOWSjOepuumXtOeahO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mBpei/nOWViu+8jOiDveWwhuS4pOS4quS6uua0u+eUn+eUn+eahO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OW5tOS6uueahOS4lueVjOWkqumavuS6huOAguaXoueE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DveW4ruaIke+8jOmCo+WwseiHquW3seWKquWKm+WQ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cqOaLvOaQj+WKquWKm+eahOWQjOaXtuWwveacgOWkp+eahOWPr+iDve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WboOS4uuWug+acrOi6q+W+iOiLpu+8jOiAjOaIkeS7rOimgeWtpu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S5kOOAgjwvcD48cD48ZW0+Ny48L2VtPuS4gOaXpuS9oOWtpuS8muW/q+S5kO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wseS8muWvueeUn+a0u+eahOS4gOWIh+W/g+WtmOaEn+a/gO+8jOS5n+S8mu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eahOaWueW8j+ivhOS7t+eUn+a0u+OAgjwvcD48cD48ZW0+OC48L2VtPu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S4gOWPtuWNs+efpeeni+eahOafkOS4queerOmXtO+8jOaIkeWAj+Wcs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eahOS7u+aEj+WmhOS4uuaXoOW/p+aXoOiZke+8jOWPquS4jei/h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q+mVv+eahOWQjuadpe+8jOS+m+Wug+WFuOW9k+iAjOeUn+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h+W+l+Wkque0r++8jOa6kOS6juS9oOi/h+S6juaVj+aEn++8jOWPiOi/h+S6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S4ouS4jeW8gOaUvuS4jeS4i++8jOa0u+ivpeWkhOWkhOeisOi/t+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6XkvaDkuI3lk63kuI3llorvvIzkvr/ml6DkurrlhbPms6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ExLjwvZW0+5oiR5byA5aeL5oOz5b+177yM5oCA5b+1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uO5YmN77yM5rKh5pyJ5oKy5Lyk77yM5rKh5pyJ5b+D5LqL77yM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i48L2VtPuaIkeaDs+S4gOWcuuivtOi1sOWwsei1s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S4gOWcuuivtOa2iOWkseWwsea2iOWkseeahOWcqOS5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YHov4fnmoTms6rvvIzorqnkvaDlkr3kuIvljrvmgZDmgJXopoHmkpHno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PjgII8L3A+PHA+PGVtPjE0LjwvZW0+5aaC5p6c5Lq655Sf5piv5LiA5q61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oKy5Lyk5bCx5piv6YKj5Lik5p2h6ZW/6ZW/55qE6ZOB6L2o77yM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Sn57Sn6Lef6ZqP44CCPC9wPjxwPjxlbT4xNS48L2VtPuS9oOacneaIkeS8uOWHu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peS4uui/meS4gOeUn+mDveWPr+S7pei3n+S9o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pvkuovkuI3lsLHmmK/miJHkuI3nn6XpgZPvvIzlj6r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nnLzph4zvvIzln4vlnKjlv4Pph4zjgII8L3A+PHA+PGVtPjE3LjwvZW0+54ix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95a6e5Yiw56m/6KGj44CB5ZCD6aWt44CB5pWw6ZKx44CB552h6KeJ77yM6L+Z5L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Zyo55qE5bCP5LqL5LiK77yM5omN5Y+v5Lul6ZW/5Lm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adpeeahOmDveS8muadpe+8jOivpei1sOeahOWFqOS8mui1sO+8jOWIq+aKl+a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MveeVme+8jOWIq+i0quaBi++8jOWIq+S4jeiIje+8jOWIq+aLheW/g+OAguWtp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S6m+S6i+aDhe+8jOaJjeaYr+WvueiHquW3seacgOWlveeahOS/neaKp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S9oOWDj+WQkeaXpeiRteS4gOagt++8jOavj+WkqemDveWFhea7oe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mnInkupvkurrvvIzmnInkupvkuovvvIz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orrDvvIzlsLHnnJ/nmoTog73lv5jorrDnmoT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5YWs5LiN5YWs5bmz77yM5L2g5Zyo5LuW6Lqr5LiK54qv55qE6ZSZ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ir5Lq66Lqr5LiK54qv5LiL77yM5LuW5qyg5L2g55qE5Lic6KW/5oC75pyJ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M55Sf5Lq65Lya6K6o5Zue5p2l44CC6Lev6L+Y6ZW/77yM5oiR5Lus5oWi5oW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GjeWbnuWIsOmCo+WcsOaWue+8jOW3suayoeaciemCo+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OAgjwvcD48cD48ZW0+MjIuPC9lbT7orrDkvY/vvIzmsLjov5zkuI3opoH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t7Lnu4/lj5HnlJ/nmoTkuovmg4XvvIzopoHkuYjlsLHmlLnlj5jlroPvvIzopoH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mjqXlj5flroPjgILkurrmnInkuKrlpb3nmoTlv4PmgIHvvIzmiY3og7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lubjnpo/lvojov5zkuqblvojov5HvvIzlsLHnnIvkvaDnlKjku4DkuYj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lKjku4DkuYjlv4PmgIHpnaLlr7njgII8L3A+PHA+PGVtPjIzLjwvZW0+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o5LiW55WM5Y+q5pyJ5LiA5Liq5oiR44CC54+N5oOc5Lmf5aW977yM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44CC5aaC5p6c5ZOq5LiA5aSp5L2g5oqK5oiR5byE5Lii5LqG77yM5oiR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m+5Yiw5oiR44CC5Y+L5oOF5Lmf5aW977yM54ix5oOF5Lmf572i44CC5oiR6I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O5Lya5peg5pyf44CCPC9wPjxwPjxlbT4yNC48L2VtPuWmguaenOWdpueZ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+8jOaIkemAieaLqeiwjuiogOOAguWmguaenOiwjuiogOS5n+aYr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ayiem7mOOAgjwvcD48cD48ZW0+MjUuPC9lbT7kvaDor7TliIbmiYvvvIz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op4HlsLHotbDvvIznibXnnYDnmoTmiYvvvIzml6DlpYjmlL7kuob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LmL5omA5Lul5LiA6L655Z+L5oCo6Ieq5bex77yM5LiA6L655Y+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4q277yM5piv5Zug5Li65L2g6L+Y5rKh6LWw5Yiw5peg6Lev5Y+v6LW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5qE6YCJ5oup77yM5piv5Yir5peg6YCJ5ou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aAu+ivtOadpeaXpeaWuemVv++8jOWNtOW/mOS6huS4luS6i+aXoO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ml7blgJnkvaDnlJ/msJTjgIHmhKTmgJLjgIHkvKTlv4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lm6DkuLrkvaDmiYDlvpfliLDnmoTnu5PmnpzlkozkvaDku6XkuLrnmoTlt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kvaDmgLvmmK/lkozoh6rlt7HlnKjovoPlir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eg5Lq655qE6KGX5aS077yM5oOz5b+1552A5p+Q5p+Q77yM5L2g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77yM5pa96IiN552A5rip5p+U44CCPC9wPjxwPjxlbT4zMC48L2VtPuWkque0r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KmOiFvuS6huS4gOWkqe+8jOiFv+mDveimgeW6n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mr5TpmYznlJ/lkozlraTljZXmm7Tlronlhaj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ogIzmiJHmgLvmmK/nnaHov4flpLTjgII8L3A+PHA+PGVtPjMy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54ix56yR55qE5Lq65LiA5pem5ZOt6LW35p2l77yM5q+U5Lu75L2V5Lq66YO9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44CCPC9wPjxwPjxlbT4zMy48L2VtPui2iuadpei2iuS7u+aAp+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qua3se+8m+i2iuadpei2iuayiem7mOaYr+WboOS4uuS8pOeahOWkqumHje+8m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kvOiyjOaYr+WboOS4uuWkseacm+mAj+mhtuOAgjwvcD48cD48ZW0+MzQ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vJjpm4XnmoTlp7/mgIHvvIzkuIDlpoLov5nkuKrlraPoioLnmoTpnZnnvo7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oblpJrlsJHkurrlv4PmiL/vvIzmhJ/liqjkuoblpJrlsJHkurrkuI3lho3mnIn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M1LjwvZW0+5a+C5a+e77yM5Y205LiN5pWi5by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Y+q6IO96Ieq5bex5oSf5Y+X77yM55y85rOq77yM57uI56m25qy66aq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5Lus6YO95Y+q5piv5a2p5a2Q77yM5oCO5LmI5Lya5pyJ5L2g5Lus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2a5by644CCPC9wPjxwPjxlbT4zNi48L2VtPuS9oOWWnOasoueci+edgOeUteiE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aIkeWNtOeIseeci+edgOS9oOeahOWktOWDj+ayiem7m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KzmnaXlsLHkuI3lrrnmmJPvvIzlpoLmnpzkvaDop4nlvpf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nInkurrlnKjkvaDouqvlkI7mib/lj5fnnYDpgqPku73kuI3lrrnmmJ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Y675pyf5pyb77yM5aSx5Y675LqG5LiN5Lya5Lyk5b+D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6/5piv5oOK5Zac44CCPC9wPjxwPjxlbT4zOS48L2VtPuS4gOaute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+8jOS4gOS4queJh+aute+8jOS4gOasoeaAgOW/t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ohIblvLHlj5jmiJDkuIDpnaLlopnvvIzmiJHmi7/ku4DkuYjmnaXmirXmj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CP5pe25YCZ77yM5q+P5qyh5ZKM5LyZ5Ly05Lus546p5qOA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bCP5YG355qE5ri45oiP5pe277yM5aSn5a625L6/5LqJ552A5YGa5qOA5a+f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rGJ5pyJ5aW955yL55qE55S16KeG5Ymn5pe277yM5L6/5LqJ5LqJ552A5ryU5q2m5Yq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Sn5L6g77yM6Ieq5bCP77yM5oiR5Lus5L6/56uL5b+X6KaB5YGa5LiA5Liq5aa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M5omA5omu5ryU55qE5aW95Lq644CCPC9wPjxwPjxlbT40Mi48L2VtP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aHguW+l+iIjeW+l++8jOaIkeS7rOW/q+S5kOiAjOihjO+8jOS4uuS6hu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IkeS7rOiIjeW8g+i0n+e0r++8jOaIkeS7rOaKiumYs+WFieWSjOW+ru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ihjOWbiu+8jOenr+e0r+edgOW4jOacm++8jOaNoeaLvuedgOe+juS4ve+8jOS4s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aXheeoi+OAguayoeacieS6uuWAvOW+l+S9oOa1geazqu+8jOWAvOW+l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WBmueahOS6uuS4jeS8muiuqeS9oOWTreazo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mK/lh63nnYDllpzmrKLljrvlgZrnmoTvvIzmnInkupvkuovmg4X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kuLrlhbbmi7zmkI/nmoTvvIzov5nlsLHmmK/nlJ/mtLvnmoTkuZDotqPlkoz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D5oOF5LiN5aW955qE5pe25YCZ77yM5oiR5Y+q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J5a6J5a6J6Z2Z55qE5b6F552A44CC5LiN5rGC5a6J5oWw77yM5Y+q5rG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44CCPC9wPjxwPjxlbT40NS48L2VtPuacgOWQjuS9oOW5uOemj+e7iOiAge+8jO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jOWNtOS+neaXp+aLjeaJi+WPq+Wlv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rLmt6HnmoTkuobmiJHku6znmoTmhJ/mg4XvvIzljbTlhrLmt6HkuI3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Q3LjwvZW0+5Lqy54ix55qE77yM5biM5pyb5L2g5oO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mL5YmN77yM5oiR6L+Y5LiN5piv5Yir5Lq655qE5paw5ai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cieS4gOWkqe+8jOaIkea2iOWkseS6hu+8jOiwgeS8muWNiuWknOeqgeeEt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aIkeaDs+WIsOazo+S4jeaIkOWjsOOAgjwvcD48cD48ZW0+NDk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ml6DmiYDmnInvvIzkvYbnu53kuI3og73mmK/kuIDml6DmmK/lpITjgILku7vkvZ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ngbXnmoTmiJDnhp/vvIzpg73lv4Xpobvnu4/ov4flr4Llr57nmoTmtJfnpLzlko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no6jnu4PjgII8L3A+PHA+PGVtPjUwLjwvZW0+5Lq655Sf5Zyo5LiW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5Sf5rS75Zyo5aSW77yM6LCB6YO95pyJ5rOq44CCPC9wPjxwPjxlbT41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aDs+imgeeahOW5uOemj++8jOaJgOS7pemAieaLqemAgOWHuu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iuqeS9oO+8jOmAieS4gOS4quabtOWlveeahO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LnhLbniLHvvIzkuLrku4DkuYjkuI3or7Tlh7rlj6PvvIz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LHmjonkuobvvIzlsLHlnKjkuZ/lm57kuI3mnaX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A5bm25LiN5Y+v5oCV77yM5q+U6Ieq5p2A5pu05Y+v5oCV55qE5piv5aSx5pyb5ZK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1NC48L2VtPumBl+W/mO+8jOaYr+aIkeS7rOS4jeWPr+abtOa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+8jOaJgOacieeahOS4gOWIh+mDveWDj+aYr+ayoeacieWvuem9kOeahOWbvu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eahOS4gOWIh+WbnuS4jeWIsOi/h+WOu++8jOWwsei/meagt+aFouaFouW7tuS8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eahOmUmeW8gOadpe+8jOS5n+iuuOmUmeW8gOS6hueahOS4nOilv++8jO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6lOW9k+mBl+W/mOS6huOAgjwvcD48cD48ZW0+NTUuPC9lbT7niLHmg4X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liLDnqb/ooaPjgIHlkIPppa3jgIHmlbDpkrHjgIHnnaHop4nov5nkupvlrp7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J/mtLvph4zljrvvvIzmmK/kuI3lrrnmmJPlpKnplb/lnLDkuYXnmoT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j4jor6/ku6XkuLrkuIDnp43nlJ/mtLvnmoTkuaDmg6/lr7nkuo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miJbkuIDkuKrlpbPkurrnmoTvvIzmmK/kuIDnp43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6L+Z6L6I5a2Q77yM5oC75Lya6YGH5Yiw5LiA5Liq5Liq5Z2O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L+H5Y6777yM6ICM5pyJ5Lqb5Lq65Zyo5b+D6YeM5Y205LiA6L6I5a2Q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iv5oOz5byA5LqG77yM6YKj5Y+I5L2V5b+F6Z2e6KaB6L+H5Y675ZG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S75Zyo5b+D6YeM77yM5oC75q+U56m66I2h6I2h55qE6Ieq5bex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y48L2VtPuWPr+i/nOinguOAguS4jeWPr+S6teeOqeOAg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t+axoeS6hueIseaDheOAguiAjOaYr+aAleezn+i5i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kupvkuovku6XmuKnmmpbogIznvo7lpb3nmoTlp7/mgIHlrprmoLz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iJHnmoTorrDlv4bjgII8L3A+PHA+PGVtPjU5LjwvZW0+5oiR5oSf5Yiw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qy66aqX5LqG5oiR44CC6ICM5piv5oiR5YaN5Lmf5LiN6IO9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2MC48L2VtPuS6uueUn+S4jei/h+S4gOWcuuaIj++8jOa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HieS6huW/g+OAgjwvcD48cD48ZW0+NjEuPC9lbT7ohL7msJTkuI3lpb3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lpJrkuobvvIzlnY/ohL7msJTkuZ/ooqvol4/lnKjkuobpnaLlhbfku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oC76IO95b6I6Ieq54S255qE6Zeu5Yir5Lq65L2g5aW9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b6I5Z2m54S26K+05LiA5Y+l5oiR5b6I5aW9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Ds+S4juS9oOWlveWlveiwiOiwiO+8jOWPkeeOsOW3sue7j+S4j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ivtOivneS6huOAgjwvcD48cD48ZW0+NjQuPC9lbT7nlJ/mtLvkuI3mraLnnL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llp3mi4nmkpLvvIzov5jmnInlranlrZDnmoTmnKrmna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k5a6z5oiR77yM5L2g5Lul5Li65oiR5Lya5ZOt44CC5L2g6ZSZ5Lq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im57uZ5oiR55qE55eb5Yqg5YCN6L+Y57uZ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ieWkquWkmuWHkeW3p++8jOWNtOWUr+eLrOe8uuS4gOS4quato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ovrnplb/lpKfvvIzkuIDovrnlpLHljrvvvIzkuIDovrnnoazm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+H5Y6755qE5oC75oyl5LmL5LiN5Y6777yM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f6L+f5pyq5p2l44CC5ruh55y855qE6L+36Iyr77yM5peg6ZmQ55qE56m65a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rOmDveS4jeaThemVv+ihqOi+vu+8jOS7peiHs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oOaDr+S6huaPo+a1i+OAguWOu+iCr+Wumu+8jOWOu+WQpuWumu+8jOWPjeWPjeWk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IkeS7rOWwseWPmOW+l+aVj+aEn+iAjOiEhuW8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ku47ku4DkuYjml7blgJnlvIDlp4vlr7nkvaDlsI/lv4Pnv7znv7z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rrDlvpfmiJHku6XliY3mjLrlmqPlvKD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aWI77yM6Z2S5pil5piv5omT5byA5LqG5bCx5ZCI5LiN5LiK55qE5Lm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LiP5LiK5LqG5bCx5Zue5LiN5LqG5aS055qE6Lev77yM54ix5oOF5piv5omU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5LiN5Zue55qE6LWM5rOo44CCPC9wPjxwPjxlbT43Mi48L2VtPuaIkeaDs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avui/h+eahOS6i+aDhe+8jOS4jeaYr+S4gOebtOmBh+S4jeinge+8jOiAj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+l+WIsOS6hu+8jOWPiOiiq+aLv+i1sOOAgjwvcD48cD48ZW0+NzMuPC9lbT7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L/ku5jlh7rmiJHnmoTkuIDliIfvvIzmrKLov47ph43lm57moqbnmoTkuJbnl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KzliLDvvIzlv4PlnKjmu7TooYDvvIzop6bnorDmrbvnqb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A5Liq5Lq655qE5ruL5ZGz77yM5pyJ54K56Ium77yM5pyJ54K5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iq5Lq6562J5b6F5Yiw57ud5pyb55qE5oSf6KeJ77yM5pyJ54K5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5eb44CCPC9wPjxwPjxlbT43NS48L2VtPuacgOWkp+eahOmBl+aGvuaYr+i/n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iDveW9k+mdouivtOa4he+8jOaIluiuuOS4gOS4quaLpeaKseiDveino+WG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gOWQjuWNtOaYr+ayoeacieS7u+S9leino+mHiueahOW9ouWQjO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nJ/mraPnmoTlv5jorrDvvIzmmK/kuI3pnIDopoHliqr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lpKnvvIzliKvkurrmj5Dotbfmn5Dmn5DvvIzkvaDmiY3njJvnhLbmg7P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niLHov4fov5nkuKrkurrvvIznjrDlnKjlt7Lnu4/kuI3orrDlvpfkuob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5jorrDjgII8L3A+PHA+PGVtPjc3LjwvZW0+5pyJ5pe25YCZ5ZOt5rOj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L+H44CC5pyJ5LiA5Lqb5Lic6KW/6ZSZ6L+H5LqG77yM5bCx5LiA6L6I5a2Q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q65piv5Lya5Y+Y55qE77yM5a6I5L2P5LiA5Liq5LiN5Y+Y55qE5om/6K+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L2P5LiA6aKX5ZaE5Y+Y55qE5b+D44CCPC9wPjxwPjxlbT43OC48L2VtPu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4gOWIh+mDveS8mue7tOaMgeWOn+agt++8jOS7u+S9leS6i+aDhemDveaYr+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abtOaYr+WmguatpOOAgjwvcD48cD48ZW0+NzkuPC9lbT7miJHlpJr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kupvlubTmiJHnu4/ljobmnIDmt7HnmoTnl5vvvIzkuI3mmK/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lraTni6zml6Dkvp3vvIzkuZ/kuI3mmK/lm57lv4bph4znmoTliL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Yfop4HkuobkvaDlj4jlpLHljrvkuobkvaDjgII8L3A+PHA+PGVtPjgw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aaC5a6a5rW356We6ZKI77yM5pSv5pKR552A5pW05Liq6b6Z5a6r44CC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5LiN6IO95YCS77yM5a6D5YCS5LqG77yM6b6Z5a6r6Z2i5Li055qE5Z2N5a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dkuaYpeecn+eahOW+iOWNleiWhO+8jOS7gOS5iOmDveW+i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gOWQue+8jOaIkeS7rOWwsei1sOaVo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ZyNGFsdjhy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2cjRhbHY4c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92A8580225E9ACD87728D31460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