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10FC6B9BEB4CF6BD597A95573E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10FC6B9BEB4CF6BD597A95573E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4ix5oOF57ud5py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+eUn+S4jeS4i+azqu+8j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o+aXoOept+OAgjwvcD48cD48ZW0+Mi48L2VtPueYpuW9seiHquS4tOaYpeawtOeF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aAnOaIkeaIkeaAnOWNv+OAgjwvcD48cD48ZW0+My48L2VtPuWcsOi9rOWkqeaXi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+8jOS6uumXtOWPquatpOS4gOWbnumAouOAguW9k+aXtuS9leS8vOiOq+WMhuW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hea1ruiKsea1quiViuS/seWwve+8jOS8tOWQm+W5ve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ssuesuuW/g+S6i++8jOeLrOWAmuaWnOag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aDs+S4jeebuOaAne+8jOWPr+WFjeebuOaAneiLpuOAguWHoOasoee7h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aEv+ebuOaAneiLpu+8gTwvcD48cD48ZW0+Ny48L2VtPuaYlOacieacneatjOWk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rmOalvO+8jOS4iuacieWAvuWfjuWAvuWbveS5i+iInuii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aVsuWIneWknOejrO+8jOmXsuWAmuS4gOaeneiXp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JgeiIn+adpeWGs+axne+8jOatu+eUn+S7juatpOWQhOilv+S4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rvmgajov5zokKbmnajmn7PvvIzmoqbprYLplb/nu5Xmoqj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B6LCT5Lyk5b+D55S75LiN5oiQ77yM55S75Lq65b+D6YCQ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i48L2VtPuaAlem7hOaYj+W/veWcsOWPiOm7hOaYj++8j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uaAjuWcsOS4jemUgOmtguOAgjwvcD48cD48ZW0+MTMuPC9lbT7lv4blkJvpgaXlnK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IjvvIzmhIHlkKzmuIXnjL/moqbph4zplb/jgII8L3A+PHA+PGVtPjE0LjwvZW0+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6YOt5aSW5pil77yM6YeO5Lq65peg5aSE5LiN5Lyk56W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ouS4jeefpeS9leWkhO+8jOe7v+azouS+neaXp+S4n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pfliY3nq7nlj7bvvIzlh5vlh5vni4Lpo47mip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6YaJ54Of5pmv5Yed77yM5aaC5oSB5pyI6Zyy5rO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BqOWNtOWmguaYpeiNie+8jOabtOihjOabtOi/nOi/mO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4Xoh6rlj6TkvKTnprvliKvjgILmm7TpgqPloKrvvIzlhrfokL3muIXnp4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Km5YWl6JOd5qGl77yM5Yeg54K555aP5pif5pig5py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4kOe6oua5v+adj+azpe+8jOaEgeeHleaXoO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pTmgajlvZPml6XkuIDlv7Xlt67vvIzpu4Tooo3mjaLljrv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jgII8L3A+PHA+PGVtPjIzLjwvZW0+5ruh55uu5bGx5rKz56m65b+16L+c77yM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u05Lyk5pil44CCPC9wPjxwPjxlbT4yNC48L2VtPuebuOingeS6ieWmg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9leS8vOaXoOaDheOAgjwvcD48cD48ZW0+MjUuPC9lbT7pnZLmnqvpo5Lpo5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vvIznp4voibLpgaXnnIvlhaXmpZrov7fjgII8L3A+PHA+PGVtPjI2LjwvZW0+5Y+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R5Lm+6b6Z6IqC44CC55y85Lit5rOq5bC956m65ZW86KG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mAouWbm+a1t+S4uuWutuaXpe+8jOaVheWekuiQp+iQp+iKpuiNu+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b/lm63mnInliIbvvIzmlq3mn7Plh4ToirHvvIzkvLzmm77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YmC5YW756We5bmz6IOD5pWj77yM5Lik56eN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mI5rGk44CCPC9wPjxwPjxlbT4zMC48L2VtPuiKsea7oeW4gu+8jOaciOS+teih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heS6i+iAgeadpeaCsuOAgjwvcD48cD48ZW0+MzEuPC9lbT7kurrpl7TlkI7kuov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vvIzplZzph4zku4rlubTogIHljrvlubTjgII8L3A+PHA+PGVtPjMyLjwvZW0+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6X6JaE5oOF55+l77yM5pil5Yid5pep6KKr55u45oCd5p+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lvOmrmOS8keeLrOWAmuOAgumFkuWFpeaEgeiCoO+8jOWMluS9n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or5fmiJDoh6rlhpnnuqLlj7bvvIzlkozmgajlr4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M1LjwvZW0+5peg56uv5ZKM5rOq5out6IOt6ISC77yM5oO55pW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Z6C44CCPC9wPjxwPjxlbT4zNi48L2VtPuaYpeadpeeni+WOu+ebuOaAneWcqO+8jOe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S/oeaBr+eogOOAgjwvcD48cD48ZW0+MzcuPC9lbT7njonli5Lpm5Xpno3muLjl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pbzpq5jkuI3op4Hnq6Dlj7Dot6/jgII8L3A+PHA+PGVtPjM4LjwvZW0+5oCc5aS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5ail77yM55u45Ly05a2k54Wn44CCPC9wPjxwPjxlbT4zOS48L2VtPuemu+aAneiRl+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tee7teeUn+aXoOept+OAgjwvcD48cD48ZW0+NDAuPC9lbT7ljbTmhIHlrrTnva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laPvvIzmiazlrZDmsZ/lpLTmnIjljYrmlpzjgII8L3A+PHA+PGVtPjQxLjwvZW0+6KGj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YWS6Zq+6LWK44CC5Y+v5oCc5q2k5aSV55yL5qKF6Iq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usOa1t+ajoOW8gOWQju+8jOato+S8pOaYpeaXtuiKg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mnJvpnq3oipnnvKXnvIjvvIzlr5LlhYnlpoLms6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F5Y205Ly85oC75peg5oOF77yM5ZSv6KeJ5bCK5YmN56yR5LiN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zqua7tOWNg+WNg+S4h+S4h+ihjO+8jOabtOS9v+S6uuOAgeaEge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7kuIfph4zml6DkurrmlLbnmb3pqqjvvIzlrrblrr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5vprYLokazjgII8L3A+PHA+PGVtPjQ3LjwvZW0+5a+E6K+t5Lic6Ziz5rK96YWS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6YaJ77yM6ICM5LuK5LmQ5LqL5LuW5bm05rOq44CCPC9wPjxwPjxlbT40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WkqeWFsei/nO+8jOawuOWknOaciOWQjOWtpOOAgjwvcD48cD48ZW0+NDk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rHliY3luLjnl4XphZLvvIzkuI3ovp7plZzph4zmnLHpopznmK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B5a2k5Y+w5LiL5riF5rGf5rC077yM5Lit6Ze05aSa5bCR6KGM5Lq65rOq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cDJwc3V5ZXN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nAycHN1eWVz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10FC6B9BEB4CF6BD597A95573E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