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A4091180A18E7C78597C2931F6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4091180A18E7C78597C2931F6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lneemj+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kJvlrZDlhbvlv4PvvIzojqvlloTkuo7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nmoTljYrmraXvvIzmiJHlvpf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mJ/msrPmu5rng6vvvIzkurrpl7TnkIbmg7P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oDkuIvmtYHvvIzkurrkuonkuIrmuLjjgII8L3A+PHA+PGVtPjUuPC9lbT7pop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rrkuI3lpoLliJ3jgII8L3A+PHA+PGVtPjYuPC9lbT7kuI3lpoLmiJHku6zku4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v4fjgII8L3A+PHA+PGVtPjcuPC9lbT7lrabkvJrvvIzotbDlh7rnl5voi6bov7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sqHmnInmlYXkuovvvIzkuI3osIj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oJHmgJXng4LmoLnvvIzkurrmgJXml6Dlv5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q65LiN55aR77yM55aR5Lq65LiN55So44CCPC9wPjxwPjxlbT4xMS48L2VtP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+8jOS4gOWumuWGjeingeOAgjwvcD48cD48ZW0+MTIuPC9lbT7kv53mjIH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tbTlsbHmtbfjgII8L3A+PHA+PGVtPjEzLjwvZW0+5b6X5LmL5Z2m54S2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CPC9wPjxwPjxlbT4xNC48L2VtPuWkmuWvoemaj+aEj++8jOS4sOS/reeU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ot6/otbDmnaXvvIzlh6DorrjlsJjln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eC5LqL55qE5Lq677yM5oC76KKr6L6c6LS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mgeW4uOaTje+8jOi6q+imgemVv+WKs+OAgjwvcD48cD48ZW0+MT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sJHvvIzmnInkvaDliJrlpb3jgII8L3A+PHA+PGVtPjE5LjwvZW0+5L+d5oy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ZSL5Yip44CCPC9wPjxwPjxlbT4yMC48L2VtPuWugem4o+iAjOatu++8jOS4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eUn+OAgjwvcD48cD48ZW0+MjEuPC9lbT7niLHmiJHliKvlgZzvvIzmgajmiJH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q65oCV5byV6K+x77yM5aGY5oCV5riX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uuWvjOS4jeS7ge+8jOS4uuS7geS4jeWv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ovrDogIDnnLzvvIzmuqrmsLTnlJjnlJzjgII8L3A+PHA+PGVtPjI1LjwvZW0+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5Yid77yM6bKc5YWL5pyJ57uI44CCPC9wPjxwPjxlbT4yNi48L2VtPuS4gOebtO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dpeS4jeWTreOAgjwvcD48cD48ZW0+MjcuPC9lbT7kvaDmmK/lpI/ml6XvvI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o7lpb3jgII8L3A+PHA+PGVtPjI4LjwvZW0+6Z2S5pil5Ly854Gr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jeaAleWxsemrmO+8jOWwseaAleiEmu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nlJ/kuJbkuJbvvIzmiJHmsLjkuI3lvI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pel5Yid5Y2H77yM5YW26YGT5aSn5YWJ44CCPC9wPjxwPjxlbT4z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WuneiXj++8jOS9oOS5n+aYr+OAgjwvcD48cD48ZW0+MzMuPC9lbT7lpLTnl5v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hJrnl5vljLvohJrjgII8L3A+PHA+PGVtPjM0LjwvZW0+5YW25a6e77yM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+H44CCPC9wPjxwPjxlbT4zNS48L2VtPuS9meeUn+WlvemVv++8jOS9oOWl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5qE5YGP54ix77yM5L6/5piv5pWR6L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jue7iOWmguWni++8jOWImeaXoOi0peS6i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uI3lkIzvvIzkuI3lv4XlvLrono3jgII8L3A+PHA+PGVtPjQwLjwvZW0+5LiA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H5Lq66YGt5q6D44CCPC9wPjxwPjxlbT40MS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NDIuPC9lbT7pl7nliaflt7Lnu4jvvIzkvZn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zLjwvZW0+5LiA55Sf5b6I55+t77yM5b+r5LmQ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l+acneWxgei1sO+8jOS6uuacneWKv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kL3oirHmnInmhI/vvIzmtYHmsLTml6Dmg4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b+X5rCU77yM6JmO5Yet5aiB5Yq/44CCPC9wPjxwPjxlbT40Ny48L2VtPuac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+8jOaXtuS4jeWGjeadpeOAgjwvcD48cD48ZW0+NDguPC9lbT7kuIDnlJ/mtar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pmY3jgII8L3A+PHA+PGVtPjQ5LjwvZW0+5a6I5LiA5q615oOF77yM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S6uueUn+iLpuefre+8jOWGjeadpeS4gOe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LrnpZ7mmI7vvIzmn5TkuJ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5peg5ZaE5b+X77yM6Jm95YuH5b+F5Lyk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leayoeW/l++8jOagkeaAleayoeearuOAgjwvcD48cD48ZW0+NTQ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mhaLpo5/kuInppJDjgII8L3A+PHA+PGVtPjU1LjwvZW0+56m36I6r5aS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6r55mr54uC44CCPC9wPjxwPjxlbT41Ni48L2VtPuaVo+S6hua1geW5tO+8jOa3o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TcuPC9lbT7kvaDlv6vkuZDvvIzmiYDku6XmiJ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n55+l6Zey6Zey77yM5bCP55+l6Ze0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Dn+WPmOaJgOWHuu+8jOS4h+WPmOS4jeS7j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nsrHkuIDmoqbvvIzlgL7ljqbogIzphpLjgII8L3A+PHA+PGVtPjYx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6ZSZ6K+v44CCPC9wPjxwPjxlbT42Mi48L2VtPuW9kum4puiDj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m4n+aKleael+OAgjwvcD48cD48ZW0+NjMuPC9lbT7lgZrkvaDnmoTnpZ7vvIzpoq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Y0LjwvZW0+6KeB5by65LiN5oCV77yM6YGH5byx5LiN5q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ImuWImeaYk+aKmO+8jOaflOWImeW4u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pl7TllpzkuZDvvIzov5jpnIDnkKLno6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Iqx6Zuq5pyI77yM6ZW/5oGo5pe25Yir44CCPC9wPjxwPjxlbT42OC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+8jOS4jeiwiOaBi+eIseOAgjwvcD48cD48ZW0+NjkuPC9lbT7kurrml6Dov5z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ov5Hlv6fjgII8L3A+PHA+PGVtPjcwLjwvZW0+5L2g5rC46L+c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6L44CCPC9wPjxwPjxlbT43MS48L2VtPuS6uumXtOaXoOi2o++8jOS9huWNt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sbHmnInmibboi4/vvIzpmrDmnInojbf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us5o+96JCk54Gr77yM54Wn5Lqu5a+C5a+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IseS9oO+8jOS5n+aUvui/h+S9oOOAgjwvcD48cD48ZW0+NzUuPC9lbT7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IXlpJrvvIzooqvnlLLogIXlsJHjgII8L3A+PHA+PGVtPjc2LjwvZW0+5aaC5Lq6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44CCPC9wPjxwPjxlbT43Ny48L2VtPuawtOWPr+i9veiIn++8j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huiIn+OAgjwvcD48cD48ZW0+NzguPC9lbT7kuJbpl7Tni6zmnInvvIzpgYfkuI3lj6/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Z2Z5oCd5b6A5LqL77yM5aaC5Zyo55uu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h+iIrOeahuiLpu+8jOWPquiDveiHqua4o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kuo7lhrfvvIzlv5fkuo7miJDlhrD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yb5L2g5bi45Zyo44CCPC9wPjxwPjxlbT44My48L2VtPua7oeiFu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S7peiogOihqOOAgjwvcD48cD48ZW0+ODQuPC9lbT7lsbHkuI3orqnlsJjvvIz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nm4jjgII8L3A+PHA+PGVtPjg1LjwvZW0+5LiA5oCd5bCa5a2Y77yM5q2k5b+X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gOWmguaXouW+gO+8jOS4h+S6i+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loTkuLrlm73ogIXvvIzol4/kuYvkuo7msJ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a6e6Ieq5oiR77yM5Yqq5Yqb5rKJ5reA44CCPC9wPjxwPjxlbT44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+i1m+Wcuu+8jOWUr+aIkeensOmbhOOAgjwvcD48cD48ZW0+OTAuPC9lbT7nqbflrr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nhp/lnLDpmr7nprvjgII8L3A+PHA+PGVtPjkxLjwvZW0+5rKh5pyJ6K+a5a6e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K5Lil77yfPC9wPjxwPjxlbT45Mi48L2VtPuS9meeUn+mBpemBpe+8jOWkqeWRveaY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TMuPC9lbT7kurrlv4PkuI3lj6TvvIzkuJbmgIHngo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mN5Lya55u45oCd77yM5L6/5a6z55u45oC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iLpeWQkemYs++8jOaXoOeVj+aCsuS8p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kIbmgKfvvIzmsLjov5zmraPnm7TjgII8L3A+PHA+PGVtPjk3LjwvZW0+5a+4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Ku6aOf5ruh5Zuk44CCPC9wPjxwPjxlbT45OC48L2VtPuW+l+S4jeS4uuWW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uuaBqOOAgjwvcD48cD48ZW0+OTkuPC9lbT7lroHlpLHkuIDkuovvvIzkuI3lp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wMC48L2VtPumbvuWksealvOWPsO+8jOaciOi/t+a0pea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Bsem9uZHlr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wbHpvbmR5a2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4091180A18E7C78597C2931F6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