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D3E93E7A9BB9C1B1FC36604E9F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D3E93E7A9BB9C1B1FC36604E9F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ri+Wkj+aPkOmrmOWFjeeWq+WKm++8jOWQg+Wvue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+aViOmrmO+8jOiYkeiPh+acgOW8uuaKl+eXheavku+8jOa4heeCkuWRs+e+juaci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lv+eTnOS/nea5v+WPiOaPkOelnu+8jOmdoOi/keeTnOearuWkmuWQg+Wlve+8jOWk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eearuWNiuWwj+aXtu+8jOWGjeadpeeDuemlquaViOeLrOWIsOOAguaEv+W/q+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i48L2VtPuS7iuWkqeeri+Wkj++8jOmAgeWFreaLm+WKq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kj++8muWFheWIhuS8keaBr+edoeecoOi2s++8jOmBv+WFjeedgOWHieimgeeblu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0geearuiCpOWLpOa0l+a+oe+8jOiwg+iKgumlrumjn+acgOmHjeimge+8jOmihO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keW4uOmAmumjju+8jOmYsuiCoOmBk+eXheWNq+eUn+WlveOAgueri+Wk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ea4kOeDre+8jOeBq+e6ouS6huWygeaciO+8m+Wkj+W3s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aNouS6huWto+iKgu+8m+mYs+WFieeFp++8jOW/g+aDheabtOe+juWmme+8m+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4pui1sOS6hueDpuW/p++8m+iKseWbouewh++8jOWlvei/kOS4jeiDnOaVsOOAgu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e6ou+8jOelneW5uOi/kOS4gCZsZHF1bzvlpI8mcmRxdW8777yb57u95pS+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yA5b+D5LiAJmxkcXVvO+WkjyZyZHF1bzvvvJvouqvkvZPkv53ph43vvIznpZ3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bGRxdW875aSPJnJkcXVvO++8m+W/g+aDheaCoOmXsu+8jOelnei9u+advuS4g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cmRxdW8744CC56uL5aSP56uL5aSP77yM5oS/5L2g5bm456aP5LiN5q2i5LiA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vvIE8L3A+PHA+PGVtPjQuPC9lbT7lkYrliKvmmKXnmoToibPkuL3vvIz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ngb/ng4LvvIzlkYrliKvmmKXnmoTluIzlhoDvvIzov47mnaXlpI/nmoTmnJ/nm7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muIXlh4nlrZjouqvovrnvvIzmgJ3lv7XmtYHmt4zlnKjlv4PnlLDvvIznpZ3npo/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sLjmrKLpopzvvIE8L3A+PHA+PGVtPjUuPC9lbT7ohLHmjonmmKXlpKnluLjnqb/nmoTo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vIzpoobnnYDmmKXlpKnplb/lpKfnmoTlqIPlqIPvvIzotbDlh7rmmKXlpKnkvY/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vvIzljrvnnIvmmKXlpKnnm5vlvIDnmoToirHoirHjgILmiJHlr7nlqIPlqIP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q4vlpI/vvIzlpI/lpKnnu4jkuo7mnaXliLDkuobvvIznpZ3kvaDlpI/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ku47ku4rlpKnlvIDlp4vlsLHopoHov5vlhaXlpI/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poHkuI3mlq3nmoTlop7liqDoh6rlt7HnmoTooaPoo7PvvIzku6X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o7ng4jml6Xlr7nkvaDnmq7ogqTnmoTngpnng6TvvIzmnIDlpb3nqb/kuIrmo4nooo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j6/ku6XmnInmlYjnmoTlkLjmlLbntKvlpJbnur/vvIHorrDkvY/kuobkuY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pmLPlhYnngb/ngb/vvIznu7/msLTpnZLlsbHnp4DkuKTlsr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mmpbmmpbvvIzlv6vkuZDlubjnpo/mu6Hlv4PnlLDvvJvlpKnnqbrok53ok53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lhaXop4bnur/vvJvlv4Pmg4Xmh5Lmh5LvvIzmt7Hmt7HnpZ3npo/or4nkuI3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lpI/mnaXkuLTvvIzkuIDliIbpl67lgJnkvLTpmo/nnYDlsoHmnIjnmoTmtYH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lpoLlpI/lpKnnmoToibLlvanvvIzliY3nqIvplKbnu6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q4vlpI/liLDvvIzpl67lgJnkuI3nu5XlvK/vvIznpZ3npo/lpoLov57nj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b3ov5DmsLjnm7jkvLTvvIzkuovkuJrlpKfpgZPlrr3vvIzpkp7npajpmo/kvr/o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v4Pmg4XmrKLjgILlubPlronmiorkvaDnvKDvvIzlgaXlurfmiorkvaD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msLjov57nu7XjgII8L3A+PHA+PGVtPjkuPC9lbT7mi73kuobkuIDkuJ3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LrkvaDlkLnotbDliJ3lpI/nmoTnh6Xng63vvIzmia/kuobkuIDniYfnu7/oj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a7mjKHlpI/ml6XnmoTpqoTpmLPvvIzmjafnnYDkuIDmsarmuIXms4n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vmu7Tmu7TmuIXniL3vvIzlhpnkuIvkuIDloIbnpZ3npo/vvIzmhL/kvaDnq4vlpI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uIXlh4nml6DpmZDvvIE8L3A+PHA+PGVtPjEwLjwvZW0+5LiA6Zi15rip54Ot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2j6IqC5Y+I5o6A5byA5paw55qE5LiA6aG177yb5pil5aSp5pS26LW35ZCr6J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6Zyy5Ye6562L6aqo77yM5aW96L+Q5pW06KOF5b6F5Y+R77yM5b+r5LmQ5Ly0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6uL5aSP5pe26IqC77yM6L+Y5pyJ5oiR5reh5reh55qE6Zeu5YCZ77yM54as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bm456aP77yBPC9wPjxwPjxlbT4xMS48L2VtPuS9oOivtOaXtumXtOWun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mAgeS9oOacgOmVv+eahOeZveWkqe+8m+S9oOivtOiNt+iKsea8guS6r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eS9oOS4gOeJh+iNt+WhmO+8m+WQrOivtOeri+Wkj+eahOelneemj+W+iOeBt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cgOWlveeahOelneaEv++8jOaEv+S9oOW/q+S5kOS4gOWkj++8jOa4heWH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IuPC9lbT7pgIHkvaDngb/ng4LnmoTlvq7nrJHvvIzorqn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bGRxdW875LiA5aSPJnJkcXVvO++8m+mAgeS9oOa4qemmqOeahOelneemj++8jOiuq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iZsZHF1bzvkuIDlpI8mcmRxdW8777yb6YCB5L2g5aaC5rC055qE5rex5oOF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JmxkcXVvO+S4gOWkjyZyZHF1bzvvvIzpgIHkvaDlpoLngavnmoTng63mg4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AmbGRxdW875LiA5aSPJnJkcXVvO+OAgueri+Wkj+WIsOS6hu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ZHF1bzvkuIDlpI8mcmRxdW8777yM5aaC5oSPJmxkcXVvO+S4gOWkjy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6uL5aSP6ZyA5YW75b+D77yM6YeN6Z2Z5YW777yM6YG/5YWN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P5aSn5rGX5reL5ryT77yMJmxkcXVvO+axlyZyZHF1bzvlh7rkvKTpmLPjgIL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IXmt6HkuLrlrpzvvIzlpJrov5vnqIDpo5/liJnmnInnlJ/mtKXmraLmuLTjgIHmuIX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vvIzooaXlhbvouqvkvZPkuYvmlYjjgII8L3A+PHA+PGVtPjE0LjwvZW0+6aOO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e077yM5L2g5Y+v5pu+5oSf5Y+X5Yiw6Iqx6aaZ55qE5rez5py05LiO5riF5paw77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l6JC96Ze077yM5L2g5Y+v5pu+6aKG5oKf5Yiw5pe256m655qE5Y+Y5bm75LiO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Zuo5p2l6Zuo5q2H6Ze077yM5a+75b6X5LiA5p6d5LiA5Y+277yM5Y675qyj6LWP5Y6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+Z5Liq5LiW55WM77yB56uL5aSP5pe26IqC77yM56Wd5byA5b+D5b+r5LmQ5Lqr5Y+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Sc6Jyc5ZKM5bm456aP77yBPC9wPjxwPjxlbT4xNS48L2VtPueri+Wkj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4mue6oui/h+azleaLieWIqe+8jOeUn+a0u+e+jui/h+e6r+icgu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rmOmjnuWmguebtOWNh+acuu+8jOelneS9oOaUtuiOt+Wkj+eahOa4heeIveOAge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WKqOOAgeWkj+eahOaDiuWWnO+8jOWkj+Wkq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hL/pppnvvIzpuJ/lhL/lj6vvvIznq4vlpI/pmLPlhYnnhafvvIzmhL/kvaDlpJ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n7Ppo57miazvvIzng5/oooXnu5XvvIzpo47lkLnng6bmgbzot5HvvIzmuKnmmp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pnvvJvlpKnmmI7mnJfvvIzmmJ/pl6rogIDvvIznmb3kupHnqbrkuK3po5j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JvkuI3mlIDmr5TvvIzkuI3mgKXouoHvvIzlpb3ov5DmgIDkuK3mir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7jkvLTogIHjgILmhL/kvaDov4jov4flubPlronlpKfmoaXvvIznqb/ov4fmiJDlip/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tbDov4fmgqDpl7LlsI/ot6/vvIzov4flvpflubjnpo/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O5LuK5YS/6LW377yM5LiN5YeG6LWw6Lev5pe255yL5LqU5Y2B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77yM5LiN5YeG5ZKM5aWz5ZCM5LqL6IGK5aSp77yM5LiN5YeG5Zyo572R5LiK5ZK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ey6IGK77yM56Kw5Yiw5aWz5pyN5Yqh5ZGY5LiN5YeG5Lmw5Lic6KW/77yB5LuK5pe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bCx5piv56uL5LiL6KeE55+p55qE5oSP5oCd77yB5ZOI5ZO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ri+Wkj+WFu+eUn+mHjeWcqOWFu+W/g++8jOawtOaenOiUrOiPnOagt+agt+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4heiMtua3oemlremAguihpeibi+eZve+8jOeUn+a0peatoua4tOWFu+iDg+a4h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S6uuWwj+WtqeS4jei0quWHiemjn++8jOaXqeedoeaXqei1t+WkluWKoOWNiOS8ke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S5i+WIneiwg+iKguWlve+8jOWBpeW6t+i/h+Wkj+eskeW4u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3kuYXkuI3op4HvvIzpgaXpgIHmgJ3lv7XvvIznnJ/or5rpl67lgJn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njrDjgILnq4vlpI/lt7LliLDvvIzmhL/lpb3ov5DpmLPlhYnlsIbkvaDnha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IXpo47lsIbkvaDnu5XvvIzlubPlronmmJ/mnIjlsIbkvaDogIDvvIzlgaXlurfkup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vanjgII8L3A+PHA+PGVtPjIwLjwvZW0+6L276L2755qE6LWw5LqG5pil77yM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LqG5aSP77yM5bGV56S65LqG6IyB5aOu55qE55Sf5py677yM57uY5Yi25Lq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qCH77yM6K6p6L+Z5aSP55qE5LyY6ZuF77yM5aSP55qE54OC5ryr77yM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SP55qE6LGq6L+I77yM5bim5Y675oiR5rex5rex55qE56Wd56aP77yB56Wd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y66YGH77yM6JCl6YCg5Yqq5Yqb77yM5oiQ5Yqf5bCx5Zyo5L2g5omL5Lit77yB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yMS48L2VtPua7mua7mum6pua1queri+Wkj+aXtu+8jOiN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uiQjeicu+ick+mpsOOAgumbt+WjsOmch+WTjemjjumbqOa3i++8jOmYsuatouedgOWH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mHjOOAguWkqeaZtOaXpei+ieWIhuWkluS4ve+8jOWkqemZheW9qeiZueW5uOemj+a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elpemrmOaYoOa7oeW/g+aEj++8jOWuieW6t+e+jua7oeeskeWjsOi1t+OAg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lvei6q+S9k++8jOaEv+S9oOeri+Wkj+Wlvei/kOawl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lpI/ngo7ng63mmJPng6bouoHvvIzmipvmjonng6bmgbznrJHkuIDnrJHvvIz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pvvvIzlv6vkuZDnu5XvvIzkuoznrJHnlr7nl4XpgIPvvIzlgaXlurfkvLT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gKjmho7mtojvvIzlubjnpo/liLDvvIzlm5vnrJHpnInov5DmipvvvIzlkInnpaX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JHmsLjkuI3ogIHvvIzlrrnpopznvo7vvIzlha3nrJHkuZDpgI3pgaXvvIzkuovkuJr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pI/npZ3npo/kvaDlv6vkuZDjgII8L3A+PHA+PGVtPjIzLjwvZW0+5pil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56uL5aSP5oKE5oKE55qE5p2l77yb5rC46L+c5LiN5pS555qE77yM5piv5o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77yb6Ziz5YWJ54eD54On552A5LqR5b2p77yM5LqR6ZqZ6YCP6Zyy552A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Zug5L2g6ICM5a2Y5Zyo77yM5aSP5aSp5Zug5L2g6ICM5aSa5b2p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S/5L2g56yR5a6554G/54OC77yBPC9wPjxwPjxlbT4yNC48L2VtPuS5seS4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eg+Wcvu+8jOaYr+e0oOWFu++8m+S5semXr+eahOS4jeaYr+mprOi3r++8jOaYr+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1qui0ueeahOS4jeaYr+WFrOeJqe+8jOaYr+iJr+W/g++8m+S5seWQkOeahOS4j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ue+8jOaYr+aWr+aWh+OAguazqOaEj+iogOiwiOS4vuatou+8jOWBmuaWh+aYju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eUn++8gTwvcD48cD48ZW0+MjUuPC9lbT7mmKXlpKnov5jmsqHlpJ/vvIz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pgZPvvJvpgIHkuLLmmKXlpKnnmoTmoYPoirHvvIznpZ3kvaDlpb3ov5Dnqb/miJDk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mnLXkupTmnIjnmoTmqLHoirHvvIznpZ3kvaDliJ3lpI/moqbmiJDnnJ/vvJvlho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iJHnmoTnpZ3npo/vvIznpZ3kvaDljYHliIblv6vkuZDvvIzluLjlj5HotKL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v6vkuZDvvIE8L3A+PHA+PGVtPjI2LjwvZW0+5b6u6aOO77yM6L276L275ouC57u/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b55m95LqR77yM5oKg54S26Zmq5Ly06JOd5aSp77yb5oS/5L2g55qE55Sf5rS75aa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qW6Ziz77yM6L276L275p2+5p2+77yb5oS/5L2g55qE5b+D5oOF5aaC57u/6Iy1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77yb5oS/5L2g55qE5pel5a2Q5aaC56uL5aSP6IqC5rCU77yM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BPC9wPjxwPjxlbT4yNy48L2VtPuS7iuWkqeaYr+eri+Wkj++8jOS5n+aYr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iZmuW8seeahOS4gOWkqe+8jOaJgOS7peWNg+S4h+S4jeimgeeUn+awlO+8jOaciea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WIsOaYjuW5tOeUn++8geS7jueOsOWcqOW8gOWni+mcgOimgeWFu+W/g++8jOWkmuWQ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neWNnOOAgeWNl+eTnOOAgeilv+e6ouafv+etiee6ouiJsumjn+WTge+8ge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MjguPC9lbT7nq4vlpI/lhbvnlJ/ph43lnKjlhb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niZvlpbbooaXlhYXokKXlhbvvvIzmu4vpmLTmuIXng63lpJrllp3puK3msaTvvIz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h4/oi6booaXogr7liqnogp3vvIzppa7po5/muIXmt6HosIPlhbvog4PmsJTvvIzml6n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nm4rkuo7lhbvpmLPvvIzljYjpl7TlsI/mga/liKnkuo7lgaXlurfvvIznq4vlpI/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LDvvIzmhL/kvaDlgaXlurfkvLTvvIzkuZDlvIDmgI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L276L275ouC57u/5p+z5Lid77yM5rWB5LqR5reh5reh5o2O5Y675oCd5b+1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aaC5riF5pmo5pqW6Ziz77yM5rWB5YWJ5rqi5b2p77yM5YaJ5YaJ6ICM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OP5Y+26Ze05p+z57Wu77yM5Zug6aOO6ICM6LW377yM6L276Iie6aOe5oms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6uL5aSP6IqC5rCU77yM57qi57qi54Gr54Gr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+8jOmHjeinhiZsZHF1bzvpnZnlhbsmcmRxdW8777yM5bu25bm055uK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bqU5riF5reh77yM5Lul5piT5raI5YyW44CB5a+M5ZCr57u055Sf57Sg55qE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6L6b6L6j55qE6aOf54mp6KaB5bCR5ZCD77yb6aOf6KGl5YeJ6KGA77yM5rCU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4Ot5Lya5b2x5ZON5Lq655qE5raI5YyW5Yqf6IO977yM6KaB5rOo5oSP5YeJ6KGA6KG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YGl5bq377yBPC9wPjxwPjxlbT4zMS48L2VtPuWkj+mjjuWkj+aciOWkj+iKse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gkeWkj+axn+Wkj+mbqOeUnO+8jOWkj+aAneWkj+aDheWkj+aMguW/te+8jO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S5kOe/u+Wkqe+8geiDg+WPo+W+iOajkuS9k+W6t+WBpe+8jOi9u+advuWmguaEj+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+8jOaJgOaciee+juaipumDveiDveWchu+8jOaXoOavlOW5uOemj+WcqOWkj+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rrkvZPkupTohI/kuI7oh6rnhLbnlYznm7jkupLlhbPog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pgJrlupTjgILnq4vlpI/ml7boioLvvIzmuIXmmajlj6/po5/okbHlpLTlsJH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a3lrpzppa7nuqLphZLlsJHph4/jgILlupTku6XkvY7ohILjgIHkvY7nm5DjgIHlpJr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mt6HkuLrkuLvjgILmhL/kvaDmsJTooYDnlYXpgJrvvIzpuL/ov5DlvZPlp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I2J5pyo5LmL5pil5LiN5LmF5b2S77yM54KO54KO5aSP5pel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a2j6IqC5pu05pu/5Zyo5Y+Y5o2i77yM5YWz5b+D6Zeu5YCZ5LiN6Ze05pat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Ww5piO5aqa5L6d5pen77yM5aSP5p2l6Ziz5YWJ54G/54OC44CC56Wd5L2g77ya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byA5b+D5byA5oCA77yBPC9wPjxwPjxlbT4zNC48L2VtPui3teihjOe7v+iJ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Age+8jOS9jueis+eOr+S/neagkeaWsOmjju+8m+S4jumCu+S4uuWWhOS5kOiej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S8oOWtneW+t++8m+S4uuS6uuWkhOS6i+acieivmuS/oe+8jOacieek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aVouaLheW9k++8m+S/rui6q+W+i+W3seeri+WOmuW+t++8jOW8mOaJrOato+awlOmT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zUuPC9lbT7nq4vlpI/lpKnmsJTmuJDmuJDng63vvIzpmLLm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sYbmsaTlpJrllp3vvIzli6TmtJflj4zmiYvorrLljavnlJ/vvIzpooTpmLLnlr7nl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lJ/vvIzpooTpmLLlubLnh6XlpJrooaXmsLTvvIznmq7ogqTmu4vmtqblrrnpopz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naXml6DkuovljrvplLvngrzvvIzouqvkvZPoiJLlnablj4jlurflgaXvvIznq4vlpI/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ms6jmhI/vvIzku4rlpI/pobrlv4Plj4jlpoLmhI/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pil5aSp6LWw5LqG77yM5q2j5aaC5a6D6L276L275Zyw5p2l77yb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iw5LqG77yM5q2j5aaC5oiR6L276L2755qE6Zeu5YCZ77yM56uL5aSP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b+D5oOF5YOP5aSP6aOO5LiA6Iis5riF54i977yM56yR5a655YOP5aSP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G/54OC44CCPC9wPjxwPjxlbT4zNy48L2VtPueri+Wkj+S6hu+8jOS7juatpOS9o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S4gOWkqeavlOS4gOWkqeWwke+8jOeDiOaXpeeCjueCjuS8mueDpOeahOS9oOWGku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awtOi/m+WOu+eDreaxveWHuuadpe+8jOS9oOaBqOS4jeW+l+mSu+i/m+a1t+mHj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Uie+8jOW/jeW/jeWQp++8jOWkj+WkqeWwseaYr+i/meaooea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q4vlpI/vvIzku6XlkI7nmoTml6XlrZDpg73opoHlubjnpo/vvIzlv6v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vvIzlm5vmnIjoioLvvIznq4vlrZfop6Pop4HmmKXlpI/lgYfkuZ/vvIznianoh7P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blgYflpKfkuZ/jgII8L3A+PHA+PGVtPjM5LjwvZW0+5pil5aSP56eL5Yas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77yM6Iqx5byA5pyJ5pe277yM6Iqx6LCi5pyJ5pe244CC5LiN54m157uK77yM5Y+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5LiN6KeB6Z2i77yM5Y+q5oyC5oCA77yb5LiN5oSf5Yqo77yM5Y+q5piO55m9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77yM5Y+q6K6w5b6X5pyL5Y+L5b+D5Lit55WZ77yB5LuK5aSp56uL5aSP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ZCX77yfPC9wPjxwPjxlbT40MC48L2VtPuWkj+aXpeeCjueCjuS8vOeBq+eDp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WOu+eDreimgei2geaXqe+8jOiLpueTnOiLpuiPnOWSluWVoeiMtu+8jOa4heW/g+aP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q+S9k+WlveOAguiNt+WPtuWHpOiEr+WFu+W/g+iEvu+8jOahguWchueUnOeypeihpe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TnOaenOiUrOiPnOWkmue7tEPvvIzpsbzogonom4vlpbblop7om4vnmb3jgILmmK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lhbvnlJ/lv5nvvIznlJ/lpoLlpI/oirHnpo/lr7/plb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aSP6IqC5rCU5bi45bi46KGj5Y2V6KKr6JaE77yM5Y2z5L2/5pyJ5YGl5bq35L2T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6KaB6LCo6Ziy5aSW5oSf77yM5LiA5pem5oKj55eF5LiN5Y+v6L275piT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GX55qE5pa55byP77yM5Lul5YWN5rGX5aSa5Lyk5b+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kj+aXtuiKguWPiOadpeWIsO+8jOaIkeeahOelneemj+S4jeiDveWwkeOAguS4g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S4iu+8jOS6jOelneeziuWPo+S5kOmAjemBpeOAguS4ieelneeIseaDhe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jOWbm+elneaci+WPi+WkmuiHs+S6pOOAguS6lOelneS6jOiAgei6q+W6t+WB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WEv+Wls+WtpuS5oOWlveOAguS4g+elnemihuWvvOWkmuato+inhu+8jOWFq+elneim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iwg+OAguS5neelneS4gOeUn+WkmuW8gOW/g++8jOWNgeWFqOWNgeWkuOWno+i/kO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q4vlpI/liLDvvIzmhL/lv6vkuZDpmLPlhYnluKb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vvIzlpb3ov5DmuIXpo47msLjlsIbkvaDkvLTpmo/vvIzmiJDlip/pspzoirHmsL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qnlqprvvIzlgaXlurfkupHmnLXmsLjlsIbkvaDmiprmhbDjgILmnIvlj4vnpZ3npo/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mhL/kvaDnlJ/mtLvmm7TliqDnvo7vvIzlv6vkuZDlv4Pmg4Xpo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CP6bqm5byA6Iqx77yM5ZGK5Yir5pil55qE5rip5ZKM77yM6L+O5p2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6aaZ77yb56uL5aSP5p2l5Yiw77yM5ZGK5Yir5pil5pel55qE5b6u6aOO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riU57+B5Z6C6ZKT44CC5aSP5pel55qE6aOO5pmv5aSa576O5aW9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D5oOF5LmQ5reY5reY44CCPC9wPjxwPjxlbT40NS48L2VtPueri+Wkj+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aYpeWOu+Wkj+adpeWkqea4kOeDre+8jOatpeihjOWBpeS9k+S4jeWunOi9p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h+WVpOmFkuiZveino+a4tO+8jOWIh+iOq+i/h+mHj+W6lOWwkeWWne+8m+WIq+W/me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iwg+aDue+8jOato+W4uOWupOa4qeacgOmAguWQi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opoHplITlnLDvvIzlgZrkurropoHliqrlipvvvJvlpI/lpKnopoHnp6/mno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Y3pobrliKnvvJvnq4vlpI/lip/lpKvliLDvvIzmlLbojrflsJHkuI3kuobvvJv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6TlirPvvIznlJ/mtLvotKjph4/pq5jvvIznpZ3kvaDnq4vlpI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l5Y675aSP5p2l5pe25YWJ5a6d77yM5LiH54mp55Sf5Y+R6J226JyC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6I2J6Imy5paw77yM5LiH5LqL6aG655WF5b+D5oOF5aW977yB56uL5a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I5p2l5Yiw77yM5oS/5oKo55qE57K+56We6LaK5p2l6LaK5pe655ub77yM55Sf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YCN6YGl77yBPC9wPjxwPjxlbT40OC48L2VtPueri+Wkj+WIsO+8jOiInuWK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agkeiNq+iInui5iO+8jOeDpuW/g+eQkOS6i+maj+aYpeWkqei1sOaOie+8m+mht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vemZquefpeS6hueLguWPq++8jOemj+emhOWuieW6t+maj+Wkj+WkqeadpeWIsO+8m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a1tOmZquiKseiNiee5geiMgu+8jOelneemj+mXruWAmemaj+a4qeW6puWNh+mrm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iKguawlOS5kOa7lOa7lOOAguelneS9oOS4h+S6i+mhuuW/g+WPiOmhuuaEj++8jO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DkuPC9lbT7ng4jml6Xngo7vvIzlvankupHpo5jvvJvo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j6vvvIzom5nlo7Dpl7nvvJvmp5DoirHnmb3vvIzojbfoirHnuqLvvJvonbbpo57o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nZLpnZLjgILnq4vlpI/liLDvvIznpZ3npo/liLDvvIznpZ3mhL/kvaDvvIzlv4Pmg4X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vvIzkuovkuovpobrvvIzkuZDmt5jmt5j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T5b6355qE5LiW55WM77yM5LiW55WM5rKh5pyJ5paH5piO77yb5rKh5pyJ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77yM56S+5Lya5rKh5pyJ5rS75Yqb77yb5rKh5pyJ5Yib5paw55qE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Kh5pyJ5r2c5Yqb77yb5rKh5pyJ5LuB5a2d55qE5a625bqt77yM5a625bq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BPC9wPjxwPjxlbT41MS48L2VtPueri+Wkj+adpeS4tOS5i+mZhe+8jOivt+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XoOWwveeahOaYpeaEj++8jOeskei/juWkj+Wto+eCueeCueW5uOemj+mbqO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vOiKs+iNieeUn+eUn+S4jeaBr++8jOiQjOiKveWcqOaYpeWkqeaXuuebm+Wcq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teW7tuWIsOacquadpeS9oOi6q+i+ueeahOavj+S4quinkuiQv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kuIDnp43nvo7phZLkuIDmu7TlsLHorqnkurrkuYXkuYXlm57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ZDmm7LkuIDlkKzlsLHorqnkurrkuIDnlJ/pmbbphonvvIzmnInkuIDnp43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oblho3or7vku43nmb7nnIvkuI3ljozvvIzmnInkuIDnp43kurrorqTor4bkuoblsL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LlpoLmiYvotrPvvIzmnInkuIDnp43pl67lgJnkuIDlj6XlsLHmhJ/mmKXpo47mi4L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pZ3npo/mlLbliLDlsLHlv4PoirHngb/ng4LjgILmhL/mnIvlj4vnq4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LiA5a2j55qE6Ziz5YWJ77yM54Gr54Ot5Lq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Wj5Y+R5b+r5LmQ55qE6Iqs6Iqz77yb5LiA5a2j55qE5qKm5oOz77yM5bGV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6aOe5b6A5oiQ5Yqf55qE5pa55ZCR77yb5LiA5a2j55qE6Iqx6aaZ77yM5r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Gx5bKX77yM5byl5ryr5oCd5b+155qE5b+D5oi/77yb5LiA5a2j55qE5biM5pyb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qG55Sw6YeO77yM6IKl5rKD5bm456aP55qE5Zyf5aOk44CC56uL5aSP5pe2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a2j55qE56Wd56aP77yM6YCB5Yiw5L2g55qE5b+D5LiK77yM5oS/5L2g576O5Li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OY5oms77yM55Sc6Jyc5pel5a2Q57u16ZW/77yBPC9wPjxwPjxlbT41NC48L2VtPu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iOaXpeeCju+8jOmAgeS9oOS4gOaKiumBrumYs+S8nu+8jOmBruS9j+WOhOi/kOWlvei/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kj+WkqeWkmuaatOmbqO+8jOmAgeS9oOS4gOS7tumBrumbqOaKq++8jOmBruS9j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q+S5kOWAmu+8m+Wkj+WkqeiNieiMguebm++8jOmAgeS9oOS4gOaKiumZpOiNieWJq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pOeXm+iLpuW5uOemj+a3u+OAgueri+Wkj+mAgeelneaEv++8jOWQieelpeaKiuaJi+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mhuuW/g+aEv++8jOW/q+S5kOWkqeWkqeWkqe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lpI/mnaXml6XmuJDngo7vvIzpo47osIPpm6jpobrnmb7lp5PmrKLjgILlhpznlJ/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q4vmnYbplb/vvIzkuLDmlLblnKjmnJvnoZXmnpznm7zjgILnuqLkuJ3lpZfom4vmjIL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pYjnpo/lranlrZDml6Dngb7pmr7jgILmtojmmpHpmLLnl4XmsYLlkInnpaXvvIz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DljrvkuI3lpI3ov5TjgILnq4vlpI/oioLvvJrnpZ3npo/mnIvlj4vlhajlrrblro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jgII8L3A+PHA+PGVtPjU2LjwvZW0+6YCB5L2g5LiA54mH5byA5b+D6I235Y+277yM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Om5oG855qE54KO54Ot77yb6YCB5L2g5LiA6Zi15oSJ5b+r55qE5riF6aOO77yM5ZC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riF6aaZ77yb6YCB5L2g5LiA6aaW5p+U5ZKM55qE5LmQ5puy77yM5raI6Zm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5ay5oOr44CC56Wd5L2g56uL5aSP5b+r5Lm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kj+W/g+aDheWlveaZtOacl++8jOmlrumjn+azqOaEj+S/neWBpeW6t++8jOaMi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UvuW/g+S4iu+8jOazqOaEj+WIh+iOq+aZkuWkqumYs++8jOmlrumjn+azqOaEj+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ie+8jOWkquWHieWuueaYk+aKiuiDg+S8pO+8jOWFs+aAgOi0tOWjq+aUvui6q+aX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j+aXpeWlveiIkueVhe+8gTwvcD48cD48ZW0+NTguPC9lbT7lsoHmnIjlnKj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hI/ljrvvvJvnrYnlvoXmmK/mtarmvKvvvIzlpI/lt7LnjrDvvJvpnZLmmKXlnKj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li4flkJHliY3vvJvlj4vmg4XpnIDmjILlv7XvvIznpZ3npo/nlJzvvJvnq4vlpI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ZDml6DovrnvvJvlubjnpo/opoHkuYXov5zvvIzmsLjnm7jkvLTjgILnpZ3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lJzvvIznpo/ml6DpmZDvvIE8L3A+PHA+PGVtPjU5LjwvZW0+56uL5aSP5pe26IqC6K+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5LqG77yM55m+6IqxJmxkcXVvO+S6ieWlh+ernuiJsyZyZHF1bzvkuobvvIzoibPp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4Gr54On54Gr54eOJnJkcXVvO+S6hu+8m+Wlvei/kCZsZHF1bzvlm5vlpITlvKXm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qG77yb56Wd56aPJmxkcXVvO+mAkOa4kOWNh+a4qSZyZHF1bzvkuobvvIzpl67l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yY6ZuF5amJ6L2sJnJkcXVvO+S6hu+8jOWlvei/kCZsZHF1bzvov57nu7XkuI3m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qG44CC56Wd56uL5aSP5b+r5LmQ77yBPC9wPjxwPjxlbT42M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i+Wkj++8jOaIkeeri+WcqOaiqOagkeS4i+OAguelneS9oOWkqeWkqeeskeWTiOWT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mDveacieWBh++8jOeUn+a0u+W+iOiejea0ve+8jOe+juS4veWPiOaXoOeRl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aXoOa2r++8gTwvcD48cD48ZW0+NjEuPC9lbT7nq4vlpI/liLDvvIzmsJTmuKn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kuIDnm7TlvoDkuIvmjonjgILlv4Pojqvng6bvvIzmsJTojqvmgbzvvIzlv4Plub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lpb3jgILli6TplLvngrzvvIzopoHotbfml6nvvIzojqvnrYnlpKrpmLPpq5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li6TooaXmsLTvvIzlsJHppa7mlpnvvIzojqvlvoXlmLTlubLmiY3nn6XpgZP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gaXlurflurflpJrlpI/lraPvvIzlv6vkuZDlubjnpo/ouqvovrnnu5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il6LWw5LqG77yM5oGw5Ly856uL5aSP5oKE5oKE5Zyw5p2l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5qE77yM5piv5oiR5oCd5b+155qE5oOF5oCA77yb6Ziz5YWJ54eD54On552A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ZqZ6YCP6Zyy552A5YWz54ix77yb5b+r5LmQ5Zug5L2g6ICM5a2Y5Zyo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aSa5b2p44CC56uL5aSP5pe26IqC77yM56Wd56aP6YCB5LiK77yM5oS/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4G/54OC77yM5b+r5LmQ5byA5oCA77yBPC9wPjxwPjxlbT42My48L2VtPuaXtumXt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ri+Wkj+S7iuacneaYr+OAguelneemj+S4gOebtOi/vemaj+S9oO+8jOS6keS4r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Oe7meS9oO+8jOS4gOebtOaDs+imgeelneemj+S9oO+8jOaEv+S9oOWcqOavj+S4q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W/g+aDheS4gOebtOe+juS4ve+8jOeUn+a0u+awuOi/nO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I/ml6Xngo7ngo7lt7LliLDmnaXvvIznqLvoirHpppnph4zor7TkuL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Dln4LkuIrom5nlo7DkuIDniYfvvIzpmaLlrZDph4znrJHor63llqflpKnjgILkuL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nKjnnLzliY3vvIzmgI7kuI3ku6TkurrmrKPllpzov57ov57vvJ/mhL/kvaDnq4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kurrlvIDpopzvvIzlubjnpo/nlJ/mtLvnsr7lvanngb/ng4L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S86LKM5L+h6K+a77yM5ZCN5oms5paw6aOO77yb5bCR6Zey6I6r562J77yM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Gz77yb6LCm6Jma6LCo5oWO77yM5q2j55u05YGa5Lq677yb55+l5Lmf5peg5rav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W96Zeu77yb5Yqh5a6e5rGC55yf77yM5paH5YyW5Lyg5om/77yb6ZOB6aqo6ZOu6Z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7K+56We77yb56yD5a2m5L+u6Lqr77yM5aSn5b+X6aOe6IW+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j++8jOaYr+e7v+iJsueahOS7o+ihqO+8m+Wkj++8jOaYr+eUn+WRv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ri+Wkj+aXtuiKgu+8jOelneemj+mAgeWOu++8jOaEv+S9oOWmguWkj+Wkqe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WGjeeOsO+8gTwvcD48cD48ZW0+NjcuPC9lbT7mmKXmhI/ml6DpmZDlt7LlvZL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l6Xngo7ngo7lt7LliLDmnaXjgILpmLPlhYnng63ng4jmm7Tngb/ng4LvvIznlL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ljZXooaPnqb/jgILkupTlvannvKTnurfoibLlvanoibPvvIzlpKfooZflsI/lt7f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naXjgILmhL/kvaDnq4vlpI/kuYvpmYXouqvkvZPlgaXvvIzlubjnpo/lv6vkuZD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Y4LjwvZW0+5Lqy54ix55qE5pyL5Y+L77yM5aW95LmF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G5oOz5b+144CC5pe26Iez5LuK5pel77yM56uL5aSP6Iez5q2k77yM56Wd56aP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aB5b+Y6K6w44CC5b+D5Lit56Wd5oS/77yM5oS/5L2g5b+D5oOF576O5Li9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77yM54ix5oOF5rC46L+c55Sc6Jyc77yBPC9wPjxwPjxlbT42OS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lee8leeFp+W/g+aIv++8jOaaluaEj+S4neS4neWFpeaDheaAgO+8jOmXruWAmeWPpeWP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ivre+8jOelneemj+asvuasvumAgeecn+ivmuOAgueri+Wkj+S6hu+8jOaEv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WcqO+8jOW/q+S5kOS4juS9oOebuOaLpe+8jOWBpeW6t+S4juS9oOS9nO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juS9oOWFseiInu+8gTwvcD48cD48ZW0+NzAuPC9lbT7mmKXlpI/lj5jmjaL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bGRxdW875Yaw6ZWHJnJkcXVvO+eahOW/q+S5kO+8jOa2iOeBrSZsZHF1bzvljYfmuK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4Om5oG877yb5omT5byAJmxkcXVvO+aBkua4qSZyZHF1bzvnmoTlkInnpaXvvIzm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bGRxdW8754G854OtJnJkcXVvO+eahOWbsOaJsO+8m+S4vui1tyZsZHF1bzvmuIXlh4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aaC5oSP77yM6amx6YCQJmxkcXVvO+ayuOiFviZyZHF1bzvnmoTllqflmqP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ioLmsJTvvIznpZ3kvaDnlJ/mtLvmhInlv6vvvIzkuIfkuovpobrlv4PvvIznq4vlpI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xLjwvZW0+56uL5aSP6aWu6aOf6ZyA5riF5reh77yM5LqU6Imy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7Ov57Gz6aWt77yM5YWJ6aW85Zyw55Oc6LGG6IWQ5rGk77yM6I2J6I6T56u556yL5rW3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6uL5aSP5YW755Sf5oqk6IKd6IS+77yM5YiH5b+M5pq05Zac6I6r5Lyk5b+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D6IqC5oOF57uq5aW977yM5ri45bGx546p5rC05LmQ5byA5oCA44CC5a2p56ul6IS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6JuL77yM56ew56ew5L2T6YeN5L+d5bmz5a6J44CC5b+M5Z2Q6Zeo5qeb6Zmk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YGl5bq36I6r5aSn5oSP44CCPC9wPjxwPjxlbT43Mi48L2VtPueri+Wkj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WNh+mrmO+8jOmlrumjn+WNq+eUn+S/neWBpeW6t++8jOazqOaEj+iOq+imgeWkqui0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quWHieWuueaYk+aKiuiDg+S8pO+8jOWkmuWWneS4gOS6m+e7v+ixhuaxpO+8jOa4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o+avkui6q+S9k+ajku+8jOW4uOW4uOmUu+eCvOaUvuW/g+S4iu+8jOS9nOaBr+inhOW+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W8uu+8jOelneS9oOeri+Wkj+W/g+iIkueVhe+8jOW/q+S5kOW5uOemj+e7le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nq4vlpI/liLDmnaXml6XmuJDplb/vvIzov47pnaLog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oTpmLPvvIzlpKnmsJTpmLTmmbTlvojml6DluLjvvIzlh7rpl6jluKbkvJ7ojqvotKr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lpJzppa3oj5zkuI3og73lsJ3vvIzliKnkuo7ouqvlv4PliKnlgaXlurfvvIzmgL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rrDlv4PmiL/vvIzkuIDlpI/pobrlv4Plj4jmuIXlh4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77yM6aG2552A6I235Y+277yM5p2l5LqG44CC5aSP5aSp77yM5LmY552A55S1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aOe5peL55qE6J665peL5qGo77yM6ZmN5Li05LqG44CC5aSP5aSp77yM6K6p5bCP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i05pyb5b6X5Y+j5rC055u05rWB77yM6K6p6ICB5Yac5qyi5Zac5b6X5rGX5rWB5aS5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aSP6L+Z5LiA5aSp77yM6bqm56mX5Zyo6aOO5Lit6Iie6Lm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j+aXpeeCjueCjuiNt+iKseW8gO+8jOa7oeWhmOmmmeawlOaJkem8u+adp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btOWdkOiNt+WhmOi+ue+8jOW/g+aDheiIkueVheWHieiHquadpeOAgui/nOem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/p+aEge+8jOi3s+iInuWUseatjOS6uuW8gOaAgOOAguaEv+S9oOWkj+aXpeaXoOeX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6q+S9k+WBpeW6t+W5uOemj+adpe+8gTwvcD48cD48ZW0+NzYuPC9lbT7nq4vlpI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LPlhYnmhIjliqDngb/ng4LvvIzpo47lhL/mhIjliqDmuKnmmpbvvIzlpKnnqbr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lJrok53vvIzmg4XmhI/mhIjliqDmgJ3lv7XjgILmiJHnmoTpl67lgJnljYPplKTnmb7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j5bkuobnmb7lkIjoirHnmoTnuq/mtIHvvIznjqvnkbDoirHnmoTnvKDnu7XvvIz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HnmoTlqIfoibPvvIzono3lhaXlv6vkuZDnmoTnlJjms4nvvIzlho3liqDnnJ/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vvIzmsYfmiJDkuobmnIDlubjnpo/nmoTpl67lgJnvvIzmtYHmt4zlnKj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mhL/kvaDnq4vlpI/lv6vkuZDvvIzlpb3ov5Dnm7jkvLT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aSP55qE5YeJ6aOO77yM57uZ5L2g5bim5p2l5Lid5Lid5YeJ54i977yb5Yid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7uZ5L2g6YCB5p2l57yV57yV5rip6aao77yb5Yid5aSP55qE6Zeu5YCZ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Yqg55Sc6Jyc5bm456aP77yb5Yid5aSP55qE56Wd56aP77yM6K6p5L2g6LSi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a6Y6L+Q6aG66L6+44CC56uL5aSP5Yiw5LqG77yM56Wd5L2g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77yBPC9wPjxwPjxlbT43OC48L2VtPueri+Wkj+eahOWIsOadpe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kj+eahOa0u+WKm++8jOa/gOWKseedgOaIkeS7rOaLvOaQj+WQkeWJj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+8jOWtpuS4muiKguiKguaUgOWNh++8jOeIseaDheS5n+iDv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S5n+S8mue+jua7oe+8jOWPquWboOWkj+WkqeeahOa/gOaDheiuqeaIkeS7rOe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eIve+8jOiuqeaYjuWkqeWFhea7oeS6huW4jOacm++8jOWcqOeri+Wkj+eahO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iht+W/g+elneaEv+aIkeeahOaci+WPi++8jOS4gOWIh+WuieWlve+8jOmh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OAgjwvcD48cD48ZW0+NzkuPC9lbT7ov5HmnInlvrfkuYvmnIvvvIzlj6/puL/puYT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nu53ml6DkuYnkuYvlj4vvvIzlj6/pgb/kvZzlsI/kurrvvJvlj5bmnKzliIbkuYv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po5/nlJjlr53lronvvJvmiJLml6DlkI3kuYvphZLvvIzog73ohJHmuIXnnLzmmI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Yvlt7HkuYvlv4PvvIznp6/ljprlvrfovb3nianjgII8L3A+PHA+PGVtPjgwLjwvZW0+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Kej5Ya777yM5LiH54mp5aSN6IuP77yM56uL5aSP5pe26IqC77yM5pe25p2l6L+Q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7uT5p6c77yM56eL5pS25Zyo5pyb44CC56uL5aSP5LqG77yM5oS/5L2g5LqL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auY5Y2H77yM5b+D5oOF5aaC5aSP6Iqx54G/54OC77yM6Lqr5L2T5aaC5aSP6I2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BPC9wPjxwPjxlbT44MS48L2VtPuavj+S4gOacteiKseW8gO+8jOmDvee7veaUv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vj+S4gOajteWkp+agke+8jOmDveiTrOWLg+eUn+acuu+8m+avj+S4gOS4n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juWqmuWSjOeFpu+8m+avj+S4gOe8lei9u+mjju+8jOmDvea4qeaaluS4h+mHj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W+gOS6i++8jOmDveaflOi9r+WbnuW/hu+8m+avj+S4gOS7veW/q+S5kO+8j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vu+inhe+8m+avj+S4gOS4quaXpeWtkO+8jOmDveWAvOW+l+ePjeaDnOOAgueri+Wk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s+WFieeFp++8jOaEv+S9oOW/g+aDheicnOS4reazoe+8jOi6q+S9k+abtO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0kuWPiOmAjemBp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3BxdHJjZmZlc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cXRyY2ZmZ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D3E93E7A9BB9C1B1FC36604E9F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