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1:3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5994B1490A99160F03A1B5B508E2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5994B1490A99160F03A1B5B508E2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Lqr5Y+X55Sf5rS7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VpOmFku+8jOaYr+mCo+S7veWWt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dkuaYpeOAgjwvcD48cD48ZW0+Mi48L2VtPua7lOa7lOS4jeaIkuaxoO+8jOWFgOWF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kOemheOAgumFveiMtuS4ieS4pOeil++8jOaEj+WcqD/lpLTovrn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b/kuIvmmKXlpI/np4vlhqzphZLvvIzphonlgJLkuJzopb/ljZfljJfkur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lsI/ppa7phYzmg4XvvIznuqbkuIrkuInkupTlpb3lj4vvvIznm7jn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hZLvvIzoi6Xlho3mnaXngrnlsI/or5fvvIzlsoLkuI3lppnlk4njgII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or7TvvIznuqLphZLlkozkurrnlJ/vvIzpg73mmK/ku6XkvZnlkbPlrprovpPot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uPC9lbT7lpoLmnpzmsqHmnInogonkvZPvvIzngbXprYLkuZ/lsI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vp3lrZjvvIznlJroh7Png5/mtojkupHmlaPjgILmiYDku6XvvIzkuLrkuobogonkv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kIPlpb3vvJvkuLrkuobngbXprYLvvIzpgILlvZPlnLDllp3ngrnlsI/phZL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I8L3A+PHA+PGVtPjcuPC9lbT7mnIDlppnnmoTmmK/nvo7lpbPvvIzlpbPlranl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pnlnKjnvo7vvIzllp3phZLnmoTlpbPlranmm7Tnvo7vvIznq6/nnYDphZLmna/nmoT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p7/mgIHvvIznmb3ph4zpgI/nuqLnmoTlj6/niLHohLjom4vvvIzmraTml7bnmoTlpbPlr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J/mraPmmK/kuJbpl7TlsKTnianvvIE8L3A+PHA+PGVtPjguPC9lbT7kuIDnopfnj43pp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naHogonvvIzml7bnjrDku4rml6XphZLmoYzliY3jgII8L3A+PHA+PGVtPj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o7bphZLvvIzotrPku6XmhbDpo47lsJjjgII8L3A+PHA+PGVtPjEw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6YWS55qE5Lq677yM6IO95aSf55yf5q2j6aKG55Wl6YWS55qE5YaF5ra177yM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YWS55qE5aaZ5aSE77yM5LuW5Lus6L+95rGC55qE5piv5LiA56eN57K+56We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KD77yM5LuW5Lus5omN5piv6YWS55qE5Li75a6w77yM6ICM5rC46L+c5LiN5Lya5rK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5qE5aW06Zq244CCPC9wPjxwPjxlbT4xMS48L2VtPuS4jeWQjOeahOW/g+aDhe+8jO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mFku+8jOWWneedgOS4jeWQjOeahOmFku+8jOS5n+imgeWQn+edgOS4jeWQj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IuPC9lbT7kurrnlJ/lpoLojLbvvIzljYPlm57nmb7ovazvvIz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Lzoi6bkvLznlJzvvIzopoHmhaLmhaLlk4HvvIzmiY3og73mh4LlvpflhbbkuK3nmo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gILogIzlsoHmnIjlpoLphZLvvIzotorpmYjotorpppnvvIzlkbPpgZPovpvovqPphofl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haXlj6PvvIzlsLHmsonphonlhbbkuK3jgII8L3A+PHA+PGVtPjEzLjwvZW0+5pa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Y6IKp6Jm95b+r5LqL77yM5LiN6IiN6KW/5a2Q5aW95rmW5bGx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6uuimgeWDj+eZvemFkuS4gOagt++8jOimgeWtpuS8muaVrOeVj++8jOaVrOeV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inhOW+i++8jOaVrOeVj+S6uueUn++8jOato+aJgOiwkyZsZHF1bzvkuL7lpLTkuInl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Z7mmI4mcmRxdW8777yM5Lq655Sf5LiA5LiW77yM6I2J5pyo5LiA56eL77yM5Lq6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G5Yiw6Ieq5bex55qE5ri65bCP77yM5a2m5Lya5pWs55WP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kqeaXtumXtOeUqOadpeeFrumFuOi+o+eyiemFjee6oumFkueVheiwi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qeaXtumXtOeUqOadpeWWneiMtuaSuOeMq+WQrOmbqOWjs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poLphZLvvIzmtZPpg4HkuK3pgI/pnLLnnYDmuIXpppnvvIznlrLmg6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t67nnYDlv6vkuZDjgILphZLlho3nvo7vvIzojqvotKrmna/vvIzphZLlho3lpb3vvIz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phonjgILllK/mnInpgILph4/lnLDppa7nlKjvvIzmiY3og73kv53mjIHmuIXphpLvvJv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ILlvZPlnLDlj5boiI3vvIzmiY3og73kuIDnm7Tovbvmnb7jgILphZLkvJrpmo/nnY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5jmiJDkvbPphb/vvIzkurrkvJrpmo/nnYDml7bpl7Tlj5jlvpflnZr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A6aWu6ICM5bC977yM5Zad5b6X5pe25YCZ6KeJ5b6X5bm25LiN6Zq+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5rOh5Zyo5Zi06YeM55qE5oSf6KeJ5YOP5piv5rG95rC077yM5L2G5LiN5YOP5rG9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c55qE77yM6ICM5piv5pyJ5Lqb6Ium5rap77yM5L2G5piv5Y205Lmf5pyJ5LiA54K5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DpuaBvOiLpumXt++8jOW/g+e7k+mavua2iO+8jOWW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gOenjeaEgee7qua7oeiFue+8jOS7pemFkuino+W/p+eahOW/g+aDheOAguS6uumA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i++8jOW/l+W+l+aEj+a7oe+8jOWWneeahOaYr+S4gOenjeaDheaKleaEj+WQiO+8jO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qOaZmueahOW/g+aDheOAguemu+WIq+i+nuihjO+8jOS7pemFkuebuOmAge+8jOWWn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3seaDhee7tee7te+8jOS+neS+neS4jeiIjeeahO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hZLlpoLnlJ/mtLvvvIzkurrnlJ/nmb7lkbP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K+d6K+077yM6aWu6YWS5Y+v5oiQ5LuZ44CC6YWS77yM54Ot54OI44CB6aaZ6Ya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yvuelnuS5i+a2su+8jOeBtemtguS5i+mlriZyZHF1bzvvvJvmmK8mbGRxdW87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6JW06JeJ44CB5pyA5a+M6K+X5oSP55qE6aWu5ZOBJnJkcXVvO+OAguWWnemFku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aMmueIseS5i+mbheS6i++8jOWkp+S/l+Wkp+mbhe+8jOWkp+W9u+Wkp+aC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kuqvlj5foh6rmlp/oh6rppa7nmoTkurrvvIzmm7Tmh4L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LiJ5Liq5Lmf5aW977yM5LqU5Liq5Lmf6KGM77yM5YaN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77yM6IGa6ZuG5LiA5aSE77yM5pyA5Luk5Lq66Zq+5b+Y55qE5piv5Zad6YWS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e+juWlveeahOeUn+a0u++8jOaYr+aJi+S4reacie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nOS4reacieS4gOeTtuS4iuWlveeahOe6oumFkuOAguWBmuacieWTgeWRs+eahO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a7i+WRs+eahOS6uueUn+OAgjwvcD48cD48ZW0+MjQuPC9lbT7lsI/phonmgK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onkvKTouqvvvIzng4LphonlpoLms6XvvIHopoHmrKLkuZDllK/lsI/ph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pyJ5Lq66K+077yM5ZOB57qi6YWS5aaC5ZOB5Lq655Sf44CC5YW2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qi6YWS5LiN5L2G5piv5LiA56eN5Lqr5Y+X77yM6ICM5LiU6L+Y5piv5LiA56eN6K+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oCB5bqm44CC5ZyoJmxkcXVvO+iRoeiQhOe+jumFkuWknOWFieadry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ooPph4zlk4HlsJ3vvIzmr4/kuIDlj6Ppg73mnInpo47mg4XkuIfnp43nmoTmhJ/lj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lubvnirnlpoLmiZHmnJTov7fnprvnmoTkurrnlJ/vvIznlJjnvo7phofljp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ppnogJDkurrlm57lkbPjgII8L3A+PHA+PGVtPjI2LjwvZW0+5Zug5Li65Zad6YWS5aa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q655Sf5pyJ55m+5ZGz77yM6YWS5ZKM5Lq655Sf55qE5ZGz6YGT5LiA5qC355qE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p2C6ZmI44CCPC9wPjxwPjxlbT4yNy48L2VtPuWBmuS6uuimgeWtpueZvemFku+8jO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i+S4mueahOWPkeWxleS4re+8jOWWhOS6juaJrOmVv+mBv+efre+8jOWBmuiHquW3seaT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6i+aDhe+8jOaYr+aIkOWKn+eahOS4gOadoeaNt+W+h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kIznmoTlv4PmgIHkuI7lubTpvoTllpzmrKLnmoTmu4vlkbPkuZ/kuI3lkIzvvIzll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rvnmoTmmK/phZLvvIzlh7rmnaXnmoTnoa7mmK/nlJ/mtLvjgILmiJHniLH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iLHmiJHllpzmrKLnnYDnmoTpgqPkupvphZLjgII8L3A+PHA+PGVtPjI5LjwvZW0+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25rWK6YWS77yb6Zeu77yM5riF6aOO5b6Q5p2l44CC6aWu77yM6byO5Lit5L2z6Y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5Y2O5aSP6JCM6Iq944CCPC9wPjxwPjxlbT4zMC48L2VtPue6oumFkuaYr+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ZveaciOWFie+8jOWug+iusOW/hui/meaIkeaLvOaQj+eahOmCo+auteWygeaci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aIkeWUh+inkui+ueeahOmCo+mil+acseeggueXo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vpflv6DprYLlkLTliJrphZLvvIzmlaLlj6vml6XmnIjmjaLmlr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YWS5YWl5oSB6IKg77yM5YyW5L2c55u45oCd5rOq77yM55u45oCd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6L6X6L2s5Y+N5L6n55qE5ruL5ZGz77yM57yg57u15YWl6aqo77yM6buv54S26ZSA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S5piv55u45oCd55qE5YKs5YyW5YmC77yM6K6p5L2g5b+D5aaC5YiA57u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ZvemFku+8jOWIneasoeingemdou+8jOS9meeUn+ivt+WkmuaMh+a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phZLpgKLnn6Xlt7HljYPmna/lsJHvvIzmsqHmnIn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lsLHlsJHkuoborrjlpJrnn6Xlt7HjgILkuI3llp3phZLnmoTml7blgJn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pl6jomb3orr7ogIzluLjlhbPvvIzlpKfpg73otqPlkbPmt6Hmt6HvvIzosIjplIv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kuobml6Dlub3pu5jvvIzov57nrJHlrrnkuZ/mmK/kuIDkuJ3kuJ3nmoTnibX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A5p2v5pWs5pyd6Ziz77yM5LiA5p2v5pWs5pyI5YWJ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pWs5pWF5Lmh77yM5LiA5p2v5pWs6L+c5pa544CCPC9wPjxwPjxlbT4zNi48L2VtPuaU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Xm+W/q++8jOWFtOWli++8jOaCsuS8pOOAguWcqOS4gOadr+adr+mFkuS4re+8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S4iua8lOOAgjwvcD48cD48ZW0+MzcuPC9lbT7opoHmg7Plk4HlkbPkuIDmna/kuI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phZLvvIzlsLHlv4XpobvopoHku5jlh7roh6rlt7HnmoTlirPliqjvvIzmiY3o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lk4HlkbPkurrlrrbnmoTnjonmtrLnkLzmtYbvvIzov5nlkYror4nmiJHku6z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bojrfvvIzlv4XpobvopoHku5jlh7rlv4PooYDlkozliqrlipv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pel6aWu6YWS5Lq65oaU5oK077yM6YaJ6ay85Y+l5Y+l6YO96K+05a+5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5Lyk6IOD5b6X6YeN55eF77yM5pyA57uI5a625Lq66YO95rWB5rO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WcqOS4lu+8jOWQg+WWneS6jOWtl++8m+WQg+mlrea7oei2s+iCie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mFkumZtumGieeBtemtgu+8gTwvcD48cD48ZW0+NDAuPC9lbT7lgZrkurrlpoLppa7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rphonljYrphpLmnIDpgILlrpzjgII8L3A+PHA+PGVtPjQxLjwvZW0+5ZOB5ZGz57q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Y+q5piv5ruh6Laz5ZGz6JW+77yM5pu05aSa55qE5piv5ZOB5ZGz5Lq655Sf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bm456aP55qE6I6r6L+H5LqO55yL5riv5Ymn5Zad57qi6YWS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acreiusO+8jOWGrOWkqeS6hu+8jOeBq+mUheWwsee6oumFku+8jOi2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2iuacieOAgjwvcD48cD48ZW0+NDMuPC9lbT7mhaLmhaLku47phZLkuK3mh4Llvpf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aXmraXotbDlkJHmiJDnhp/vvIzmmI7nmb3nlJ/mtLvnmoTovpvovqPvvIzmmI7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nnJ/lrp7vvIzku47mraTljYPmna/kuI3phonvvIzkv67ngrzlh7rmsLjkuI3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moTlv4PjgII8L3A+PHA+PGVtPjQ0LjwvZW0+55m96YWS5LiN5piv5Y+v5LmQ77yM55m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6c5rGB77yM55m96YWS5bCx5piv55m96YWS77yM5a6D5Y+q57uZ5oeC5a6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77yM5Zug5Li655m96YWS5piv5pyJ5LiA5Lqb6Ium44CB5LiA5Lqb6L6j44CB5LiA5Lqb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Lqb5Yia54OI44CB5LiA5Lqb54ug6L6j5Zyo6YeM6Z2i55qE77yM5rKh5pyJ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5S355Sf77yM5LiA5p2v5ZWk6YWS6Laz5aSf5LqG77yM5Y+q5pyJ57uP5Y6G6L+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5S35Lq677yM5pu06YCC5ZCI5p2l5LiA5p2v55m96YWS77yM57uG57uG5ZOB6K+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Gz5Lq655Sf55qE54K554K55ru05ru044CCPC9wPjxwPjxlbT40NS48L2VtPuebuOi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souS5kOaVnuaAgO+8jOWIhuWIq+aYr+S4gOadr+mFku+8jOS4gOWPpeS/n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jsOWGjeinge+8m+WWneeahOaYr+mFku+8jOa1k+a1k+eahOaYr+aDhe+8m+S5n+iu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eahOecvOazqu+8jOS5n+iuuO+8jOS4gOeUn+eahOemu+WIq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onnk7bkuY3lvIDmtYHnkLzmtYbvvIzlhaXlj6Pphonlv4Pmnonmlq3ogqDjgIL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armg4XlkJHlpKnlgL7vvIzlgJ/lvpfku5nlk4HmgYPnlq/ni4L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WS5piv5LqU6LC35p2C57Ku6YW/5oiQ77yM5peg6K665piv5oCO5qC355qE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qC355qE5ZC55o2n77yM5a6D55qE5qC55a2Q6L+Y6ZW/5Zyo5rOl5Zyf6YeM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GX5rC055qE5rCU5oGv44CCPC9wPjxwPjxlbT40OC48L2VtPue7j+WOhuS6hu+8jO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eIsei/h+S6hu+8jOaBqOi/h+S6hu+8jOiiq+S6uueul+iuoei/h+S5n+eul+iu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S6uu+8jOept+i/h+S5n+WvjOi/h++8jOS6uueUn+eahOenjeenjeWOhue7g+WSjOiAg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DveaHguS6hu+8jOWWneS4gOadr+eZvemFku+8jOWygeaciOmDveWcqOS4gOadr+mF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+8jOi/meWwseWvueS6huOAgjwvcD48cD48ZW0+NDkuPC9lbT7kurrnlJ/mr4/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rrXnmoTkuLvpopjkuI3kuIDmoLfvvIzllpzmrKLnmoTkuovniankuZ/kuI3kuID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kuI3lhYnmmK/kuLrkuobkubDphonvvIzmm7TlpJrnmoTmmK/lk4HlsJ3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jgII8L3A+PHA+PGVtPjUwLjwvZW0+5omL5Lit5pyJ6YWS77yM5piv5LiA5Liq5Lq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qE6L+H56iL77yM5Y+q5Li66LCI5bC95L2g5oiR5pWF5LqL77yM5reh5b+Y5bKB5pyI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CPC9wPjxwPjxlbT41MS48L2VtPuS4i+mbqOWkqe+8jOeBq+mUhea2ruiCie+8jO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eW3se+8jOS4gOWjtuiAgemFku+8jOWsieeskeS6uueUn++8jOiIkuac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lp3phZLllK/lsI/phonvvIzkurrnlJ/mrKLkuZDlpJrjgILopoHmrKL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K/lsI/phonvvIE8L3A+PHA+PGVtPjUzLjwvZW0+5Lq655Sf55qE5qyi5LmQ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6ICM5pqW5oSP6J6N6J6N44CC6YWS5ZCO55yf5oOF5rWB6Zyy77yM546H55yf6IC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pi+5Ye65p6B56uv55qE5LiA56eN576O5Li95p2l77yM6K6p5Lq65rKJ6YaJ55qE5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YWS5ZGi77yfPC9wPjxwPjxlbT41NC48L2VtPumSseWmguiDveiogO+8jOS5n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ahOa4heeZvem4o+WGpOWPq+WxiO+8jOi/meS4gOeCue+8jOmHkemSseS4jumF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Yr+S4gOWvuemavuWFhOmavuW8n+WViuOAgjwvcD48cD48ZW0+NTUuPC9lbT7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lsJHkuobphZLvvIznlJ/mtLvlsLHkvJrlg4/kuIDlj6Pmnq/kupXkuID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DnlJ/otqPjgII8L3A+PHA+PGVtPjU2LjwvZW0+5LiN5rGC6auY5a6Y5ZKM5a+M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6ZW/5rGf5YyW576O6YWS44CC6Zey5p2l5peg5LqL5rGf6L655Y2n77yM5rWq5ra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ad5LiA5Y+j44CCPC9wPjxwPjxlbT41Ny48L2VtPuWWnemFkuWvueaIkeiAjOio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usOW/hu+8jOWcqOS6uueUn+eahOavj+S4qumYtuautemDveacieedgO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OAgjwvcD48cD48ZW0+NTguPC9lbT7kuJbnlYzkuIrniLHllp3phZLnmoTkur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vvIzlj6/nnJ/mraPmiorphZLllp3mh4LkuobnmoTkurrljbTlvojlsJHjgIL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mb3phZLvvIzkuIDlo7bnmb3phZLog73llp3lh7rkurrnlJ/kuK3nmoTljYPoiKzmu4v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S/5L2g5bem5omL5omn6Iy277yM5Y+z5omL6aWu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6IO95rKP5LiA5aO256eL6Iy277yM5oqK5omA5pyJ5LiN55SY6YO95Y+Y5Zue55SY77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my5LiA5p2v54OI6YWS77yM5oqK5omA5pyJ5LiA6KiA6Zq+5bC95LiA6aWu6ICM5bC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ciembqOWwseacieeXle+8jOacieeBr+Wwseacie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wseaciemtguOAgjwvcD48cD48ZW0+NjEuPC9lbT7kuIvpm6jlpKnvvIzllp3phZL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k7bkuozplIXlt7Lllp3lrozvvIzmnKrlsL3lhbTvvIzllKTmnaXogIHlqYblk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ogIHlqYbov5vpl6jlsLHkuIDohJrvvIzosIHmlZnkvaDkuIDnk7bpg73llp3lr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iJ5p2v6ZmI6YW/5LiA5pSv54Of77yM5b6u6YaJ5b6u6Ya6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6Ze044CC5Li+5p2v6Kej5bC95oSB5b+n5Y6777yM5o2i5Y+W5LiA55Sf5riF5qKm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6oumFku+8jOaIkeW/g+S4reeahOmCo+eJh+eZveaciO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rrnlJ/msonmta7vvIzotbDov4fkuobkuIDpgZPpgZPl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vkuIrkuobkuIDluqfluqflsbHvvIzmraPlpoLojLbms6HkuobkuIDpgZPlj4jkuID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pnZLmtqnliLDmiJDnhp/vvIzmnIDlkI7liLDml6DlkbP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ZOq5pyJ5LuA5LmI5YC85b6X5LiN5YC85b6X77yM5pyJ57qi6YWS5Zad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5bCx5piv576O5aW955qE44CCPC9wPjxwPjxlbT42Ni48L2VtPuS6uueUn+iuu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qeaTpuOAgeivr+ino++8jOWWneS4gOmhv+mFku+8jOayoeacieS7gOS5iOino+WGs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+8jOWmguaenOi/mOacieeahOivne+8jOmCo+WwseS4pOmhv+OAgui/meaXtuWAm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WneeahOaYr+S4gOenjeaUvuS4i++8jOS4gOenjemHiueEtuOAguS6uueUn+WPq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aXt+i+vu+8jOWkmuS4gOS7vemHiueEtu+8jOaJjeWkmuS4gOS7v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phZLkuI3kuIDlrpropoHog73llp3vvIzog73llp3kuI3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lp3phonvvIzmiJHku6zmrKPotY/llp3phZLvvIzkuI7llp3phZLnmoTkurrkuLr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YWS5piv5LiA56eN54m55q6K55qE55Sf5rS75pa55byP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2U5LiN5YWl44CC5b+n5oSB6KaB5a6D77yM5qyi5LmQ5Lmf6KaB5a6D77yb5a2k54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76k5L2T5Lmf6KaB5a6D77yb5aSp5rCU5aW95LqG6KaB5a6D77yM6aOO6Zyc6Zu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a6D77yb54ix5oOF6KaB5a6D77yM5aSx5oGL5Lmf6KaB5a6D77yb6K+e55Sf6Ka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75Lqh5Lmf6KaB5a6D77yb5oG25Lq66KaB5a6D77yM5ZaE5Lq65Lmf6KaB5a6D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5qE6KaB5a6D77yM55m+5aeT5pu056a75LiN5byA5a6D77yb5pyJ5paH5YyW55qE6Ka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ICB57KX5Lmf54ix5a6D44CCPC9wPjxwPjxlbT42OS48L2VtPuS6uueUn+Wmg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i2iuS5he+8jOi2iumZiOi2iummmei2iumGh++8geW4jOacm+S9oOiDveWDj+e6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iIrO+8jOe7j+i/h+aXtumXtOeahOayiea1uO+8jOWPmOW+l+S4jeS4gOag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IDmna/mlazmmI7lpKnvvIzkuIDmna/mlazov4flvoDvvJvkuID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h6rnlLHvvIzkuIDmna/mlazmrbvkuqHjgII8L3A+PHA+PGVtPjcxLjwvZW0+6YWS6IO9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Kej5oSB77yM5b+Y5Y2055Sf5q275Yip56aE5Y+K6I2j6L6x77yM6K6p5Lq65ri45Lm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mL5aSW77yM6IO957uZ5oiR5Lus5bim5p2l6Ieq55Sx55qE5qyi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mXsuadpeaXoOS6i++8jOeLrOaWn+iHqumlru+8jOWWneeahOaYr+S4gO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eahOiIkueVhe+8jOaAoeeEtuiHquW+l+eahOW/g+aDheOAguacieaci+iHqui/nOaW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VpeWkh+iWhOmFku+8jOWWneeahOaYr+S4gOenjeeDreaDhea0i+a6ou+8jOmAuO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nueahOW/g+aDheOAguaJmOS6uuWKnuS6i++8jOS7pemFkuetlOiwou+8jOWWne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6kuW4ruS6kuWKqe+8jOS6suWvhuaXoOmXtOeahOS6uuaDh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prvkuI3lvIDphZLvvIzkurrnlJ/nprvkuI3lvIDphZLvvIzllp3phZL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hKfkuovvvIzkuI3llp3phZLml6DnlpHmmK/kurrnlJ/mnIDlpKfmhr7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q655Sf5LiN6L+H5LiA5p2v6YWS77yM5pyJ6Ium77yM5pyJ5rap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pyJ54OI77yb5Y+v5rip77yM5Y+v5Ya377yb5Y+v6YaJ77yM5Y+v6YaS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WS77yM5Yir6LSq44CC5Lq655Sf5aaC5p2v77yM5Yir5ruh44CC5LiN6LSq77yM5piv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77yb5LiN5ruh77yM5piv5pm65oWn44CCPC9wPjxwPjxlbT43NS48L2VtPumFkuaYr+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rOS6jOWkp+W/q+S5kO+8jOWug+S4juS6uuexu+WFseWtmOS6oe+8jOWPquimgeS4gO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+v+S4gOWkqeaciemFkuOAgjwvcD48cD48ZW0+NzYuPC9lbT7phZLmmK/kurrnlJ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vLTkvqPvvIzlsJHlubTml7bpmarkvaDmhI/msJTpo47lj5HvvIzkuK3lubTml7b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aTni6zlpYvmlpfvvIzogIHlubTmmK/orqnkvaDmhaLmhaLlm57lkbPvvJvogIH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rkuInkupTkuKrogIHlj4vvvIzlm57lkbPkuIDot6/otbDov4fnmoTljobnqIv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grLjgIHmnInpgZfmhr7jgIHmnInmrKLnrJHjgILlvoDkuovljobljoblnKjnm67vvIz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PphZLvvIzllp3kuIvnmoTmmK/mu6Hmu6HnmoTkurrnlJ/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aaC6YWS77yM6YWS5aaC5Lq655Sf77yM5Zad6YWS77yM5Zad55qE5piv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5qE5piv5Lq655Sf77yBPC9wPjxwPjxlbT43OC48L2VtPumCgOW+l+S6jOS4ieefpeW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wiOWPpOiuuuS7iuivtOWNjuW5tOOAgjwvcD48cD48ZW0+NzkuPC9lbT7ooYzotb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uJbpl7TvvIzmiJHku6zlt6bmiYvkuIDmna/ojLbvvIzpm77msJTnvK3nu5XkuK3vvIz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urrnlJ/nmb7mgIHvvJvlj7PmiYvkuIDmqL3phZLvvIzku7DlpLTkuIDppa7vvIzpho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J3jgII8L3A+PHA+PGVtPjgwLjwvZW0+5rKh5pyJ6YWS55qE5LiW55WM6YO95piv54Gw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5ZCD6aWt5LiN5Zad6YWS77yM5bCx5ZKM5YW25LuW5Yqo54mp5LiA5qC3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54G16a2C55qE44CCPC9wPjxwPjxlbT44MS48L2VtPuS4gOadr+mFku+8jOaYr+S4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rumjn+eahOS4h+mHjOmVv+W+ge+8jOS7juS4gOmil+aenOWunu+8jOWIsOWPkemFteWI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heWIsOa1gemFkuWIsOWLvuiwg+WIsOWCqOmFku+8jOacgOWQjuWIsOS9oOeahOadr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OhuS6huW+iOWkmuasoeeahOWOhue7g++8jOS5n+WPquaciei/meagt++8jOaJj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4gOadr+eZvemFkueahOaVheS6i+OAgjwvcD48cD48ZW0+ODIuPC9lbT7lpKnoi6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hZLvvIzphZLmmJ/kuI3lnKjlpKnjgILlnLDoi6XkuI3niLHphZLvvIzlnLDlupTml6D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LlpKnlnLDml6LniLHphZLvvIzniLHphZLkuI3mhKflpKn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77ya6aaZ5rCU77yM57qi6YWS77yM5Zue5b+G77yM6Zuq77yM5ZCO57ut5YaN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oOTJkb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uLmh0bWwiPmh0dHBzOi8vZHVhbmp1emlrdS5jb20vZHVhbmp1emkvaDkyZG1tcWhkb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5994B1490A99160F03A1B5B508E2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