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03B8B411CCCE3A00C7C98D7625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03B8B411CCCE3A00C7C98D7625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5+t5Y+l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S4jeimgeW+mOW+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+8jOaUvumjnuaipuaDs+WQp++8geWxleacm+acqu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WSjOS4iui/m++8jOS4jeaYr+S4uuS6huWBmue7meWIq+S6uu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+nOi0n+iHquW3se+8jOS4jei+nOi0n+atp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cqOWOi+WKm+WinuWKoOaXtu+8jOWwseW6lOWinuW8uuWGheWcq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puedgOijheiFlOS9nOWKv+eahOWdmuW8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WdpuiNoeOAgjwvcD48cD48ZW0+NS48L2VtPuS4iuWkqeWujOWFqOaYr+S4u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9oOeahOaEj+W/l++8jOaJjeWcqOmBk+i3r+S4iuiuvuS4i+mHjemHjeeahO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j+iaguiageS4gOagt+W3peS9nO+8jOWDj+idtOid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OAgjwvcD48cD48ZW0+Ny48L2VtPui/meS4quS4lueVjOWIsOWkhOWFhea7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aIkeS7rOiDveWBmueahOS4jeS7heS7heaYr+aOpeWPl++8jOi/mO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4gOS6m+WPjeaKl+OAgjwvcD48cD48ZW0+OC48L2VtPuS4jeaWreWcsOWli+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S4iuaIkOWKn+S5i+i3r+OAgjwvcD48cD48ZW0+OS48L2VtPuWcqO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S4iu+8jOaIkeeahOWvueaJi+WPquacieaIk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kuJrpg73lj6/og73lj5fmjKvmipjvvIzomb3nhLbkuLrkuovkuJr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mmK/kvJ/lpKfnmoTjgII8L3A+PHA+PGVtPjExLjwvZW0+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omA5Lul6Ieq5bex5a2m5Lya5Z2a5b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cqOeUn+a0u+S4reWKquWKm+WPkeaMpeiHquW3seeahOS9nOeUqO+8jOeD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Qp++8gTwvcD48cD48ZW0+MTMuPC9lbT7lvZPkvaDopoHmlL7lvIPml7b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vZXliLDmraTjgII8L3A+PHA+PGVtPjE0LjwvZW0+5pm66ICF5LiA5YiH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a6ICF5LiA5YiH5rGC5LuW5Lq644CCPC9wPjxwPjxlbT4xNS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geWdmuaMgeS4i+WOu+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TwvcD48cD48ZW0+MTYuPC9lbT7ljbPkvb/nv4XohoDmlq3kuobvvIz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v5TjgII8L3A+PHA+PGVtPjE3LjwvZW0+5Yuk5aWL44CB5aW95a2m77yM5piv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6GA77yM5oCg5oOw5piv6LSr56m355qE5Yi26YCg5Y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eahOS9nOWTgeS4jeaYr+mdoOWKm+mHj++8jOiAjOaYr+mdoOWdmua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eahOOAgjwvcD48cD48ZW0+MTkuPC9lbT7kuIDkuKrmnKjmobbog73oo4X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hrPkuo7mnIDnn63nmoTpgqPlnZfmnKjmn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aSq576O77yM5Y+q6KaB5pyJ5Lq65rex54ix77yb5Lq65LiN5b+F5aSq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b6X5rip5pqW44CCPC9wPjxwPjxlbT4yMS48L2VtPuaIk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S9huaIkemqqOWtkOmHjOa1geedgOS4jeacjei+k+eahOihgO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mgLvmmK/miJjog5zlm7Doi6bljrvlrp7nj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a5LiA5YiG5b+D5Yqb5Y675rOo5oSP5Yir5Lq677yM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Yqb5Y+N55yB6Ieq5bex77yM5L2g5oeC5ZCX77yf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9oOeahOeUn+WRve+8jOWcqOS9oOS4gOWumuS8muWQjuaCl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orrDlvpfkuInkuKrlsIrvvJrlsIrph43oh6r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vvIzkv53mjIHlsIrkuKXvvIzlr7noh6rlt7LnmoTooYzkuLr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Oq5oCV5piv5pyA5rKh5pyJ5biM5pyb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675YGa77yM5Yiw5pyA5ZCO5bCx5Lya5oul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KiuWIq+S6uuaUvuWcqOW/g+S4iu+8jOWIq+S6uuaJjeS8m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OAgjwvcD48cD48ZW0+MjguPC9lbT7kvaDphJnop4boh6rlt7HvvIzlj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YDmnKrmnaXnmoTml6DpmZDlj6/og73mgKfjgII8L3A+PHA+PGVtPjI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6Ieq5bex55qE5ruh6Laz77yM6KaB6K6k55yf5a2m5Lmg5LiA54K5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uO5LiN6Ieq5ruh5byA5aeL44CCPC9wPjxwPjxlbT4zMC48L2VtP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8uu+8jOS5n+iuqeS9oOefpemBk+iHquW3seacieWkm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YjlpKnkuIvkuYvlv6fogIzlv6fvvIzlkI7lpKnkuIv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DjgII8L3A+PHA+PGVtPjMyLjwvZW0+5pyJ5Lq65Zyo5oSf5oGp77yM5pyJ5Lq6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My48L2VtPuWkjeadguS4reW4puedgOeugOWNleeah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SjOWKqOeJqeeahOWIhuWIq+OAgjwvcD48cD48ZW0+MzQ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mrTpo47pm6jov4fljrvvvIzogIzmmK/lrabkvJrlnKjpo47pm6jkuK3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qK5rGX5rC05Y+Y5oiQ54+N54+g77yM5oqK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77yBPC9wPjxwPjxlbT4zNi48L2VtPueci+i/h+S6uueUn+e5geWN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acgOecn+OAgjwvcD48cD48ZW0+MzcuPC9lbT7moqbmg7PmmK/kuIDkuKrkur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iqjlipvvvIzmoqbmg7PmmK/kuIDkuKrkurrliqjlipv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75pyJ5LiA5aSp5L2g55qE5LiA55Sf5bCG5Zyo5L2g55y85YmN6Ze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6IO95YGa55qE5bCx5piv5L+d6K+B6YKj5piv5YC85b6X5LiA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+8jOacieaIkOaciei0pe+8jOaJjeWQiOW4u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nIDph43opoHnmoTku7flgLz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I3mmK/ku7vkvZXouqvlpJbkuYvni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imgeaLv+W+l+i1t+aUvuW+l+S4i++8jOaJjeiDveWuiOW+l+S9j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kuJbnlYzlvojlsI/vvIzor7fluKbnnYDmoqb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ZTot5HjgII8L3A+PHA+PGVtPjQ0LjwvZW0+5rKh5Lq657uZ5L2g6IKp6IaA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77yM5b6I5pmu6YCa5LiN5YCU5by677yM5b6I5bmz5Yeh5LiN6Ze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Lq66LWw6Iy25YeJ44CCPC9wPjxwPjxlbT40NS48L2VtPuayoeacie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HreepuuiAjOadpeOAgjwvcD48cD48ZW0+NDYuPC9lbT7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YHms6rnmoTkurrvvIzogIzmmK/lkKvms6rlpZTot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q+55qE5pe25YCZ5rKh5Lq65biu77yM5a2m5Lya5LqG5Z2a5by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cieS9oOeahOa4heasoua4o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kui3r+OAgjwvcD48cD48ZW0+NDkuPC9lbT7msqHmnInkvJ7nmoTlranlrZ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ot5HvvIE8L3A+PHA+PGVtPjUwLjwvZW0+5ou85LiA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5Sf5peg5oCo5peg5oKU44CCPC9wPjxwPjxlbT41MS48L2VtPuW+heS6uu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uoei+g++8jOWmguaenOWkquiuoei+g+WwseS8muacieaClOaB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6XlpYvmlpfogIXnmoTlp7/mgIHnu6fnu63liY3ooYzvvI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HmiJDkuLrlr7nnpL7kvJrmnInnlKjnmoT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bm75oOz55qE5aSq6L+c5aSq5aSa77yM5YGa5aW955y85YmN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q5p2l5omN5LiN5Lya6L6c6LSf5L2g44CCPC9wPjxwPjxlbT41NC48L2VtP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ci+S6uu+8jOaYr+elnu+8jOS6jOa1geeahOS6uueci+S6uu+8jOaYr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hOS6uueci+S6uu+8jOaYr+mtgu+8gTwvcD48cD48ZW0+NTUuPC9lbT7nqb/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JrnmoTpnovvvIzotbDkuIDmnaHoh6rlt7HnmoT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6KaB5YuH5pWi77yM6KaB5Y+v57uP6aOO6Zuo5LiN55WP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sOWcqOayoeazleaUueWPmOS4lueVjO+8jOmCo+Wwse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TguPC9lbT7miJDlip/pnIDopoHmiJDmnKz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JDmnKzvvIzlr7nml7bpl7TnmoTnj43mg5zlsLHmmK/lr7nmiJDmn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jgII8L3A+PHA+PGVtPjU5LjwvZW0+5biM5pyb5piv6buR5pqX5Lit55qE54G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L2c77yb5biM5pyb5L2/5rKZ5ryg5Lit55qE57u/5rSy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2MC48L2VtPumAguW9k+eahOaXtuWAm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mUmeS6hu+8jOWvueS4jei1t++8jOmCo+S4jeaYr+S4gOenjeS9juWk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mVv+OAgjwvcD48cD48ZW0+NjEuPC9lbT7kvaDopoHmsYLnmoTmrKHmlbD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sLHotorlrrnmmJPlvpfliLDkvaDopoHnmoTkuJzopb/vvIzogIzkuJTov5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kvJrlvpfliLDmm7TlpJrkuZDotqPjgII8L3A+PHA+PGVtPjYyLjwvZW0+56m3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d5Y+Y77yM5bqU6K+l5piv5oCd5a+M5oCd5Y+Y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iHquW3sea7oeaAgOW4jOacm++8jOWvueacquadpeWFhea7oeS/oe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WwseaYr+aciemtheWKm++8jOmjjuWNjue7neS7o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g7PmiJDkuLrlubjnpo/nmoTkurrlkJfvvJ/kvYbmhL/kva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lkIPlvpfotbfoi6bjgII8L3A+PHA+PGVtPjY1LjwvZW0+6KaB5oOz5Lq65Y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+F6aG75Lq65ZCO5Y+X572q77yBPC9wPjxwPjxlbT42Ni48L2VtPumqhOWCs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i+eahOibi++8jOWtteWHuuadpeeahOWNtOaYr+Wksei0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h6rlt7HllpzmrKLnmoTmqKHmoLfvvIzkuI3mirH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mnInoh6rnlLHvvIzmnInlhYnoipL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iA556s77yM5Lmf6K645piv5pyA55yf5a6e55qE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KiuaPoeavj+S4gOS4queerOmXtO+8jOePjeaDnOecvOWJj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wuOi/nOeahOe6quW/teOAgjwvcD48cD48ZW0+NzAuPC9lbT7lnY7ln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lnKjlpYvmlpfkuK3ljYfljY7vvIznnJ/or5rnmoTlv4Plkozli6TlpY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LvkvJrmnInlm57miqXjgII8L3A+PHA+PGVtPjcxLjwvZW0+5L2O6LCD77yM5Y+W6I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b6X5aSx44CCPC9wPjxwPjxlbT43Mi48L2VtPuWdmuaMgeS4i+WO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icleWPmOOAgjwvcD48cD48ZW0+NzMuPC9lbT7kurrnlJ/mnIDlpK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73ku47lpLHotKXkuK3nq5notbfmnaX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a5oOF55qE5pel5a2Q6YeM77yM5LiA6LW35p2l6IGG5ZCs77yM6Zu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AkeW4g+WvueaCrOW0luaXoOWPr+eVj+aD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WHuuawlOWKv+ejheektOeahOeUn+WRveS5i+atj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oo4XlvojliqrlipvvvIzlm6DkuLrnu5PmnpzkuI3kvJrpmarkvaDmvJT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aSp5Yqq5Yqb5YaN5aSa5LiA54K577yM5q+P5a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A54K577yM5L2g5Lya5Y+R546w5b6I5aSa5LqL5oOF5rKh5pyJ6YKj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WLpOWkqeS4i+aXoOmavuS6i++8jOWKn+Wk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/g+S6uuOAgjwvcD48cD48ZW0+NzkuPC9lbT7kuI3mlaLlgJLkuIvvvIzlm6DkuL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ranlrZDvvIE8L3A+PHA+PGVtPjgwLjwvZW0+5q+P5LiA5YiG5rGX5rC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5qE57Sv56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Nm5xdHAxeWh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ZucXRwMXl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03B8B411CCCE3A00C7C98D7625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