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BCDFEE46355F8A3922F88D832A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BCDFEE46355F8A3922F88D832A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Liq5oCn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peWJjeS7peS4u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xseebn+a1t+iqk++8jOe/u+Wxsei2iuWyreeahOWLh+awlO+8jOaYr+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ahOaJp+edgO+8jOiAjOWmguS7iuW8gOWni+WKneiHquW3se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/teW/teS4jeW/mOOAgjwvcD48cD48ZW0+Mi48L2VtPuS7iuaZmu+8jOW/g+eX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seecoOS6huOAgjwvcD48cD48ZW0+My48L2VtPueIseaDheS4jei/h+S4gOWcu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S6i++8jOaDheS9leWgquS8pO+8n+mioOewuOe6ouWwmO+8jOi5iei3juWygeWv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afk+iKs+msk++8jOiPsemVnOiagOmTheWNju+8jOS7u+WkmuWwkeecn+aDheeLr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C48L2VtPuacieiuuOWkmuWkseecoOeahOaXpeWtkOWQnuWZ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PquaYr+aIkeWWnOasoueske+8jOWWnOasouepuuawlOa4heaWsO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aIkeaEv+aEj+WDj+iMtu+8jOaKiuiLpua2qeeVmeWcqOiCmumHjO+8jO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mDveaYr+a4hemmmeOAgjwvcD48cD48ZW0+NS48L2VtPuW9k+WknOaZmu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/g+WwseW8gOWni+a0u+i3g+S6hu+8jOe/u+adpeimhuWOu+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OAgjwvcD48cD48ZW0+Ni48L2VtPuWvuei6q+i+ueeahOS6uuWlv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eimgeeahOS6uui2iuadpei2iuWwke+8jOWJqeS4i+eahOi2iuadpei2i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u+S9leS6i+aDhe+8jOaAu+acieetlOahiOOAguS4juW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WmgumhuuWFtuiHqueEtuOAgjwvcD48cD48ZW0+OC48L2VtPu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aXtu+8jOS9oOWwseS8muWPkeeOsOS7gOS5iOaYr+S9oOWUr+S4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i/keacieeCueW/g+eDpu+8jOacgOi/keiAge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ineWktOS4iueahOWOi+WKm+eXmOaAu+aYr+mVv+S6huWPiOikqu+8jOikq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/p+iZkeacquadpeOAgjwvcD48cD48ZW0+MTAuPC9lbT7ku6XkuLrpu5HlpJ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lpLHnnKDnmoTkurrvvIzlj6/lj6rmnInlj7Dnga/kvKTlv4PlnLDkuq7kuobkuID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ZG95Lit77yM5oC75pyJ5Lqb5Lq65Y2z5L2/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mf6IO96K6p5L2g5b6u56yR77yM6L+Z5qC355yf55qE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jeS5n+ayoeaciemCo+agt+S4gOS4quWknOaZmu+8jOeIrOS4i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Yn+aYn+aciOS6ru+8jOS5n+WGjeS5n+ayoeaciemCo+agt+S4gOS4qu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ruWkj+eahOaZmumjjuS4rea4qeaflOWcsOaDs+W/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nnaHkuI3nnYDop4nvvIznqoHnhLbmg7PotbfkuobkuoblsI/ml7blgJnlhpn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mgLvlhpnmmbTnqbrkuIfph4zml6DkupHvvIzljbTku47mnKrlhbPms6jov4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oHnhLbnnIvop4HjgII8L3A+PHA+PGVtPjE0LjwvZW0+5LuY5Ye65bCx5Lya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LiA5YCN55qE5pyf5pyb5o2i5p2l5Lik5YCN55qE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S4gOS4quS6uuacgOWlveeahOWwseaYr+aUvuS4i++8jOaXoOiuu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S4jeS8muWOu+aJk+aJsO+8jOe7iOacieS4gOWkqeS9oOS8muaYjueZv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avlOaLpeacieabtOi4j+WunuOAgjwvcD48cD48ZW0+MTYuPC9lbT7niLH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4DkuYjpg73ku4vmhI/vvIzmnIDlkI7lj4jku4DkuYjpg73og73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5oOF77yb5aSq6K6k55yf5bCx5a655piT6L6T77yM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q+5oiQ5Yqf44CC6L+Z5qC355qE5bqm55yf55qE5b6I6Zq+5ou/5o2P5bmz6K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S7peS4uuS6uueUn+acgOezn+eahOS6i+aDhe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seeahOS6uu+8jOWFtuWunuacgOezn+ezleeahOS6i+aDheWNtOaYr+S9o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iAjOWkseWOu+S6huiHquW3se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jovlipvlpKfvvIznnaHkuI3nnYDvvIznhqzlpJzvvIzlj4jlv6vlpKflp6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vojkuI3lpb3vvIzmm7Tpmr7ov4fkuobjgII8L3A+PHA+PGVtPjI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pyJ5Lq65L+d5oqk5L2g77yM5pyJ5Lq65YWz5b+D5L2g77yM5pyJ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m456aP77yM5pyJ5Lq65pW05aSc552h5LiN552A5Zyw5oOz5b+15L2g77yM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4ix5b6X5pyA5rex55qE5Lq644CCPC9wPjxwPjxlbT4yMS48L2VtPuaIke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s+edoe+8jOWkqei2ium7keaIkei2iuaAlemsv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kuJbnlYznmoTmn5DkuIDkuKrop5LokL3vvIzmiJHlnKj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mib7lr7vkvaDvvIzljbTmsqHmnInkvaDnmoTkuIDkuJ3ouKr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lho3kuIDmrKHop4HliLDkvaDjgII8L3A+PHA+PGVtPjI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5yf55qE5piv5LiN55+l5LiN6KeJ5bCx55aP6L+c5LqG77yM5L2g6L+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5LiN55+l6YGT5piv5LuA5LmI44CCPC9wPjxwPjxlbT4yNC48L2VtPuWkseeco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gee/u+S7meWJkeeci+iKsee1ru+8jOi/mOaYr+aJp+edgOmBl+aGvu+8g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cieS6m+S6uui/mei+iOWtkOaYr+W/mOS4jeS6hu+8jOWPquS8muS4jeaWre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aOqeebluiAjOWPiOiiq+aSqeW8gOWcsOmHjeWkjeedgO+8jOaXoOeco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jUuPC9lbT7miJHmmK/opoHmnInlpJrli4fmlaLvvIzmiY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kvaDlv7Xlv7XkuI3lv5jjgILmiJHmmK/opoHmnInlpJrlnZrlvL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vaDnmoTkuIDkvKTlho3kvKTjgII8L3A+PHA+PGVtPjI2LjwvZW0+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J552h55qE6Ieq5bex77yM5LiA5Liq5rKJ552h55qE5aS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p+S9oOS4gOWJr+eqneWbiuW6n+aooeagt++8jOaUtuS4jeS6huW/g+i/m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+gOOAgjwvcD48cD48ZW0+MjguPC9lbT7lpoLmnpzmiJHor7TnprvliK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kuI3kvJrlpJrkuIDngrnvvIzmiJHmuJDmuJDmqKHns4rmtojlpLHov5n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r7TnprvliKvvvIznnLzms6rngYzmuonlv4Pph4znmoTngavnhLD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ov5nlpLHnnKDjgII8L3A+PHA+PGVtPjI5LjwvZW0+5b2T5rKh5pyJ5pif5pif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26YeM5rKh5pyJ57u1576K77yM5pyA5ZCO5oiR5aSx55y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0u+W+l+e0r+aYr+WboOS4uuW/g+mHjOijheS6huWkmuS9m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3n+WQg+mlseS6huaSkeeahOaYr+S4gOS4qumBk+eQ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tYLmlrzkuq7kuobvvIzogb3kuobkuIDlpJznmoTmrYzvvIzlpLHnnKDnmoT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KvplbfvvIzkuI3pgY7vvIzmnInln7rku5Tlk6Xlk6XnmoTmrYzogbLpmarkvL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pu5HnmoTlpJzvvIzmiJHkuZ/kuI3mnIPmgJX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LiN5Zyo5oiR6Lqr6L6577yM5L2G5oiR5Y205rKh5pyJ5oqK5L2g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nOa3seS6hu+8jOaIkeWNtOWcqOS4quaAp+mHjOaJvu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DheeahOivne+8jOS9oOaYr+WQpuWSjOaIkeS4gOagt+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p/mnKzku6XkuLrmmKjmmZrlj6rmmK/mj5Dml6nnnaHkuobkuIDop4nmiY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sqHmg7PliLDku4rmmZrov5jmmK/nhafluLjvvIzlkKznnYDnqpflpJb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gJ3ogIPkurrnlJ/jgII8L3A+PHA+PGVtPjM1LjwvZW0+5aSx55yg55qE5Lq6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6Ium77yM5oGw5aaC6Ziz5YWJ5LiL77yM56qB54S26YGH5LiK5LqG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Oz552A5Lqr5Y+X6Ziz5YWJ55qE5rip5pqW77yM5Y205LiN5paZ5oOz77y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m/6YCP5YWo6Lqr55qE6Zuo44CCPC9wPjxwPjxlbT4zNi48L2VtPueOqea4uOaI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OaZqOS4pOeCueWkmu+8jOaAjuS5iOS5n+edoeS4jeedgO+8jOWQjuWNiuWknO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WFpeedoe+8jOWPr+ecn+iuqOWOjOS4i+mbqOWkqe+8jOWGt+WPiOeymOiFu+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RhuWcqOiiq+eqnemHjOOAgjwvcD48cD48ZW0+MzcuPC9lbT7mnInkuIDnp43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pLHnnKDml7bvvIzmiY3mib/orqTmmK/nm7jmgJ3mnInku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6d6LWW5LiA5Liq5Lq677yM5Zug5Li65L6d6LWW77yM5omA5Lu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ug5Li65pyf5pyb77yM5omA5Lul5aSx5pyb77yM5YiH6K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S4jeimgeWBh+ijheWvueaIkeWlve+8jOaIkeW+iOWCu++8jOS8muW9k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IsemCo+S5iOefre+8jOmBl+W/mOmCo+S5iOmVv+OAguaIke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3sue7j+W/mOiusOabvuadpei/h+i/mem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nZ7luLjnl7Tlv4PvvIzni6zoh6rkuIDkurrpmr7ku6XlhaXnnaHvvIzlj6rmnI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mo7mtIHnmoTmnIjkuq7kuI7miJHnm7jkvLT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oOz55eb55eb5b+r5b+r6YaJ5LiA5Zy677yM6YaS5p2l5ZCO5Yiw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6K+G5oiR55qE6L+c5pa577yM54S25ZCO5LiA5YiH5LuO6Zu2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uuuWSluWVoeaYr+aAjuagt+avgeaOieaIkeeahOS4gOWk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neWujOWIsOeOsOWcqO+8jOaXtuS4jeaXtuW/g+aCuO+8jOaDs+WQkO+8j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dpeawlOOAguWus+aAleS7iuWkqeaZmuS4iuS8m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7Xml6fnmoTkurrmgLvmmK/lrrnmmJPlj5fkvKTvvIzllpzmrKLmi7/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j6XliKvmnaXml6DmgZnjgII8L3A+PHA+PGVtPjQ0LjwvZW0+5oiR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5LiW55WM5Y20552h55qE5a6J56iz44CCPC9wPjxwPjxlbT40NS48L2VtP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inieeahOWcqOWBmuaipu+8jOmGkuedgOeahOWcqOaipuaDs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lv4Png6bvvIzkv6nlranlrZDkuZ/nibnlkLXvvIzpg73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kuI3og73lpb3lpb3nmoTnlJ/mtLvvvIzmiJHopoHltKnmuoPkuobvvIz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Li65LiN5bGe5LqO5L2g55qE6KeC5LyX77yM5ryU5LiN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44CCPC9wPjxwPjxlbT40OC48L2VtPue6ouWwmOacgOWPr+eske+8j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XoOiBiu+8jOi/mOS4jeWmguWcqOWutuedoeWkp+in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kuIDllp3lkpbllaHlsLHms6jlrprlpLHnnKDvvIzov5HkuKTkuKrmnIjmnaX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ljYHkuIDpgqPlpKnvvIznrKzkuIDmrKHljYHkuIDngrnlkI7ov5jmsqH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ZCO5omb5LiN5L2P5LqG77yM5pyA5ZCO6K+05Ye65Y+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7Sv5LqG77yM5b+D57Sv5LqG77yM5LiN5pWi5oOz5Lul5ZCO77yM5LiN5oOz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A5YiH6YO95Zyo5oSP5paZ5LmL5Lit5Y205Y+I5peg5rOV6Ieq5ouU55qE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BPC9wPjxwPjxlbT41MS48L2VtPuS8pOWPo+WwseWDj+aIkeS4gOag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OW8uueahOWtqeWtkO+8jOS4jeiCr+aEiOWQiO+8jOWboOS4uuWGheW/g+aYr+a4qeaa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WcsOaWue+8jOmAguWQiOS7u+S9leS4nOilv+eUn+mVv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Krpob7lv4zmiJHnmoTmhJ/lj5fvvIzlj4jmgI7kvJrnn6XpgZPmiJH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UzLjwvZW0+57Sv55qE5pe25YCZ5oqx5oqx6Ieq5bex77yM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E5ZOE6Ieq5bex77yM6Lqr6L655LiN5Y+v6IO95peg5pe25peg5Yi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2A5L2g77yM5a6g552A5L2g77yM6KaB5a2m5Lya6Ieq5bex55a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neW/teWwseWDj+ays+a1geiIrO+8jOa7lOa7lOS4jee7n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Wkp+a1t++8jOa1geWQkeaIkeeahOW/g+aIv+OAgjwvcD48cD48ZW0+N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kuLvliqjlr7vkurrosIjlpKnjgILmiYDku6XvvIzmiJHkuLvliqjlr7v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kuY7nmoTkurrjgII8L3A+PHA+PGVtPjU2LjwvZW0+6K+05LqG5pma5a6J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6A5b6A5Y2K5bCP5pe25Lul5ZCO6L+Y5Zyo5Zia55G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oeS4jeedgO+8jOi1t+W6iuWGmeiuuuaWh++8jOe7iOS6juaUtuS6huS4qu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aEn+inieWGmeeahOWkqui+o+m4oe+8jOS8tOedgOmbqOWjsO+8jOWQrOedgOm4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uoeS6hu+8jOS/neWRveimgee0p+OAgjwvcD48cD48ZW0+NTg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h7rkuobmiJHnmoTop4bnur/vvIzljbTmsqHotbDlh7rmiJH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A5Liq5LiN5oeC54ix5pez5Lq677yM6YO95Lya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4ix55qE5Lq677yM54S25ZCO57uP5Y6G5LiA5Zy65pKV5b+D6KOC6IK65pe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G5byA44CC5ZCO5p2l77yM5LiN5oeC54ix55qE5Lq65oWi5oWi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5pez5Lq677yM5Y205LiN5pWi5YaN54ix5LqG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JjeefpemBk+aWsOmynOaEn+acieWkmumHjeimge+8jOi/h+acn+eahOmFuOWl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neS5n+imgeS4ouaOieOAgjwvcD48cD48ZW0+NjEuPC9lbT7ooqvomorlrZDlkqz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zmmajvvIznroDnm7TopoHooqvomorlrZDmkKzotbDkuobjgILogIzkuJTogprlrZD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oYzvvIzov5jnnaHkuI3nnYDjgII8L3A+PHA+PGVtPjYyLjwvZW0+5pyJ5pe25YCZ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55qE5Lq677yM5Y+q5piv5Li65LqG6K6p5a+55pa55YWI552h77y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55y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Zjh2b2Q2cHN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dm9kNnB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BCDFEE46355F8A3922F88D832A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