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4A7C0DE31EEB5141D6239A9931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A7C0DE31EEB5141D6239A9931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ivtOafkOS6uu+8jOaciemioOWAku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+8jOaKmOacjeS8l+eUn+eahOW+rueske+8jO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qhOWCsu+8jOa4qeaflOS4jui0pOa3keWFvOWkh++8jOWFuOmbheS4jumrmOi0t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lueaYr+iwge+8n+WwseaYr+WPr+eIseeahOS9oO+8ge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pOWKs+WWhOiJr+eahOWmh+Wls+S7r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KguS6hu+8jOW6lOivpeS8keaBr+S8keaBr++8jOelneS9oO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My48L2VtPuaRmOS4gOeJh+acne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mdoumiiu+8jOiuqeS9oOawuOi/nOW5tOi9u+aXoOaah++8m+aSkuS4gOeCu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9oOW/g+W6le+8jOiuqeS9oOawuOi/nOW5uOemj+asouWWnO+8m+aetuS4gOW6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/nuaOpeS9oOWSjOS7lu+8jOiuqeS9oOeUnOicnOeskeminOWmguiKse+8m+aJ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S4uuS9oOmBrumjjumbqO+8jOiuqeS9oOawuOi/nOW5uOemj+WuieWuge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C48L2VtPuWmh+Wls+iKgueahOadpeS4tO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/neaMgeS4gOmil+W/q+S5kOeahOW/g++8jOS9oOeahOS6uueUn+aJjeS8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ZkO+8gTwvcD48cD48ZW0+NS48L2VtPuS4ieWFq+iKgu+8jOeUqCZsZHF1bz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LTppbAmcmRxdW8754K557yA5L2g55qE55Sf5rS777yM56Wd5L2g55Sf5rS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aI5aaI5oiR5oSf6LCi5L2g6LWQ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pWZ5Lya5LqG5oiR5YGa5Lq655qE6YGT55CG77yM5peg6K665bCG5p2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rC46L+c54ix5oKo77yM56Wd5oKo5Zyo5paw55qE5LiA5bm06Ye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44CCPC9wPjxwPjxlbT43LjwvZW0+5L2g55qE5YWz54ix5YO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uL5ram552A5a6277yb5L2g55qE5Yuk5Yqz5YOP6Ziz5YWJ77yM5rip5pqW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LSk5oOg5YOP5ZKM6aOO77yM5a6I5YCZ552A5a6277yb5L2g55qE5YyF5a65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ZG15oqk552A5a6244CC5LiJ5YWr6IqC5Yiw5LqG77yM5piv5L2g6K6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aC5q2k5rip6aao77yM6ICB5amG77yM5L2g6L6b6Ium5LqG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LiW55WM5Lya5bSp5aGM5Y2K6L6577yM5pyJ5LqG5L2g5LiW55WM5L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77yb6YGH5Yiw5L2g5LmL5YmN77yM5LiW55WM5piv5LiA54mH6I2S5Y6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piv5LiA5Liq5LmQ5Zut77yb5Zug5Li65pyJ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aW9576O5Li977yM5L2g5piv5oiR55Sf5ZG95Lit576O5aW9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aH5aWz6IqC5b+r5LmQ77yBPC9wPjxwPjxlbT45LjwvZW0+5omL5o2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aWz5Lq677yM5LiJ56Wd5aWz5Lq65LiJ5Liq5aW977yM6IS45aW95p2h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r6LS65aWz5Lq65YWr5qC35pyJ77yM5YS/5aWz5a625Lia5a6Y6IGM6YeR6ZK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44CC5LiJ56Wd5YWr6LS66YCB5aWz5Lq677yM5LiJ5YWr5LiN5b+Y55a8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z5Lq65Lus5bim552A55S35Lq65LiA6LW3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/kOi/veedgOS9oO+8jOmdkuaYpeS8tOedgOS9oO+8jOe+juS4vei0tO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8oOedgOS9oO+8jOW5s+Wuiei3n+edgOS9oO+8jOi0teS6uuW4ruedgO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edgOS9oO+8jOiAgeWkqeS/neS9keS9oO+8jOaIkeadpemXruWAmeS9oO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S4ieWFq+Wmh+Wls+iKguW/q+S5kO+8gTwvcD48cD48ZW0+MT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jrvoirHmraPpu4Tml7bvvIzmmKDnnYDpnZLojYnmmKDnnYDmnpfvvIz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opoHnu5nkvaDlgZrppa3nmoTvvIzlj6/mmK8maGVsbGlwOyZoZWxsaXA7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YGa55qE5LiN5aW95Lyk5LqG5L2g55qE6IOD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whuiHs++8jOaIkeS7o+ihqOWFqOS9k+eUt+WQjOiDnu+8jOWQkemVv+acn+aImO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eiho+mXtOOAgeWTgeeJjOW6l+OAgeeZvui0p+WVhuWcuuOAgeWSluWVoeWOheOA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eOAgemjjuaZr+eCueetieWQg+WWneeOqeS5kOesrOS4gOe6v+eahOe+juWls+S7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KguaXpeeahOelnei0uu+8gTwvcD48cD48ZW0+MTMuPC9lbT7mnIDov5HmgLv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pmr7ogJDvvIzljLvnlJ/or7TmiJHnlKjohJHov4fluqbvvIzlj6/miJHmsqHlgZr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g7PmnaXmg7PljrvmmI7nmb3kuobvvIzlm6DkuLrkuInlhavoioL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mgLvlnKjohJHmtbfph4znm5jml4vvvIznpZ3kvaDnvo7kuL3otZ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vvIzogarpopbog5zov4fmrabliJnlpKnvvIzmuKnmn5TotoXov4fotbXpm4Xoi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vq7nrJHmr5Tov4fokpnlqJzkuL3ojo7vvIznq6/luoTlhbjpm4XotoXov4f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JzvvIzoioLml6Xlv6vkuZDvvIzlubjnpo/lpbPkur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KB55qE5aWz5a2p5piv6IyJ6I6J6Iqx77yM5riF5paw576O5Li977yM5LiJ5Y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piv546r55Gw6Iqx77yM5aiH6Imz5qyy5ru077yM5Zub5Y2B5bKB55qE5aWz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77yM5YW46ZuF6Iqs6Iqz77yM5LqU5Y2B55qE5aWz5a2Q5piv54mh5Li5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O5Li977yM56Wd6Iqx5YS/5Lus6IqC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i/h+aLieeZu+eahOebr+WTqO+8jOmBv+i/h+e+juWbveWkp+mAieeahOS6uua9r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fv+mavueahOWJp+eDiOeIhueCuO+8jOe7lei/h+S4nOWNl+S6mueahOa1t+WVuO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j+WOhui/meenjeenjeWNsemZqe+8jOWPquS4uuWSjOS9oOivtOS4gOWPpe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h+Wls+iKguW/q+S5kO+8gTwvcD48cD48ZW0+MTYuPC9lbT7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lprnlprnot7Plh7rmnaXvvIzorqnnvo7kuL3kuLLmiJDkuLL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jpLvvIznj6DlhYnlrp3msJTvvIzpgJvooZfmuLjmiI/vvIzlrrbliqHmipv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rvvvIzkuJbnlYzlm6DkvaDmm7Tnvo7kuL3jgII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LqL5Lia6aG677yM55Sf5rS7576O5aW95a625ZKM55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eWphu+8jOS9oOS7iuWkqeWlveWlveS8keaBr+WQp++8jOS9oOimg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WPr+S7peWVpu+8jOWPquaYr+aYjuWkqeimgeiusOW+l+aXqeeCuei1t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aXqemlre+8jOWYu+WYu++8gTwvcD48cD48ZW0+MTkuPC9lbT7ov5jorrDlvp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mbGRxdW875LiJ5YWrJnJkcXVvO+iKguWQl++8n+aIkeS7rOS4gOi1t+i4j+mdku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Oqe+8jOS7iuW5tOeahOaIkeS7rOi/nOmalOWNg+mHjOS9huebuOS6kueJteaM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eEtueJtei/nu+8jOaQuuedgOaIkeeahOelneemj+WOu+i/nOa4uOWQp+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Wkp+iHqueEtueahOe+juS4vei/h+a7pOS9oOmCo+ayiemHj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WkqeeahOmjjuWQuei1sOS9oOmCo+ayiemHjeeahOW/p+aEge+8jO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nuWcqOS6keS4rei1sOWcqOiNieWwluS4iui3s+iInuWcqOaYpemjjuS4r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KguaXpeW/q+S5kO+8gTwvcD48cD48ZW0+MjAuPC9lbT7kuInlhavlpbP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ormiYvlhL/pl7LvvIzlvIDlvIDlj6PvvIzpgIHkuIDlj6XnpZ3npo/jgILliqj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IDkuKrpl67lgJnjgILlvK/lvK/ohbDvvIznlKnkuIDkuKrng6bmgbzjgILouKL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kuKLkuIDouqvnlrLmg6vjgILnpZ3kvaDoioLml6Xlv6vkuZDvvIzkuIf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Oz5pyJ5aWz5Lq65ZGz5ZCX77yf5aSa5omT5omu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5ZCX77yf5aSa6Iqx6ZKx77yb5oOz5byA5b+D5b+r5LmQ5ZCX77yf5aS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5oOz5peg5ouY5peg5p2f5ZCX77yf5aSa5ri4546p77yb5aaH5aWz6IqC5Yiw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mN5piv546L6YGT5ZOf77yB5Lqy77yM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+juS4veS4jua4qeaflOW5tuWtmO+8jOaEn+aDheS4ju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+8jOWBpeW6t+S4juW5s+WuieebuOi/nu+8jOW8gOW/g+S4juasoueskeaQremF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awuOmpu++8jOmtheWKm+awuOWtmO+8jOWmh+Wls+iKg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uqvkvZPomY7omY7jgIHniLHmg4XomY7omY7jgIHnlJ/mtLv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HkuovkuJromY7omY7jgIHlhajlrrblubjnpo/vvIHkuInlhav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uZ5L2g54K56aKc6Imy5L2g5bCx5Y+R5Lqu77yM57uZ5L2g54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2g5bCx5Y+R6IOW77yM57uZ5L2g5py1546r55Gw5L2g5bCx5aS05piP6ISR6IO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6ICB5YWs5L2g5bCx5LiN55+l5pa55ZCR44CC56Wd5aSp5LiL55qE5aWz5Lq6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ZCO5pu05ryC5Lqu77yBPC9wPjxwPjxlbT4yNS48L2VtPuS4ieWFq+iKguWIs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iMieiOieiKse+8jOelneS9oOWmguiKseS8vOeOieeskeWTiOWTiO+8ge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OiKse+8jOelneS9oOW5uOemj+W/q+S5kOmSseWkn+iKse+8gemAgeS9oOeZvuWQi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seaDheawuOaBkuaIkOihjOWutu+8m+mAgeS9oOeOq+eRsOiKse+8jOelne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bm+WwhOmhtuWRseWRse+8geelneS9oOS4ieWFq+iKguS5kOW8gO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nlhavlpoflpbPoioLvvIzlkJHlpbPlkIzog57pgZPkuIDlo7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pnZLmmKXmsLjpqbvvvIznrJHlj6PluLjlvI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Y+I5Yiw77yM55S35Lq66KaB5YGa5aW977ya5aWz5Lq65b2T5L2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Lef5aW55ZC177yM5YWz5oCA5L2T6LS05aW977yM5a625Yqh6KaB5YWo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KaB6Lef5aW977yM6ZKx5YyF6ZqP5pe25o6P77yM5ZOE5aW55byA5b+D56yR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I5Lu75Yqz77yB6IqC5pel5b+r5LmQ77yBPC9wPjxwPjxlbT4yOC48L2VtPu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umSseWFu+Wutu+8jOS9oOi0n+i0o+iyjOe+juWmguiKse+8m+aIkei0n+i0o+icnOiv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+8jOS9oOi0n+i0o+a8guS6ruaJk+aJru+8m+aIkei0n+i0o+mAgeWHuu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S4ieWFq+Wmh+Wls+iKguW/q+S5kOOAgjwvcD48cD48ZW0+MjkuPC9lbT7nlKgx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Mua7tOWkj+mbqDPniYfnp4vlj7Y05py15Yas6Zuq77yM5YGa5oiQNeminDb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vvIzmiZPlvIA35b2pOOmjmOeahOS4neW4pu+8jOeUqDnliIbnnJ/or5oxMOWIh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/mzM2NeS4quelneemj++8jOelneS9oOWkqeWkqeW8gOW/g+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oflpbPoioLliLDkuobvvIzpgIHkvaDkuIDkuKrnrJHohL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lroPvvIznpZ3kvaDlpoflpbPoioLlv6vkuZ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5LiK5oyR6LW35LqG6LSj5Lu75ZKM5LmJ5Yqh77yM5L2g55qE5b+D5aS0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z54ix5ZKM5ZG15oqk77yM5L2g55qE5Y+M55y45YaZ5ruh5LqG5Z2a5by65ZKM5p+U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en5omL6JOE5ruh5LqG5rip5pqW5ZKM5Yqb6YeP44CC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275p2+5b+r5LmQ6L+H5LiA5aSp77yBPC9wPjxwPjxlbT4zM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W/q+S5kOaXoOmZkO+8gTwvcD48cD48ZW0+MzM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pgIHkvaDkuKozR++8muW5uOemj+iwg+aIkOaMr+WKqO+8jOa2teWFu+iwg+aIkOmd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juS4veiwg+aIkOaIt+Wklu+8jOeDpuaBvOiwg+aIkOemu+e6v++8jOWlvei/k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ihjO+8jOW4heWTpeiwg+aIkOW+heacuu+8jOW/q+S5kOiwg+aIkOagh+WHhuOAg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/mOmXruWAme+8jOiKguaXpeW/q+S5kO+8gTwvcD48cD48ZW0+Mz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nlhavnmoTkuJbnlYzph4zvvIzkuIDkuKrkuInlhavnmoTlnLDmlrnmnInkuKr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iKnnlKjmiJHkuInlhavnmoTml7bpl7Tnu5nkuInlhavnmoTkvaDlj5HkuIDmna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moTkv6Hmga/pnZ7luLjkuInlhavnmoTlr7nkvaDor7TvvJrku4rlpKn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ov4fnmoTkuInlhavngrnvvIE8L3A+PHA+PGVtPjM1LjwvZW0+JmxkcXVvO+S4ie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oLljbPlsIbmnaXkuLTvvIzmuKnppqjmj5DnpLrvvJrlrrblkozkuIfkuov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IHluIjmlpfmmK/kuI3mg7PlrabkuobvvIzot5/ogIHmnb/mlpfmmK/kuI3mg7Pmt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ogIHlqYbmlpfmmK/kuI3mg7Pov4fkuobvvIE8L3A+PHA+PGVtPjM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35Lq655y85LiK5pyA5Lqu5Li955qE6aOO5pmv77yb5aWz5Lq677yM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YeN5Lit5LmL6YeN77yb5aWz5Lq677yM5rC46L+c5piv55S35Lq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bm456aP55qE6L+95rGC44CC5aaH5aWz6IqC5Yiw77yM55S35Lq656Wd56aP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Y+v5bCR44CC56Wd6IqC5pel5b+r5LmQ77yBPC9wPjxwPjxlbT4zNy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HF1bzvkuInlhavoioImcmRxdW875p2l5Li05LmL6ZmF77yM546v5Z+O5YWs5Y+45Y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ui57uE57uH5Y+K6JGj5LqL5Lya5YWo5L2T5oiQ5ZGY5oGt56Wd56aP5aWL5o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bKX5L2N5LiK55qE5aeQ5aa55Lus77yM5byA5b+D5b+r5LmQ77yB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rC46L+c77yBPC9wPjxwPjxlbT4zOC48L2VtPu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aJk+W8gOaJi+acuueahOesrOS4gOeerOmXtO+8jOaIkemAgee7m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gOS4quelneemj+awuOi/nOa8guS6ruOAgee+juS4veOAgeWPr+eIse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OAgjwvcD48cD48ZW0+MzkuPC9lbT7miJHph4fpm4bpmLPlhY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vvJvmiJHph4fpm4bmsrnohILvvIzmhL/kvaDkuI3lj5Hog5bvvJvmiJHnu5nkva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mga/vvIzmnJvkvaDkuI3opoHlpLTmmI/ohJHog4DjgILlm6DkuLrmiJH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pZ3kvaDlpbPnlJ/oioLmm7TpnZPvvIzlpbPnlJ/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rKh5pyJ6ZKx5Lmw6aKX6ZK755+z6YCB5L2g77yM5L2g5Y206K+0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w55qE5q+P6aKX5pif5pif6YO95b6I576O77yM5oiR5rKh5pyJ6ZKx6YCB5L2g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2g5Y206K+05pyJ5oiR5Zyo55qE5q+P5Liq5pil5aSp6YO95b6I576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Y+q5oOz6K+077yM5LiJ5YWr5aaH5aWz6IqC77yM6ICB5amG5L2g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qeiLjeiLjemHjuiMq+iMq+S7iuW5tOeahOW4jOacm+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awtOa5vua5vui3r+mVv+mVv+ayoemSseeahOaXpeWtkOWkqua8q+mVv+alvOmrm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W/meS7iuWknOiDveWQpuS4juS9oOe7k+S8tOaKoumTtuihjO+8n+aOpeWktOaal+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NDIuPC9lbT7lpoflpbPog73pobbljYrovr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oioLml6XmiJHooajnpZ3mhL/vvIzlpoflpbPmnIvlj4vnrJHlvIDpop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ml7rlkIjlrrbmrKLvvIzniLHmg4XnlJzonJzlpb3moqblnIbvvIzolqrmsLTmj5D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otZrvvIzosIHor7TlpbPlrZDkuI3lpoLnlLfvvIE8L3A+PHA+PGVtPjQ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Iqx77yM5pWj5Y+R552A5riF6ZuF55qE6Iqs6Iqz77yb5aWz5Lq65piv5rC0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5S35Lq65bmy5ra455qE5b+D55Sw77yb5aWz5Lq65piv54Gr54KJ77yM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b5aWz5Lq65piv5LiK5bid77yM5Yib6YCg5LqG6L+Z5LiW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yf5ZaE576O44CC5omA5Lul77yM5oiR5rKh5pyJ55CG55Sx5LiN56Wd5oS/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oflpbPoioLlv6vkuZDvvIE8L3A+PHA+PGVtPjQ0LjwvZW0+5pil6Zu3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qG5rKJ552h55qE5b+D5oOF77yb57uG6Zuo6aOY6aOY77yM5ruL5ram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aKc77yb6bKc6Iqx5py15py177yM57u95byA5LqG5bm456aP55qE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6Zi16Zi177yM6YCB5p2l5LqG6IqC5pel55qE56Wd56aP77ya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PC9wPjxwPjxlbT40N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bvemZheWmh+Wls+iKgu+8jOaYr+WbvemZheeUt+S6uuWKs+WKqOiKgu+8jOeln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KguaXpeW/q+S5kO+8jOWkqeWkqee+juS4ve+8geS7iuWkqeWwseeci+aIkeS7r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huOAgjwvcD48cD48ZW0+NDYuPC9lbT7lkKzkurrlrrbor7TvvIznlLfkurrmib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poHniKzkuInluqflpKflsbHvvIznnIvlnKjkvaDmiJHov5nkuYjmnInnvJjnmoTku7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j6/ku6XvvIzorqnkv7rlsJHniKzkuKTluqflkYDvvIzorqnkv7rml6nngrn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rYnlvoXkvaDnmoTlm57nrZTvvIzlpoLmnpzlkIzmhI/or7flm57lpI3vvJ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poLmnpzkuI3lkIzmhI/vvIzor7flm57lpI3vvJrmiJHlsLHmmK/lkIz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I3vvIzkv7rlsLHpu5jorqTkvaDml6DmnaHku7blkIzmhI/kuobjgILnpZ3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Q3LjwvZW0+5aaH5aWz6IqC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m46L+Q5LmL6I2J77yM5aW96L+Q5Ly05L2g5Yiw6ICB77yb6YCB5L2g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77yM56yR5a655aaC6Iqx5byA5pS+77yb6YCB5L2g55yf5b+D55+t5L+h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b+D5oOF6Z2T44CC56Wd6ICB5amG5LiA55Sf5bm456aP77yM5b+r5LmQ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iZsZHF1bzvkuIDnlJ/lrojlgJkmcmRxdW875LiN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6IuN55m955qE5bGx55uf5rW36KqT77yM6ICM5piv5peg5pWw5Liq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CM6Iif5YWx5rWO77yM55u45r+h5Lul5rKr77yB5LuK5aSp5piv5LiJ5YW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qC5pel77yM5oiR5Lus5p2l55u45r+h5Lul5rKr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i0pOa3keeahOWls+S6uuaYr+WwmOS4lueahOWkqeWggu+8j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S6uuaYr+S4gOmil+mSu+efs++8jOS4gOS4quWlveeahOWls+S6u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W6k++8jOS4gOWjsOecn+ivmueahOelneemj+mAgee7mei0pOa3keOAgee+juS4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V4wXuaPkOWJjeelneS9oDMmbWlkZG90Ozj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6YCB576O5aWz5LiJ576O77ya5b+D5oOF576O44CB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56aKc576O77yb6YCB576O5aWz5YWr5oSP77ya5aaC5oSP44CB6aG65oSP44CB576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oSP44CB54ix5oSP44CB5b+D5oSP44CB5pil5oSP5aSW5Yqg5oiR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6O5aWz5LiJ5YWr5aaH5aWz6IqC5b+r5LmQ77yBPC9wPjxwPjxlbT41MS48L2Vt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AqO+8m+e0r++8jOS9oOS4jeeDpu+8m+eWsu+8jOS9oOS4jeWWiu+8m+WA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oe+8m+i/meWwseaYr+S9oO+8jOeUt+S6uueahOWNiui+ueWkqe+8g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mAgeS4iuaIkeacgOe+jueahOelneaEv++8jO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ls+S7rO+8jOW5uOemj+W/q+S5kOWkqeWkqeS8tO+8jOeUnOicnOa4qemmqOe+j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IuPC9lbT7nm67lhYnkuqTmtYHvvIzov7jlj5HngavoirH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vvIzmv4Dlj5Hng63mg4XjgILmsqHmnInkvaDvvIzmiJHnm67lhYnlkYbm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mnq/nq63jgILkvaDmmK/miJHnmoTkuJbnlYzvvIHnpZ3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z5Yqg5a2Q5piv5aW977yM56Wd5L2g5aW95LqL5oiQ5Y+M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R5piv5aaZ77yM56Wd5L2g5aaZ5LiN5Y+v6KiA77yb5aWz5Yqg5LmU5piv5a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aiH55m+5aqa77yb5aWz5Yqg5Y+j5piv5aaC77yM56Wd5L2g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LqG77yM5oS/5L2g5rC46L+c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h+Wls+iKgumHjOmAgeelneaEv++8jOmdkuaYpee+juS4ve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/q+S5kOawuOebuOmaj+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63mnIjnvp7oirHmmK/kvaDlhoXmtrXvvIzlpKnnlJ/kuL3otKjmmK/kva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nlhavoioLvvIzml6nlronvvIE8L3A+PHA+PGVtPjU2LjwvZW0+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576O55qE56Wd56aP77yM57uZ5q+P5LiA5L2N576O5aWz77yM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+P5LiA5L2N5LiI5aSr77yM6YO96KaB57uZ5aa75a2Q5YWz5oCA77yM6YCB5LiK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44CCPC9wPjxwPjxlbT41Ny48L2VtPuW+rumjju+8jOaAu+iDveWQu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oh+iJs+eahOiKseacte+8m+e7humbqO+8jOaAu+iDveWCrOmGkuedoeaipuS4r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+8m+ecn+eIse+8jOaAu+iDveaKiuS6uumXtOWGsOmbquiejeWMlu+8m+iEmu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S4iOmHj+W0juWyluWxsei3r+eahOa8q+mVv++8m+W/g+iDuO+8jOaAu+iDve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h+eJqeeahOW5v+Wkp+OAguaIkOWKn+S5i+W3he+8jOaIkeS7rOWPquimge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+vuOAguS4ieWFq+Wmh+Wls+iKguWIsOS6huOAguelneS4ieWFq+Wmh+Wls+iK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TguPC9lbT7mnInkvaDnmoTml6XlrZD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nmoTml6XlrZDkuIDliIfmmK/kvaDvvIHmnInkvaDnmoTml6XlrZ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vo7lpb3vvIzpo47lkozml6XkuL3vvIzpspzoirHpgY3lnL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U5LjwvZW0+5oS/5L2g5Lus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am744CCPC9wPjxwPjxlbT42MC48L2VtPuS7iuaXpeaYr+Wls+elnu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lreWPiOaAleS9oOiDlu+8jOivt+S9oOWWnemFkuWPiOaAleS9oOmGi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eDn+S9oOWPiOS4jeS8mu+8jOivt+S9oOaXhea4uOWPiOWkqui0te+8jOe7m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eOr+S/neWPiOWunuaDoO+8m+elneiKgu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KflpJrmmK/mhYjmgrLmn5TlkozjgIHogarmhafnvo7kuL3jgIHog7j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nmoTvvIzlnKjkuInlhavlpoflpbPoioLnmoTml6XlrZDph4zvvIznpZ3mhL/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mnIvlj4vku6zkuKrkuKrlubTovbvmvILkuq7vvIzlpKnlpKn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ubjnpo/mu6Hmu6HvvIzoioLml6Xlv6vkuZDvvIE8L3A+PHA+PGVtPjY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+I6Iez77yM5LuK5aSp5piv5L2g5Lus55qE6IqC5pel77yB5riF5p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Ga5pep6aWt77yM5pma5LiK5oiR5Lya5Li65L2g5YGa5pma6aSQ77yb5be+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uK5YS/5Liq6K+l5q2H5q2H5LqG5ZCn77yM5pyJ5LqL5oiR5ouF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ieWFq+Wmh+Wls+iKguWIsOS6hu+8jOi/meaYr+S4qu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S5n+aYr+S4quWAvOW+l+aEn+iwoueahOaXpeWtkO+8jOaEn+iwo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i+m+WLpOS7mOWHuueahOWls+S6uuOAgjwvcD48cD48ZW0+N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I5Y+R77yJJnJkcXVvO+iKguWIsO+8jOelneS9oOWlvei/kOadpeWIsO+8j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lj5HotKImcmRxdW8777yM5LiA5Y+R5LiN5Y+v5pS25ou+77yb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JmxkcXVvO+WPkeemjyZyZHF1bzvlop7lr7/vvIzmu6HpnaLlrrnlhYnnhJ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ovkuJombGRxdW875Y+R6L6+JnJkcXVvO++8jOi/m+WPluaIkOWKn+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PkeeZvuS4re+8m+elneS9oOS4ieWFq+iKguW/q+S5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mhL/kvaDnvo7kuL3plb/lrZj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H5aWz6IqC77yM5oS/5L2g5rS75Ye6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2Ny48L2VtPuS4ieWFq+Wls+elnuiKgu+8jO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W/q+S5kOawuOi/nO+8gTwvcD48cD48ZW0+NjguPC9lbT7mnInlkLjlvJ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ubbkuI3lhajpnaDlpbnku6znmoTnvo7kuL3vvIzogIzmmK/pnaDlpbn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jIXmi6zpo47luqbjgIHku6rmgIHjgIHoqIDosIjjgIHkuL7mraLku6Xlj4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lnKjov5nkuKrnu5nlpbPmgKfnmoTml6XlrZDph4zvvIzmiJHmnInkuIDlj6Xor5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ov5nmmK/miJHkuIDnm7Tmg7PopoHlkYror4nkvaDnmoTvvIzpgqP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acieS4pOasoeeUn+WRve+8muS4gOasoeaYr+WHuueUn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h+ingeS6huS9oO+8gTwvcD48cD48ZW0+NjkuPC9lbT7ov5zmlrnmnInkv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kuJTnvo7kuL3jgILnsonpnaLlpoLlvIDojrLvvIzntKDogqToi6Xlh53ohILjgIL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lZnlhYnlvanvvIzplb/llbjmsJToi6XlhbDjgILkuIDnrJHlgL7ln47lp7/vvIzlho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ov7fjgILopoHpl67lpbnmmK/osIHvvJ/lsLHmmK/nnIvnn63kv6HnmoTkvaD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cwLjwvZW0+5aSp55Sf5Li96LSo6LW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aaH5aWz6IO95pKR5Y2K6L655aSp77yM5a626YeM5o6M566h6Zeo6ZKl5Yy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D6Ium5Y+I6ICQ5Yqz77yM6LSk5aa76Imv5q+N5L2g5pyA5qOS77yM5be+5bi8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yJ55S377yMM+aciDjml6XlpoflpbPoioLnpZ3lpKnkuIvnmoTlpoflpbP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HkuIfkuovlpoLmhI/jgII8L3A+PHA+PGVtPjcx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ZCM6IOe77yM5b+r5LmQ5bey6KKr5L2g5oqY5pyN77yM5bm456aP5Zyo5ZCR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+M6LS1562J552A5L2g56Kw5aS077yM5ZCJ56Wl5YWo5b2S5L2g5omA5py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omY55+t5L+h6YCB5Y6756Wd56aP77yM56Wd5L2g6IqC5rC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44CCPC9wPjxwPjxlbT43Mi48L2VtPuaEv+S9oOWmh+Wls+iKg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cqOWutuiDveWBt+aHku+8jOWHuumXqOS4i+mkkOmmhu+8m+S4jeeUq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VhuWcuumaj+S+v+i9rO+8m+i6q+adkOabtOiLl+adoe+8jOaooeagt+abt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/g+aDheW+iOiIkueVhe+8jOeIseS6uuW+iOa1qua8q+OAg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lhavkuIDlhavnlJ/mtLvng6bnkJDkuovvvIz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hbvlhL/ogrLlpbPnu4/vvIzlhavkuIDlhavotK3nianlv4PlvpfvvIzlhavkuIDlha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lhavkuIDlhavniLbmr43oj6nokKjlv4PjgIL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gqjotorlhavotorlvIDlv4PvvIE8L3A+PHA+PGVtPjc0LjwvZW0+5LiJ5p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77yM5aaH5aWz5Lus6L+Z5aSp5byA5Lya44CC6LCB6K+05aaH5aW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5ZG45ZG45ZG477yM6YKj5pe25LiH5oG255qE5pen56S+5Lya77yM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Li75a+85Zyw5L2N77yM6K+d5Y+I6K+05Zue5p2l5LqG77yM5rKh5pyJ6ICB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m96LS577yB6IqC5pel5ZCM5Zac44CCPC9wPjxwPjxlbT43NS48L2VtPuaIkeaxg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e7h+S4gOWJr+mUpue8ju+8jOmFjeWQiOS9oOiLl+adoeeahOi6q+aut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+iije+8m+axguWrpuWopeaNjuS4gOebkuaciOWuq+eahOiDreiEgue7m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j+S4veeahOiEuOW6nuabtOWKoOe+juS4ve+8jOS6sueIseeahO+8jOelneS9o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NzYuPC9lbT7nvo7lppnoioLml6XvvIzlgLzmra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JvlpoflpbPop6PmlL7vvIzlubjnpo/lvZPlrrbvvJvllYblnLrotK3nianvvIz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vvJvng6bmgbzlv6fmhIHvvIznu5/nu5/mlL7kuIvvvJvluIXlk6XpnZPnlLf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JvplIXnopfnk6Lnm4bvvIzkuI3nlKjmnaXliLfvvJvlvIDlv4PmtIvm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vvIE8L3A+PHA+PGVtPjc3LjwvZW0+5aWz5Lq65oOz6L+H5b6X5aW9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6LWw5YaF5Zyo55S35Lq65YyW77yM5aSW5Zyo5aWz5Lq65YyW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6Wd6IqC5pel5b+r5LmQ44CCPC9wPjxwPjxlbT43OC48L2VtPuS4uuS9oO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+8jOS9oOaXpeWknOS9j+WcqOaIkeeahOW/g+aIv++8jOS4uuS9oOaXpeWkn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6ouminOaUueWPmOS6huaooeagt++8jOS4uuS9oOaQreW7uueQhuaDs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mgeeUqOS4gOeUn+eahOaXtuWFieOAguelneS9oOS4ieWFq+Wls+el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lJ/lkb3lnKjohYbnnYDnmoTogprlrZDlrZXogr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3kurLooYDohInnm7jkvp3vvIznhafpob7lranlhL/mgqjml6DmmofmorPnkI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jpvLvnv7zmuKnmn5TnmoTmsJTmga/vvIzkuIDlj6Plj6PlkK7lkLjmtojomoDmgq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LkvZPjgILlnKjlsZ7kuo7mgqjnmoToioLml6Xph4zvvIzlj6rmg7Por7T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niLHmgqjvvIE8L3A+PHA+PGVtPjgwLjwvZW0+5pWZ5biI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Ieq5bex54Wn5Lqu5Yir5Lq677yb5pWZ5biI5piv57KJ56yU77yM56Oo55+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W/5a2m55Sf44CC5pWZ5biI55qE5LqL5Lia5Zyo5aSp5bqV5LiL5pyA5aOu5Li9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6ew5Y+35Zyo5Lq65LiW6Ze05pyA5Y+v5pWs77yB56Wd5pWZ5biI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JGG6Z2S5pil44CCPC9wPjxwPjxlbT44MS48L2VtPjMuOOWmh+Wl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WmguiKseS4ve+8jOa8guS6ruWoh+iJs+a0u+WKm+a6o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InlhavlpoflpbPoioLlv6vliLDkuobvvIzmiJHlsIbov5nkup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InnpaXnmoTmnInvvIzpkrHoirHmlL7lnKjov5nmnaHlvq7kv6Hph4zvvIzluIzmnJ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nu5nkvaDluKbmnaXlpb3ov5DvvIHnpZ3kvaAyMDIw5aaC5oS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mh+Wls+iKgu+8jCZsZHF1bzvml6XlhYnlgL7ln44mcmRxdW87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JmxkcXVvO+mjjuWSjOaXpeS4vSZyZHF1bzvpgIHlgaXlurfvvIwmbGRxdW87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JnJkcXVvO+mAgeWvjOi0te+8jCZsZHF1bzvmnIjlhYnlgL7mkpImcmRxdW87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5+t5L+h5Y+R5Ye66YCB56Wd56aP77yM5oS/5L2g5LiA55Sf6YO9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b+r5LmQ77yBPC9wPjxwPjxlbT44NC48L2VtPuWmh+Wls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/oOW/g+WcsOelneemj+aCqO+8mumdkuaYpeW4uOWcq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ODUuPC9lbT7otbDnnYDotbDnnYD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v4Pmg4Xpg73kuq7kuobvvJvnnIvnnYDnnIvnnYDvvIz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Z/ngb/ng4LkuobvvJvnpZ3npo/miJHku6znmoQmcXVvdDvljYrovrnlpKk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ormnaXotormvILkuq7nvo7kuL3vvJvnpZ3mhL/miJHku6znmoQmcXVvdDvlpbPkurr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sLjmsLjov5zov5zvvIzlubjnpo/lv6vku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oN2xjMzU4Y2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DdsYzM1OG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A7C0DE31EEB5141D6239A9931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