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398D110A16D82779CE40CD97C3F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398D110A16D82779CE40CD97C3F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ICB5amG5LiA55Sf5LiA5LiW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S4iuacgOa3seay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p+a1t++8jOiAjOaYr+S9oOeahOW/g+eBteOAguaIkeaKiuiHquW3seaVtOS4qum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+8jOWNtOS4jeingeazm+i1t+S4gOS4nea2n+a8qu+8geWlveaDs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vueS4gOS4quS6uuacieaEn+iniemcgOimgeS4gOWIhumSn++8j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cgOimgeS4gOWwj+aXtu+8jOeIseS4iuS4gOS4quS6uumcgOimg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W/mOiusOS4gOS4quS6uuWNtOimgeeUqOS4iuS4gOi+iOWtkO+8jOiAjO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6v+eUn+S6v+S4lumDveW/mOS4jeaOieeahOS6uuOAgjwvcD48cD48ZW0+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W/g+eBteeahOaEn+aCn++8jOeIseS9oOaYr+ecn+aDheeahOa1gea3jO+8m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Jp+edgOeahOaXoOaClO+8jOeIseS9oOaYr+W5uOemj+eahOaEn+iogO+8m+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IseeahOWRkOWWiu+8jOeIseS9oOaYr+awuOaBkueahOiqk+iogO+8m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TwvcD48cD48ZW0+NC48L2VtPuS6sueIseeahO+8jOaLieW8gOeql+W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Wklui+ueeahOmYs+WFiea0kua7oeecvOS4reeahOaVtOS4quS4lueVjO+8m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WwseWDj+i/memYs+WFiea0kuiQveWcqOS9oOeahOi6q+S4iu+8jOa3se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BvOeDreeahO+8jOiAjOS9oO+8jOWwseaYr+aIkeeahOaVtO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IseaDheWmgui3t+i3t+adv++8jOS/nemZqeeIseaDheeahOWFs+mU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Oe7leaUr+eCueiwg+aVtOWKm+W6puOAguiuqei3t+i3t+adv+acieiKguWlj+eahO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gOimgeeUt+Wls+WPjOaWueenr+aegeS4u+WKqOWcsOi/m+ihjOWKoOWKm+aIluWH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7mOWHuu+8jOaYr+aBi+eIseW5uOemj+eahOenmOivg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tueIseeTtueahOWhnu+8jOmUheeIsemUheeahOeblu+8jOi9rueIsei9rueahOiD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WwseeIse+8jOiTneWkqeS4iui+ueacieS6keW9qe+8jOWFlOWtkOeIseeZve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Un+S4gOWvueS4jeiDveaUue+8jOiHtOatu+S4jea4neWwseaYr+WvueS9oOeIs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aDs+W/te+8jOaYr+a4qeaflOeahOeWvO+8jOaYr+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5uOemj+OAgumCo+S5iOWwseiuqeaIkeWkmuaDs+S9oOS4gOS6m++8jOiuqeaIk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MluWcqOS9oOeahOecvOecuO+8jOWHneaIkOS9oOecvOS4reeahOS4gOa7tOazq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7oea6ouOAgjwvcD48cD48ZW0+OC48L2VtPuS9oOaYr+WchuW/g++8jOaIkee7le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+8m+S9oOaYr+mjjuetne+8jOaIkemZquS9oOmjnue/lO+8m+S9oOaYr+Wcn+Wc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Wwj+mbqOOAguaIkeaYr+S9oOeahOWwj+eIseW3ou+8jOS9oOaYr+aIkeeah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+8jOebuOS6suebuOeIse+8jOS4juWtkOWBleiAge+8gT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Ds+S8pOWus+Wls+aci+WPi++8jOWNtOaAu+aYr+WBj+WBj+S4jeWwj+W/g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WRiuivieaIkeS9oOeUn+awlOS6huOAguWmguaenOaYr+aIkeeahOmUme+8jOivt+a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eahOiDuOaAgOaWveiIjeS4gOeCueWOn+iwhee7meaIkeWQp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aDvvIzmiJHnlLvlnLDkuLrniaLvvIzkvKvnq4vlnKjnm7jpgYfnmoTooZ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nm67lr7vmib7kvaDouqvlvbHnmoTlppblqIbvvIznpoHpl63otbfmiYDmnIn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g4Xmk43vvIzlj6rkuLrnlZnliLDph43pgKLnmoTkuIDliLvlkJHkvaDmuKnmn5TnmoT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gIDmirHvvIE8L3A+PHA+PGVtPjExLjwvZW0+5bel5L2c5aSp5aSp5pyJ5Y6L5Yqb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K54+t5ZKM5LiL54+t77yM5L2g6YO96IO95oqK5bel5L2c5bmy5b6X5ryC5ryC5Lqu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mG77yM5LiN566h5aSa5LmI6Ium77yM5aSa5LmI57Sv77yM5oiR6YO95Lya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6KaB5aW95aW95Zyw5bmy5ZCn44CCPC9wPjxwPjxlbT4xMi48L2VtP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iuWkqeW8gOWni++8muS9oOeahOaYr+S9oOeahO+8jOaIkeeahOS5n+aYr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mDveaYr+S9oOeahO+8gTwvcD48cD48ZW0+MTMuPC9lbT7lnKjop4H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v4PliqjpgqPkuIDliLvvvIzmiJHmsqHmnInluKbpgJ/mlYjmlZHlv4Pk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h63ooYDmtrLmsrjohb7olJPlu7bvvIznu4jkuo7lr7nkvaDnmoTlhrPloKT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lh7rvvJrmiJHniLHkvaDvvIHmiJHniLHkvaDvvIH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e055e057yg57yg55yf54ix5LiA5Zue77yM5qyi5qyi5Zac5Zac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pel5pel5aSc5aSc55Sc6Jyc55u45Ly077yM55Sf55Sf5LiW5LiW5rC45LiN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ZW/5LmF5LmF5oGp54ix57yg57u177yM5rC45rC46L+c6L+c5pC65omL5pyf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Wx5bqm5LiA55Sf5peg5oa+77yBPC9wPjxwPjxlbT4xNS48L2VtPuaIkeS6j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ys+mHjO+8jOaRhuS4gOWPtueIseS5i+iIue+8jOW4puedgOS9oOWQkeW/q+S5kO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a8q+a6r+OAguiuqeecn+ivmueahOiqk+iogO+8jOiNoeWHuuW5uOemj+eahOazou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aIkeS7rOi1sOWQkeacquadpe+8muatpOeUn+eIseS9oOaDheS4jeen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niLHkvaDnmoTlv4PvvIzniLHkvaDnmoTogp3vvIzniLH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m5vliIbkuYvkuInvvIHmiJHniLHkvaDnmoTogonmmK/kuIDlnZfkuIDlnZf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pkrHmmK/ljYHlnZfljYHlnZfnmoTvvIE8L3A+PHA+PGVtPjE3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Sf6LCi5Zyw77yM5oSf6LCi572R57uc6K6p5L2g5oiR55u46YGH77yB6K+0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M5Y+v5oiR5a+55L2g55qE5oCd5b+15LiA5aSp5q+U5LiA5aSp5aSa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Zyo5qKm6YeM5pyJ5L2g55qE5b6u56yR44CCPC9wPjxwPjxlbT4xOC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9oOaIkeeahOe8mOWIhu+8jOaBi+S4iuS9oOaYr+aIkeeahOemj+WIhu+8jO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crOWIhu+8jOeFp+mhvuS9oOaYr+aIkeeahOi0o+S7u++8jOaLp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i/mei+iOWtkOeahOW5uOemj++8jOS6sueIseeahO+8jOaEv+S9oOW8gOW/g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kuPC9lbT7mmpfmgYvmnIDkvJ/lpKfnmoTooYzkuLrvvIz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LkvaDkuI3niLHmiJHvvIzkvYbmmK/miJHmiJDlhajkvaDjgILnnJ/mraPnmoTmmpf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lJ/nmoTkuovkuJrvvIzkuI3lm6Dku5bov5znprvkvaDogIzmlL7lvIP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np43mg4Xmk43vvIzkuI3opoHovbvoqIDmmpfmgY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oiR54ix5L2g44CC5oiR6KaB6J6N6YeK6L+b5L2g55qE55y8552b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YeK6L+b5L2g55qE5b+D6ISP44CC5oiR6KaB6ZqP552A5L2g55qE6KGA5ray5rWB5re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05Liq6Lqr5L2T77yM6KaB5L2g55qE6Lqr5L2T55qE5q+P5LiA5Liq6YOo5L2N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Yiw5oiR54ix55qE5a6j5ZGK44CCPC9wPjxwPjxlbT4yMS48L2VtPuaAne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t+aXoOiogOeahOi/h+W+gO+8m+a4qeaflO+8jOWcqOWvueinhueahOecvOazouS4re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5uOemj++8jOeCmeeDreedgOe0p+aPoeeahOaJi+aOjO+8muWPquaxgu+8jOWtk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OAguS6sueIseeahO+8jOaEv+aIkeS7rOW5uOemj+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vJrmiorkvaDlvZPkuKrlranlrZDkuIDkuKrnlrzniLHnnYD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moTljZXnuq/lkoznvo7lpb3vvIzmiJHkuobop6PpgqPmmK/pmr7og73lj6/otL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h6rlt7HnmoTogIHlqYboh6rlt7HkuI3nlrzosIHnlr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rWB5reM77yM5LiN5rip5LiN54Gr77yb6Lqr6L6555qE5Lq677yM5YiG5Yi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5rWB5rWq55qE5b+D77yM5LiN5oOz5YaN5ryC5rOK77yM5Y+q5oOz5YGc55W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rKz77yM57uZ5L2g55qE5b+r5LmQ77yM5rC46L+c55qE5bm456aP55Sc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aYr+aIkeW/g+S4reeahOWkqumYs++8jOWPr+aDnOS4i+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9oOaYr+aIkeaipuS4reeahOaciOS6ru+8jOWPr+aDnOiiq+S6kemBruS9j+S6h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/g+S4reacgOe+jueahOiKseacte+8jOWPr+aDnOW8gOi/h+S6hu+8m+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WrpuWopemZjeS4tOS6uumXtO+8jOWPr+aDnOiEuOWFiOedgOWcs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u7/lj7bkuI3lkJHnuqLoirHor7TljrvnlZnvvIzljbTmnJ3lpJ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JvmmJ/mmJ/kuI3lkJHok53lpKnor7Tljp/lm6DvvIzljbTlp4vnu4jogIDnnLzvvJ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kuI3mg7PkvaDor7TlpJrov5zvvIzljbTmsLjov5zmgJ3lv7XvvJv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vvIE8L3A+PHA+PGVtPjI2LjwvZW0+6ZW/55u45oCd77ya5pmT6aOO5a+S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+S77yM5oOF5Lq65L2z6IqC54us5b6A6L+Y77yM6aG+5b2x6Ieq5YeE54S244CC6Ke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oCd5Lqm6Zq+77yM6ZW/5aSc5ryr5ryr5oqx5oGo55yg77yM6Zeu5LyK5oCc5LiN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WwseWDj+Wkqei+ueeahOmbqO+8jOacieaXtu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aXtumbqO+8m+S9oOWwseWDj+WcsOS4iueahOWwj+a6qu+8jOaXtuiAjOaApemAn+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aFou+8m+S4jeeuoeS9oOaYr+S7gOS5iO+8jOS9oOmDveaYr+acgOeJueWIq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eahOeUn+a0u+WboOS9oOiAjOeyvuW9qe+8jOS6sueIseeahO+8jOacgOi/k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jguPC9lbT7miJHopoHnmoTniLHmg4XvvIzkuI3mmK/nn63mmo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ogIzmmK/kuIDnlJ/nmoTlrojlgJnvvJvkuI3mmK/kuIDml7bnmoTlpb3mh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ZrmjIHlnKjkuIDotbfjgILlpoLmnpzov5novojlrZDlj6rlgZrkuIDku7b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pgqPlsLHmmK/pmarkvaDmhaLmhaLlj5jogI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77yM55So5p+U5oOF5oqa5oWw5L2g55qE5oSf5Lyk77yb5oiR5oS/77yM55So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L2g55qE5b+D5oi/77yb6K6p5L2g5L2T6aqM54ix5oOF55qE6Iqx6aaZ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a+C5a+e55qE6I2S5YeJ77yb5LiA54mH55yf5oOF6K+355So5b+D5qyj6LW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6aOe5oms77yM5bCG5oiR57Sn5o+h5Zyo5omL5o6M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tuatpOS/oeaBr+S9oOWwseaYr+WWnOasouaIkeS6hu+8jOWIoOmZpOS9oOWwseaYr+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6hu+8jOWbnuS/oeaBr+S9oOWwseaYr+aDs+WotuaIkeS6hu+8jOS4jeWbnuWIme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tuaIkeS6hu+8jOS/ruaUueWwseatu+mDveaYr+aIkeeahOS6uu+8jOWCqOWtmOWIme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W9kuaIke+8geS9oOWwseeci+edgOWKnuWQp+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lnKjkuIDotbfvvIzlvIDlv4PlsLHlpb3jgILlnKjkuY7nmoTotorlpJrvvIz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orntK/jgILmiJHmmK/niLHkvaDnmoTvvIzkvaDmmK/oh6rnlLHnmoTvvIzov5n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iLHmg4Xop4LjgII8L3A+PHA+PGVtPjMyLjwvZW0+55yf5oOF5rWT6YOB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Sc6Jyc5rWq5ryr5LqG54ix5oGL77yM5bm456aP6L+e5o6l5LqG5L2g5oiR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A5aSn55qE5bm456aP77yM5oiR54ix5L2g5Yiw5rC46L+c77yM5oS/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bm456aP77yM5LiA5LiW55qE55Sc6Jyc77yBPC9wPjxwPjxlbT4z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S9oOeOq+eRsOWPr+aDnOS7t+Wkqui0te+8jOaDs+mAgeS9oOWuieaFsOWPr+aDnOay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+8jOaDs+mAgeS9oOaIkuaMh+WPr+aDnOi/mOWcqOS/nemZqeafnO+8jOWPquWlv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Br+aKiuS9oO+8jOi/veW4jOacm+aIkeS7rOawuOS4jeWQu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op4HkvaDnmoTnrJHmmK/kuJbkuIrmnIDlubjnpo/nmoTvvIznnIvop4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mK/kuJbkuIrmnIDlm57lkbPnmoTvvIznnIvop4HkvaDnmoTmgJLmmK/kuJbkuIrmn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vvIzkvYbnnIvkuI3liLDkvaDnmoTkv6Hmga/mmK/kuJbkuIrmnIDlj6/mgJz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6KaB54Kr6ICA5L2g55qE5peg55+l77yM5LiN6KaB5Y2W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g6YKq44CC6L+Z5Lik5qC35Lic6KW/5Y+v5Lul5Zyo5p6B5Liq5Yir5Zy65ZCI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2g55qE5aSp55yf5peg6YKq77yM54S26ICM5aSn5aSa5pWw5oOF5Ya15LiL5Y+q6IO9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q15raI5L2g6a2F5Yqb55qE5YWJ5b2p44CCPC9wPjxwPjxlbT4zNi48L2VtPu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/q+S5kOW8gOW/g++8jOS9oOemu+W8gOaXtueDpuaBvOS8pOW/g++8geS9oOWvue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WFtOiEuOe6ou+8jOS9oOS4jemrmOWFtOS4gOWIh+ayoeWKsu+8geeUnOiogOicnOiv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kp+etkO+8jOWPquaEv+ingeS9oOW5uOemj+W+rueske+8geS6sueIseeahO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/h+W+l+mrmOWFtO+8gTwvcD48cD48ZW0+MzcuPC9lbT7lvZPmuIXmmajnrKzkuIDn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lkLnlkJHmiJHnmoTml7blgJnvvIzmiJHnmoTniLHkuZ/kvJrpmo/kuYvmnaX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opoHorrDkvY/vvIHmiJHnmoTniLHmsLjov5zkvLTpmo/nnYD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KaB5LmI5oyC5Zyo5Zi06L6577yM6KaB5LmI6JeP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bCx5piv5L2g44CC5b285q2k5YWz54ix77yM5b285q2k5oOm6K6w44CC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l5pel55u46KeB77yM5rC45a2Y55qE5piv5b+D5b+D5oyC5b+177ya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6Ieq5bex44CCPC9wPjxwPjxlbT4zOS48L2VtPue8mOaYr+e+juS4veeahO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seaYr+W/g+i3s+eahOaEn+inie+8jOaDheaYr+W/g+eBteeahOS6pOS8mu+8jOaB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cnOeahOaAneW/te+8jOi1sOWcqOeIseS4juiiq+eIseeahOi+uee8mO+8jOS9oO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inge+8jOeIseS9oOeahOW/g+Wni+e7iOS4jeaUueWPm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6HkuI3liLDkvaDnmoTmiYvvvIzkvYbmhJ/op4nliLDkvaDnmoTmuKnmn5TjgIL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ljbTmmK/nu4/luLjlnKjmoqbkuK3vvIzmg7Por7TniLHkvaDvvIzljbT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HmraTml7bmraTliLvvvIznnJ/nmoTlpb3mg7Pkva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Oz5a2k5Y2V55qE5Z2Q5Zyo5Zue5b+G6YeM6YCe5by677yM5pe26Ze0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yA5byA5aeL55qE5Zyw5pa577yM5Y+q5Zug5L2g5LiA5Y+l6K+d77yM5oqK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5ouv5pWR77yM5L2g5q275oiR5Yaz5LiN54us5rS777yM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fs+e1rua8q+iInu+8jOaDheS8vOeDn+mbqOeIsea2puW/g+eUs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AjuiDvemalOaWre+8n+eZvuiKseS6ieiJs+S/j+S9s+S6uu+8jOmdkuiNiemTuu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a1k++8jOeIseS9oOaAjuiDveW9ouWuue+8n+aDheWQq+Wtl+mXtOeIseWvk+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cieS9oOemj+a7oeS4gOeUn+OAgjwvcD48cD48ZW0+NDMuPC9lbT7lvZPlv4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rDmkp7lsLHkuqfnlJ/kuobniLHmg4XvvJvlvZPniLHkuI7niLHnm7jpgYflsLH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lJ/nmoTnm7jkvLTvvJvnvJjku73orqnnibXmiYvniLHorqnlvbzmraTlgZznlZn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vbzmraTkuIDnlJ/kuIDkuJbmsLjnm7jlrojjgII8L3A+PHA+PGVtPjQ0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piv5LiA5Y+q57K+576O55qE6Iy25p2v6ICM5LiN5piv6YaH6aaZ55qE6Iy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25Y+26ZqP5pe26KaB5o2i6ICM5b+D54ix55qE6Iy25p2v5aeL57uI5LiN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IseS6uuiwqOiusO+8muaXqemlreS4gOWumuimgeWQg+Wlv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puS6huS9oOi6q+eWvOaIkeW/g++8jOWHuumXqOS4gOWumuimgeepv+aalu+8jOWGu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aJi+aIkeePjeaDnO+8jOedoeecoOS4gOWumuimgeWFhei2s++8jOeGrOe0r+Woh+mi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eaBr++8jOWFs+aAgOS4gOWumuimgea4qemmqO+8jOi9u+i9u+eahOmXruWAm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DYuPC9lbT7nj43mg5zogIHlqYbnmoTouqvkvZP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mh4Llvpfnhafpob7oh6rlt7HvvIzkvYbmmK/ogIHlqYbnmoTouqvkvZPmm7T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vvIzmr5Toh6rlt7Hmm7Tph43opoHvvIE8L3A+PHA+PGVtPjQ3LjwvZW0+5LiN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WM77yM5LiN5oOz6K6p5L2g55Sf5rCU77yM5LiN5oOz55yL6KeB5L2g5oaU5oK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qe77yb5LiN5oOz6K6p5L2g5b+n5Lyk77yM5LiN5oOz6K6p5L2g5aSq5b+Z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55ay5oOr55qE55y856We77yb6ICB5amG5oiR54ix5L2g77yM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Kd5a6d6LSd77yBPC9wPjxwPjxlbT40OC48L2VtPuiAgeWphu+8j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S7juaIkeingeWIsOS9oOeahOmCo+S4gOWIu+i1t++8jOS9oOWwseWDj+aYpemjj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WreeahOaSqeaLqOedgOaIkeeahOW/g+W8puOAgjwvcD48cD48ZW0+ND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raPoioLmmK/mnq/nh6XnmoTvvIzoi6Xpm77pnK3mjKHkvY/kuobnkbD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bHvvIzkuI3op4Hlhbblt43ls6jvvJvoi6XmtaroirHmjKHkvY/kuobno4XnpLT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3op4Hlhbblub/ljZrjgILmsqHmnInkvaDnmoTop4bph47ph4zvvIzmgLvmmK/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vo7nmoTjgII8L3A+PHA+PGVtPjUwLjwvZW0+54ix5oOF5piv57yY77yM5bCx5YOP556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5LqG5p6V5aS077yM5LmF5pex6YGH5Yiw5LqG6Zuo5aSp77yb54ix5oOF5piv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oOz552A5Lya5aSx55yg77yM5pyJ5pe25qKm6YeM56yR5b6X55Sc77y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15oqk77yM5bCx5YOP55y855qu54ix5LiK5LqG552h55yg77yM5oKE5oKE5ZCI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1MS48L2VtPuaEn+iwouaXtumXtOiuqeaIkeS7rOWImuWlv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En+iwouS4lumXtOiuqeaIkeS7rOe+juS4veebuOS+ne+8jOaEn+iwouS6i+S7t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vOatpOS6huino++8jOaEn+iwouW8ueaMh+mXtOiuqeaIkeS7rOS6suWvhuaXo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En+iwouS9oOWSjOaIkeWcqOS4gOi1t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ZXlpKnkuIrnmoTmmJ/mmJ/kuIDpl6rkuIDpl6rnmoTvvJ/pgqPmmK/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u6TlroPku6zmhJ/liLDml6DlnLDoh6rlrrnogIznvp7mhKfvvJvmiJHlpJrmg7P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kuIrnmoTkuIDlj6rmiYvlpZfvvIzpgqPmoLfmiJHlsLHlj6/ku6XkurLkuIDkur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nmoTpppnms73vvIE8L3A+PHA+PGVtPjUzLjwvZW0+5oiR6KaB6LaF6LaK552A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6YKj5LmI55qE55ay5oOr5LiN5aCq77yM55eb6Ium55qE6JyV5Y+Y77yM5Y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6KqT6KiA77yM5L2g6YKj5aiH576O55qE5a656aKc77yM5L2/5oiR5pyJ5qK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M5Lqy54ix55qE6ICB5amG77yM54ix5L2g5rC45LiN5Y+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vj+S4gOWkqemDveS4uuS9oOW/g+i3s++8jOavj+S4gOWIu+mDveiiq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avj+S4gOenkumDveS4uuS9oOaLheW/g+OAguacieS9oOeahOaEn+inie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m6jnu7Xnu7XvvIzmg4Xkvp3kvp3vvIzlpKnlpKn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nIjmnKbmnKbvvIzmg4Xmt7Hmt7HvvIzlr7nkvaDmg4XmhI/nnJ/vvJvlpKnok53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liIfliIfvvIzkuIDliIfpg73lpoLmhL/jgILmhL/miJHnmoTmgJ3lv7X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pmZDvvIE8L3A+PHA+PGVtPjU2LjwvZW0+5piv55qE77yM5oiR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oiR5pu05Yqg54+N5oOc546w5Zyo55qE5q+P5LiA5Liq5pel5a2Q77yM6K+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yo5ZKr5bC655qE6bi/5Lmm77yM5q+P5b2T5q2k5pe277yM5oC75pyJ5LiA56eN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f5Yqo55qE5oOF57uq5aaC5peL5rah57yg57O7552A5oiR55qE54G16a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+iOaDs+S9oO+8jOaIkeS4gOS4quS6uuWcqOWQrOmfs+S5k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mCo+S5iOWwj+awlO+8jOS4jeimgeS4jemrmOWFtOefpemBk+WQl++8jOaIkeaDs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iuS9oOW9k+aIkOaIkeaJi+W/g+mHjOeahOWunei0n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bXnnYDkvaDnmoTmiYvvvIznnIvmmajmm6bnjqvnkbDnmoToiqzoirPvvJvmg7Pnib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nnIvlpJzmmZrmtYHmmJ/nmoTovonnhYzvvJvmg7PnibX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m5vlraPnvo7kuL3nu73mlL7jgILlj6ropoHkvaDlnKjvvIzlubjnpo/ml6Dpm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aC5p6c6KaB5oiR55So5LiA5Liq6K+N5p2l6KGo6L6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5Y+X77yM5rKh5pyJ5LiL6Z2i5LiA5Liq5a2X5pu05ZCI6YCC5LqG77yM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7peeIseaBi+S4uuiIue+8jOaAneW/teS4uuahqO+8jO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aEj++8m+azm+i1t+aYpea9ru+8jOayiea3gOi/h+W+gO+8jOi9u+i9u+aKiuS9oOWt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aIv++8m+atpOaDheacgOi/t+S6uu+8jOatpOW/g+acgOecn+ivmu+8jOaDs+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+8jOiuqeeIseWcsOS5heWkqemVv++8gTwvcD48cD48ZW0+NjEuPC9lbT7lhbblrp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k53vvIzpmLTkupHnu4jopoHmlaPvvJvlhbblrp7mtbfkuI3lrr3vvIzmraTlsrjov57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Jvlhbblrp7ms6rkuZ/nlJzvvIzlvZPkvaDlv4PlpoLmhL/vvJvlhbblrp7nlJ/mtLv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j6ropoHkvaDkuZDop4LvvJvlhbblrp7miJHopoHkvaDvvIzlvIDlv4P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YyLjwvZW0+5aSp56m65Lit5pyJ5L2g5oiR5pyA5Zac54ix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46w5a6e5Lit5pyJ5L2g5oiR5pyA55u46YWN55qE6KeS6Imy77yM55m95LqR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JOd5aSp77yM6JOd5aSp5YyF5a65552A55m95LqR77yM5bCx5YOP546w5Zyo55qE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Sa576O77yBPC9wPjxwPjxlbT42My48L2VtPuaIkeS4jeS8muaKiueIseaMgu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e+8jOS9huaIkeS8muiXj+WcqOW/g+mHjOOAguaIkeS4jeS8muaKiuS9oOS4vui/h+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huaIkeS8muaKiuS9oOaNp+WcqOaJi+mHjOOAguimgeeIseS9oO+8jOeIseS9o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IseS9oOS4gOS4h+W5tO+8gTwvcD48cD48ZW0+NjQuPC9lbT7niLHkurr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njrvnkoPlgZrnmoTvvIHmiormgJ3lv7XkuLLmiJDpo47pk4Pmiorlv4P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vKDmkq3vvIzmiornpZ3npo/mipjmiJDnurjpuaTmiorniLHnmoTmtojmga/mlL7po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4XniLHljJbmiJDmmKXpo47miorkvaDntKfntKfmi6Xmir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ZCX77yM5oiR5oGo5L2g77yM5Zug5Li65L2g5YG35oiR55qE5b+D44CB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44CB6aqX5oiR55qE5oOF77yM5bm25bCG6Zy45Y2g5oiR55qE5ZCO5Y2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Go5L2g55qE5piv77yM5Y+I5rWq6LS55oiR5LiA5q+b6ZKx5omL5py66LS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7iuWkqeingeWIsOS9oOS7peWQju+8jOaIkeaJjeWPkeeOsOaIkei/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i+iOWtkOaYr+eZvea0u+S6hu+8jOWIsOS7iuWkqeaIkeaJjeaEn+inieWIsOWB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SjOW5uOemj++8jOaIkeaDs+aIkeS8mue7p+e7reW/q+S5kOWSjOW5uOemj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jwvcD48cD48ZW0+NjcuPC9lbT7ogIHlqYbvvJrosKLosKLkvaDkuLrmiJHl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ob/ppa3vvIzmtJfnmoTmr4/kuIDku7booaPmnI3jgILkvaDnn6XpgZPlkJ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nmoTotbfmhJ/mg4XlubPmt6HnmoTmtYHlubTmiY3mmK/mnIDnnJ/nmoTmhJ/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mf6K6454ix5L2g5piv6ZSZ77yM5L2G5oiR5LiN5ZCO5oK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biM5pyb6K6p5oiR5LiL6L6I5a2Q6L+Y6IO96YGH6KeB5L2g77yM5pei54S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oiR5bCx5LiN5ZCO5oKU77yM5oiR5oS/5rC46L+c6Zmq552A5L2g77yM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4ix5L2g44CCPC9wPjxwPjxlbT42OS48L2VtPuS4jeeuoeeUn+a0u+aYr+WQpu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mDveS8muaKiuS9oOaUvuWcqOW/g+S4iu+8jOiuqea3seaDheWkqeWkqeWGsuWH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/g+iEj++8jOiuqeiEieaQj+W4puWKqOedgOaJgOacieeahOaAgOaDs++8jOiu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S8oOmAgeedgOWSjOS9oOebuOS8tOeahOaEv+acm++8gT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pmLPlhYnnu5rnvo7vvIzlpKnkuIrkurrpl7TlhbHlkIzoiJ7otbfkuob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JPoo7PjgILku4rlpJzvvIzmmJ/lhYnnkoDnkqjvvIzlpJrmg4XnmoTlpJzmmZrlj4j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obkuKTpopfogIDnnLznmoTmlrDmmJ/vvIzogIHlqYbvvIzkv7r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Sc5pyJ5Lqb5rex77yB5b+D5pyJ5Lqb56KO77yB5LiN55+l6YGT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2h77yb5L2g5piv5pif5pyI5oiR5piv5pel77yM5pel5pyI5pif6L6w5oC755u4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4Ob54Gr5oiR5piv6Ju+77yM54Sa6Lqr54Gr5rW35Lmf5oS/5oSP77yM5L2g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rC46L+c54ix77yBPC9wPjxwPjxlbT43Mi48L2VtPuS6sueIseeahO+8j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peWtkOmHjOS9oOS4gOS4quS6uui/mOWlveWQl++8n+WPquimgeS4pOmil+W/g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wseS4jeaAleWvguWvnuadpeiireOAguWcqOayoeacieaIk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eFp+mhvuWlveiHquW3seWTpu+8gTwvcD48cD48ZW0+NzMuPC9lbT7mmI7mmb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trPov7nvvIzmrKLllLHnnYDniLHnmoTmrYzosKPvvIzmkq3np43kuIvniLHnmo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oiJ7liqjlh7rniLHnmoToioLmi43vvIzorrDlvZXnnYDniLHnmoTmlYXkuovvvIz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niLHnmoTkvaDmiJHjgILkurLniLHnmoTvvIzmsLjov5z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bCx5YOP5L2g6YCB55qE5ben5YWL5Yqb77yM5Zyo5L2g55qE5Y+j5Li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44CCPC9wPjxwPjxlbT43NS48L2VtPuWIneaBi+WDj+afoOaqrO+8jOiZvemFuOWN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Wvu+WRs++8m+eDreaBi+WDj+eBq+eEsO+8jOiZveeDreWNtOS4jeiDveiHquaLl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WDj+S8pOeWpO+8jOiZveeXm+WNtOaXoOazlemHiuaAgOOAguaJgOS7peaIkeS7rO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RteaKpOeIseaDhe+8gTwvcD48cD48ZW0+NzYuPC9lbT7ml7bluLjmg7PkvaD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ml6Xml6Xlv7XkvaDlnKjlk6rph4zvvJvmgLvkuI3lv43lv4PmiZPmkIXkvaDvv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rmmK/lpKrmg7PkvaDvvJvlj5HkuKrkv6Hmga/pl67pl67kvaDvvJvkvZXml7b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vvJvpobrkvr/ov5jopoHlkYror4nkvaDvvJvmiJHnmoTlv4Pph4zlj6r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N5piv5Zug5Li65a2k54us6ICM5oOz5b+1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ay5YCm5omN55u45L6d77yM5Lmf5LiN5piv5Zug5Li6576O5Li96ICM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piv5Zug5Li66IqC5pel6ICM56Wd56aP77yM6L+Z5LiA5YiH6YO95piv5Zu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rK554S26ICM55Sf5LiU5rC45LiW5LiN5Y+Y77yB6ICB5amG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rC45oGS77yBPC9wPjxwPjxlbT43OC48L2VtPuWPquimgeS9oOaEv+aEj+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iQveWkseaEj+eahOaXtuWAme+8jOmcgOimgeS4gOS4quiCqeiGiueahOaXtuWAm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aIkeS8mueri+WNs+WHuueOsOOAgjwvcD48cD48ZW0+NzkuPC9lbT7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kuZ/mmK/kuIDnp43lubjnpo/vvIzlm6DkuLrmnInmiYDmnJ/lvoX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pLHmnJvjgILlm6DkuLrmnInniLHvvIzmiY3kvJrmnInmnJ/lvoXvvIzmiYDku6Xn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pLHmnJvvvIzkuZ/mmK/kuIDnp43lubjnpo/vvIzomb3nhLbov5nnp43lubjnpo/mnI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gwLjwvZW0+6ZyA6KaB5a6J5oWw5pe277yM5L2g5oKE5peg5aO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oiR6Lqr6L6577yb6ZyA6KaB5L6d6Z2g5pe277yM5L2g6YCC5pe25Ly45Ye6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p77yb5pyA6ZyA6KaB5L2g5pe277yM5L2g5oC75Lya5Y+K5pe25Zyw5Ye6546w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yJ5L2g55yf5aW977yM56Wd5L2g5bmz5a6J5b+r5LmQ5peg6ZmQ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aaC5oS/77yBPC9wPjxwPjxlbT44MS48L2VtPueIseS4gOS4quS6uuaYr+ayo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eahO+8geeIseaDheimgeS6jOS4quS6uuWFseWQjOe7tOaKpOa1h+eBjOeahO+8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aIkeS7rOeahOecn+W/g+WSjOWKquWKm+adpeWFseWQjOa1h+eBjO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agkeWQp++8gTwvcD48cD48ZW0+ODIuPC9lbT7miorpgqPoqpPoqIDovbvovbvmiL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mjIfvvIzku47mraTku6XlkI7kv6nkuKrkurropoHkuIDnlJ/kuIDkuJbvvIzku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nu4bnnIvnnIvkvaDku4rlpJzplKbnu6PnmoTmoLflrZDvvIzlsIbmmK/miJH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ph4zni6zkuIDnmoTlkI3lrZfjgII8L3A+PHA+PGVtPjgzLjwvZW0+5LiN5Zug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Oz5L2g77yM6ICM5Zug5oOz5L2g5omN5a+C5a+e44CC5a2k54us55qE5oSf6KeJ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aC5q2k5LmL6YeN77yM5Y+q5piv5oOz5L2g5aSq5rex44CC5Lmm5LiN5bC96KiA77y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oSP77yM5oSP5LiN5bC95oOF77yM5oOF5LiN6Ieq56aB5Zyw5a+55L2g6K+0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aW95oOz5L2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MnF4OHY1aTVi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TJxeDh2NWk1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398D110A16D82779CE40CD97C3F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