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1:3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25E2DBC17C2BDE5E73AA445FE721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5E2DBC17C2BDE5E73AA445FE721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L2z6IqC5a+55Lqy5Lq6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OWIsOS4reeni+WIhuWkl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iJsuaYjuWqmueni+iJsuaWsO+8jOiKseWlveaciOWchumjjuWFpeaipu+8jOS6uu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huaAu+WFs+aDheOAguS4reeni+S9s+iKguWIsOS6hu+8jOelneS9oCZsZHF1bzvmnIg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2l6LaK5bm456aP77yMJmxkcXVvO+aciCZyZHF1bzvmnaXotornlJzonJz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JnJkcXVvO+adpei2iuWBpeW6t++8gTwvcD48cD48ZW0+Mi48L2VtPua7oemZoummme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iEvu+8jOmynOiKseiJs+iJs+i/juS4reeni++8m+S4vuadr+WQjOmlruW5uOemj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chuS6uuWFqOWkp+WbouWchu+8m+mBpeWvhOebuOaAnemAgeelneemj++8jOS4gOe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aaluS9oOW/g++8m+aEv+S9oOS4reeni+iKguW8gOaAgO+8jOaXpeWtkOmAjemBpeS8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+8gTwvcD48cD48ZW0+My48L2VtPuS4reeni+adpeS4tO+8jOmAgeS4iuenmOWItuac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q+S5kOWBmuearu+8jOW5uOemj+WBmummhe+8jOS8oOivtOWPquimgeWQg+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huS8muW+l+WIsOelnueahOect+mhvu+8jOawuOi/nOW8gOW/g+WSjOW5uOem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eWwhuWug+mAgeS9oO+8jOWboOS4uuaIkeW4jOacm+S9oOW8gOW/g+OAg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Fq+aciOWNgeS6lOaciOWEv+Wchu+8jOWcqOi/meaciOWc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chueahOaXtuWAme+8jOi/nOaWueeahOaIkeiht+W/g+elneS9o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4uOWtkOacm+aVheS5oe+8jOelneS6suS6uuWuieW6t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OAgeWmiOWmiO+8jOiZveeEtuaIkeS4jeiDveWbnuWutuS4juS9oOS7rOWbouWc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W/g+WSjOS9oOS7rOawuOi/nOS4gOi1t+eahO+8jOS5n+S8mueUqOW/g+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neemj+OAguelneS9oOS7rOS4reeni+W/q+S5kO+8jO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i48L2VtPuWTgeS4gOWTgeaciOmlvO+8jOW/q+S5kOa7o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neS4gOWwneeZvuaenO+8jOWmguaEj+WcqOW/g+mXtO+8jOWWneS4gOWWne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BjOW/g+eUsO+8jOmAgeS4gOmAgeelneemj++8jOiIkuW/g+a7oeW/g+aI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+8jOaEv+S9oOWQiOWutuWbouWchu+8jOW5uOemj+e+jua7oe+8jOS4reen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S4gOS4quelneemj++8jOiXj+e6s+WkmuWwkeaEn+aB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Ev++8m+S4gOWjsOmXruWAme+8jOS7o+ihqOWkmuWwkeaDpuW/teWSjOWFs+W/g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5i+mZhe+8jOaIkeeahOaAneW/teabtOa3seOAguaEv+eIuOeIuOWmiOWmiOW8gO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+8gTwvcD48cD48ZW0+OC48L2VtPuaYjuaciOacrOaXoOS7t++8jOmrmO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aDheOAguS6uuiZveS4jeiHs++8jOW/g+WQkeW+gOS5i+OAguiht+W/g+elneaEv+a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WbouWchue+jua7oe+8jOW5uOemj+WuieW6t++8gT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S9s+iKguWIsO+8jOmAgeaCqOS4quaciOmlvO+8muesrOS4gOWxgui0oui/kO+8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uW5uOi/kO+8jOesrOS4ieWxguemj+i/kO+8jOesrOWbm+Wxgua1qua8q++8jOS4re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gueUnOWvhu+8geelneaCqOWkqeWkqeWlveW/g+aDhe+8gT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vbPoioLlgI3mgJ3kurLvvIzlnIblnIbmmI7mnIjmmK/miJHlv4PjgILmmI7mnIj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4TmgJ3mg4XvvIzlj6rmhL/kvaDmiJHmm7TotLTlv4PjgILlnKjov5nmnIjlnI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iJHpgIHkuIDkuKrov5/liLDnmoTnpZ3npo/vvIzmhL/kvaDmoqblnIbvvIzmg4X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m7TlnIbjgII8L3A+PHA+PGVtPjExLjwvZW0+5ruh5pyI6aOe5piO6ZWc77yM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oOF44CC5Y+I5Yiw5LiA5bm05Lit56eL5Li077yM5Lq66Ze05re75ZCJ5bqG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5oCS5Y+R5qGC6Iqx6aaZ77yM5L2z6IqC5ruh5rip6aao44CC5Zac6L+O5Lit56eL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b6u5L+h5a+E5oiR5b+D44CC5ZCI5a625bm456aP5LmQ5peg5bC977yM5rC46L+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BPC9wPjxwPjxlbT4xMi48L2VtPuS4reeni+S9s+iKguS4tO+8jOWFqOWbveWW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OAguWkp+ihl+WSjOWwj+W3t++8jOS6uuS6uueskeS4jeWBnOOAguWutuWutuW6h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vuadr+elneemj+ivmuOAguaciOmlvOeUnOWmguicnO+8jOW/g+S4reWmguicnO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Ev+S6uumVv+S5he+8jOWNg+mHjOWFseWpteWon+OAguelneS4reeni+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K3np4vkvbPoioLvvIzml6Dku6XkuLrlr4TvvIzkvYbpgIH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ku6XooajlkL7lv4PvvJrmraTml7bnm7jmnJvkuI3nm7jpl7vvvIzmhL/pgJDmnIj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haflkJvjgII8L3A+PHA+PGVtPjE0LjwvZW0+5pyI5YS/5ZyG5Y+I5ZyG77yM5oCd5b+1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b5ruh57q46IK66IWR6KiA77yM5a+56YWS6K+X55m+56+H77yb5ouo5byA56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2D6YeM5YWx5am15aif77yb5qGC6aaZ5bey6aOY6L+c77yM5o2O5p2l6Zeu5ZK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+p57+p56Wl5LqR5p2l77yM5pig5L2g56aP5peg6L6544CC5Lit56eL5L2z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L2g5b+D5qyi77yBPC9wPjxwPjxlbT4xNS48L2VtPuS4reeni+WwhuiHs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WchuaciOWchuaipuWchu+8jOWbouWbouWchuWchu+8m+WumOa6kOi0oua6kOi3r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WPs+mAoua6kO+8m+S6uue8mOemj+e8mOS7vee8mO+8jOe8mOe8mOS4jeaWre+8m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aEv+aEj+aEv++8jOaEv+aEv+maj+W/g++8geS4reeni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rrjkuIDkuKrnvo7lpb3nmoTlv4PmhL/vvIznpZ3kvaDlv6vkuZDov57ov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73nvo7lppnnmoTmhJ/op4nvvIznpZ3kvaDkuIfkuovlnIblnIbvvIzlj5H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nmoTkv6Hmga/vvIznpZ3kvaDlv4PpobrnlJznlJ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77yM5YCN5oCd5Lqy77yM5ZyG5pyI5piO77yM54Wn5oiR5b+D77yM5pyb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oCd5oOF77yM5oS/5L2g5oiR77yM5pu06LS05b+D77yM5ZCJ56Wl5pe2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5oS/5byA5b+D77yM5ruh5LiH5bm077yM5LqL5LqL5ZyG77yM5oOF5oCd5Zy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G77yM5Lq65Zui5ZyG77yBPC9wPjxwPjxlbT4xOC48L2VtPuaciOWchueahOaXtuW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Ds+W/teS9oOS7rOeahOaXtuWAme+8geaXoOiuuuaIkeS7rOeahOi3neemu+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+8jOmDveaMoeS4jeS9j+aIkeWvueS9oOa3sea3seeahOaAneW/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K3np4vkvbPoioLvvIzml6Dku6XkuLrlr4TvvIzkvYbpgIHmraTlj6XvvI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kL7lv4PvvJrljYPph4zmmI7mnIjlr4Tnm7jmgJ3vvIzmr4/pgKLkvbPoioLlgI3mgJ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aTml7bnm7jmnJvkuI3nm7jpl7vvvIzmhL/pgJDmnIjljY7mtYHnhaflkJvvvIHnpZ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6vkuZDvvIE8L3A+PHA+PGVtPjIwLjwvZW0+5Lit56eL5pys5piv5Zui5ZyG5pe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yC5a6i5LuW5Lmh6KGM77yM5Y2D6YeM5am15aif5a+E55u45oCd77yM54K554K5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yf5oOF77yM55+t5L+h6YCB56aP5o+Q5YmN6Iez77yM57uG6K+t54m15oyC5pqW5ri4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Sp5rav5YWx5q2k5pe277yM5oS/5L2g5b+r5LmQ5rC45LiN5q2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iOS6rui1sO+8jOS9oOS5n+i1sO+8jOaDhea3seS+neS+neiKseS5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aciOS6rui1sO+8jOS9oOS4jei1sO+8jOatpOWIu+W5uOemj+awuOS5heeVme+8m+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+8jOaciOmlvOWchu+8jOmYluWutuasouS5kOS6uuWbouWchu+8m+ahguiKsemm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tOWchu+8jOaXpeWtkOeUnOS4iuabtOWKoOeUnOOAgu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moLfnmoTmnIjlhYnvvIzlnKjkvaDmiJHnmoTouqvkuIrvvJvpgI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nmoTmnIjppbzvvIzov57lkIzkuIDpopfnpZ3npo/nmoTlv4PvvIzluIzmnJv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r4/kuIDlpKnpg73lg4/ljYHkupTnmoTmnIjkuq7kuIDmoLflnIbmu6H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YeH5Yeg57yV5Lit56eL55qE6Ziz5YWJ77yM5o+J5LiA54mH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Gp77yM5Yqg6L+b5b+D5Lit55qE5YWz54ix77yM5bim5LiK5peg6ZmQ55qE5a2d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N5ZCI5oiQ5LiA55uS5rex5oOF55qE5pyI6aW877yM5YyW5oiQ5LiA5p2h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+t5L+h77yM56Wd54i25q+N5Lit56eL5YGl5bq3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jOacm+W9k+epuuaciO+8jOaciOWchuaipuacquWchuOAguWkqea2r+aDheWI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LreazquS4pOebuOaAneOAguS4reeni+aXoOS9s+acn++8jOWQhOiHquaAqOmBpe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u+mfs+W/huS6suWuue+8jOWNg+mHjOeJteaDheS4n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nmoTlpKnnqbrkuIrvvIzmjILkuIDova7lnIblnIbnmoTmu6HmnIjvvIzlnIbln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nIbph4zvvIzlnZDkuIDmoYzlnIbmu6HnmoTlrrbkurrvvIzppbHmu6HnmoTmiYv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HkuIDpopflnIblnIbnmoTmnIjppbzvvIzlm6LlnIbnmoTml6XlrZDph4z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JLlh7rlnIblnIbnmoTlvKfnur/jgILkuK3np4vkvbPoioLliLDmnaXkuob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ubjnpo/vvIznlJ/mtLvlnIbmu6HvvIE8L3A+PHA+PGVtPjI2LjwvZW0+5pyI5Lqu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6O5aW955qE56Wd5oS/77yM5pyI6aW85ZyG5Ye655Sc6Jyc55qE55Sf5rS777yM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Ye65a625bqt5Zui6IGa77yM6Zeu5YCZ5ZyG5Ye65bm456aP44CC5Lit56eL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77yM5ruh5pyI77yM5YWF5a6e55qE55Sf5rS7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adpeS4tO+8jOmAgeS4iuenmOWItuaciOmlvO+8jOW/q+S5kOWBmuear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mmhe+8jOS8oOivtOWPquimgeWQg+S4i+WOu+eahOS6uuWwhuS8muW+l+WIsOeln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vu+8jOawuOi/nOW8gOW/g+WSjOW5uOemj++8jOaJgOS7peaIkeWwhuWug+mAgeS9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4jOacm+S9oOW8gOW/g+W5uOemj++8gTwvcD48cD48ZW0+MjguPC9lbT7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v6DvvIzlubTlubTmnJ3mnJ3mmq7mmq7jgILmmq7mmq7kvp3kvp3vvIzml7bml7bpsr3p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uaPjgILor7TkuI3lroznmoTmgJ3lv7XvvIzkvYbmhL/mgqjnmoTnlJ/mtLvlsLHosa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nIbmu6HvvIE8L3A+PHA+PGVtPjI5LjwvZW0+5YWr5pyI5Y2B5LqU5Lit56e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Zui5ZyG5pyA6YeN6KaB77yM5Zue5a6255yL54i25q+N77yM56Wd56aP6YCB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854mp5LiN6YeN6KaB77yM6LS15Zyo5b+D5oSP5Yiw77yM5Y+R5Liq55+t5L+h6Zeu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a5oS/5L2g5q+P5aSp5bm456aP5b6u5b6u56yR77yB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kuedgOaJi+acuuayoeeUteeahOWNsemZqe+8jOmhtuedgOe9kee7nOWhnui9pueah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3qOi/h+S/oeWPt+Wxj+aVneeahOWkqemZqe+8jOW/jeWPl+eUteejgei+kOWwh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qe+8jOeqgeegtOaciOm7kemjjumrmOeahOiJsOmZqe+8jOe7iOS6juaIkOWKn+mAgeWH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elneemj++8mueIuOeIuOS4reeni+W/q+S5kO+8gTwvcD48cD48ZW0+MzEuPC9lbT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nInkuIDova7lnIbmnIjvvIzlnKjmuLTmnJvlvZLkuaHml7bvvIzlsIblv4PlhL/ngrn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pl7TmnInkuIDnm5LmnIjppbzvvIzlnKjlkIjlrrblm6LogZrml7bvvIzmiY3lsI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vvJvlv4PkuK3mnInkuIDpgZPnpZ3mhL/vvIzlnKjllpzpgKLkvbPoioLml7bvvIz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nLDlpYnkuIrjgILkuK3np4vkvbPoioLlj4jov5HvvIzpooTnpZ3kvaDlkIjlrrbluob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kurrnlJ/msLjlronlurfvvIE8L3A+PHA+PGVtPjMyLjwvZW0+5pyI5Yiw5piv56eL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iO77yM5Y+I5piv5LiA5bm05Zui5ZyG5pel77yM56Wd5L2g6IqC5pel5oSJ5b+r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6J5bq377yBPC9wPjxwPjxlbT4zMy48L2VtPumdkuS4neWPmOeZveWPke+8jOWOhuWO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Xle+8jOS6sueIseeahOeIuOeIuOWmiOWmiOS9oOS7rOi+m+iLpuS6h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WRteWRteeijuS6huW/g+OAgui/nOWcqOS7luS5oeeahOWtqeWtkOa3sea3se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WBpeW6t+mVv+Wvv++8jOW5s+W5s+WuieWuie+8jOW/q+W/q+S5kOS5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W/g++8jOS4reeni+iKguWEv+aVrOS4iuOAgjwvcD48cD48ZW0+MzQ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og73kuI7kvaDlhbHpgoDmmI7mnIjvvIzkvYbnn63orq/ku6PmiJHpgIHkuIrnpZ3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oioLml6Xlv6vkuZDvvIE8L3A+PHA+PGVtPjM1LjwvZW0+5pyJ6K+d5bCx5oOz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+05oC75aC1552A44CC55Sf5rS75peg5b+n5oSB77yM5LyR6Zey5Y67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O95pa55L6/77yM55yL6YGN56WW5Zu95aOu576O5rKz5bGx44CC6KeG6YeO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+d5oyB5b+D5oOF5aW977yM546p5aSf5bCx5oOz6KGo5LiA6KGo77yM56Wd5L2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5aW977yBPC9wPjxwPjxlbT4zNi48L2VtPuWFq+aciOWNgeS6lOebuOaAneWk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ebuOaAneaciO+8jOWAmuWdkOebuOaAneakhe+8m+ebuOaAneWknOmHjOivneebuOa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peWPpeebuOaAneivre+8jOa1k+a1k+ebuOaAneaEj++8m+aJi+aPoeebuOaAneesl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buOaAneWPpe+8jOWAvuWwveaflOaDheWPquWboOebuOaAneS9oOOAguaEv+S4reen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UnOicnO+8gTwvcD48cD48ZW0+MzcuPC9lbT7niLjniLjlpojlpojvvIz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vvIzlranlrZDnjrDlnKjmsqHmnInlip7ms5XpmarlnKjmgqjku6zouqv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m6LlnIbnmoToioLml6Xph4zvvIznpZ3mgqjku6zouqvkvZPlgaX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d6Ziz6L+O55qT5pyI77yM55qT5pyI5Ly05Lit56eL44CC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CG6Iez5LmL5pel6L275aOw5o+Q6YaS77ya5q+N55u85YS/5b2S77yM5YS/5oCd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yG5LmL5pel5Y2z6Iez77yM6L+c5Zyo5LuW5Lmh55qE5L2g57uZ54i25q+N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a6255yL55yL77yM6K6p55qT5pyI5b2T56m65b6u56yR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W5tOW5tOi/h++8jOWygeaciOW/q+Wmguaire+8m+WkqeS4iuWuq+mYm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S9oOacgOS5kO+8geS4h+S6i+eahumhuuaEj++8jOWNg+W5tOWPmOeji+ego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5uOemj+a7oe+8jOmlvOWGheWBpeW6t+Wkmu+8geS4reeni+aEieW/q++8j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gTwvcD48cD48ZW0+NDAuPC9lbT7muIXpo47luKbljrvmiJHnmoTnpZ3npo/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jY7otbDmiJHnmoTpl67lgJnvvIzmnIjkuIvkuLrkvaDorrjkuInmhL/vvJrkuIDmhL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pb3kvLzmnIjlhL/lnIbvvIzkuozmhL/ml6XlrZDmm7Tmr5TmnIjppbznlJzvvIzkuIn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soznirnlpoLmnIjkuK3ku5njgILnpZ3mgqjkuK3np4vlv6vkuZDvvIHpmJblrrb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Lq66YO96K+05q+P6YCi5L2z6IqC5YCN5oCd5Lq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Cd5Lqy5LmL5pe25pu05oOz5L2g44CC5oOz5L2g5bCx5Zyo5pyI5ZyG5pe244CC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oOz5L2g5LqG77yBPC9wPjxwPjxlbT40Mi48L2VtPuaEv+mXruWAm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aflOaflOeFp+i/m+S9oOaipuS5oe+8m+aEv+WFs+aAgOaYr+aeq+WPtu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mOaVo+WHuuW/q+S5kOiKrOiKs++8m+aEv+elneemj+aYr+Wwj+a6qu+8jOaChOaCh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g+S4iuOAguS4reeni+W/q+S5kOOAgjwvcD48cD48ZW0+NDMuPC9lbT7mgJ3lv7X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nuYHmmJ/vvIzkuqTnu4fkvaDouqvovrnvvJvlubjnpo/osaHmnLXmnLXnmb3kup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p6/kvaDlv4PnlLDjgILkuK3np4voioLljbPlsIbmnaXkuLTvvIzpgIHkuIrmiJHmnID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vvIHkuK3np4vlv6vkuZDjgII8L3A+PHA+PGVtPjQ0LjwvZW0+5pyI5Lq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ya5Zyo5YWr5pyI5Y2B5LqU55qE5pma5LiK5a6J5o6S55qO5rSB576O5Li9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bCG5oiR55qE56Wd56aP6YCB5Yiw5L2g55qE55y86YeM77yM5YaZ5Zyo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0NS48L2VtPuS4reeni+aciOWchuiKseW8gOaUvu+8jOWbouWc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eDremXuemXue+8m+S6suaci+WbouiBmuS5kOW8gOaAgO+8jOWQg+Wdl+aciOmlv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+8m+S4vuadr+mCgOaciOWQjOW6hui0uu+8jOaKiumFkuiogOasouihqOW/g+aEj+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reeni+W/g+aDheWmme+8jOiHquWcqOaDrOaEj+S5kOmAjemB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K3np4vlpJzmiJHlnKjmnIjlrqvlrrTor7flrqLvvIzkuLrkvaDku6z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rmuIXokrjmtarmvKvvvIznuqLng6fnpZ3npo/vvIzmsLTnha7lm6LlnIbvvIzmsrnn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s5XvvIznnJ/or5rmuKnppqjmsaTvvIzljYHliIblvIDlv4PmnpzvvIzmuKnmmp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hZLjgILkuL7mna/lkIzluobvvIzkuK3np4voioLlv6vku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57uZ5L2g5YGa5LiA5Liq5aSn5ZyG5pyI6aW877yM6YeM6Z2i5pyJ5YGl5bq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B5bmz5a6J6LGG44CB5ZCJ56Wl5p6j44CB5b+r5LmQ6Iqd6bq75ZKM5bm46L+Q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it56eL6IqC5aW96L+Q44CB5bm456aP44CB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OWchuW5tOW5tOebuOS8vO+8jOS9oOaIkeWygeWygeebuOebvOOAgumCo+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4hei+ie+8jOmBjeWcsOawtOmTtu+8jOS+v+aYr+aIkeS7rOS6kuWAvueahOaAne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havmnIjljYHkupTmnIjlhL/lnIbvvIzlrrblrrbmiLf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4jnm4jvvJvkurLmnIvmu6Hluqflv4PmrKLllpzvvIzlm6LlnIbllpzluobkuZDpmbbp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Y/mnIjlk4HojLbkuZDpgI3pgaXvvIzlkIPlj6PmnIjppbznlJzlj4jpppnvvJv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vvIzml6XlrZDnuqLngavkuqvlubjnpo/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5ZyG77yM5aSn5a625ZyG77yM56WW5Zu957uf5LiA5Lq65b+D5pqW77yb5pyI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bCP5a625ZyG77yM5LiH5a6254Gv54Gr5bqG5Zui5ZyG77yb5qGM5a2Q5ZyG77yM5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G77yM5a625Lq65Zui6IGa56yR5byA6aKc44CC5Lit56eL5L2z6IqC5Yiw77yM5oS/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i5ZyG5pu05by65aSn77yM5a625a625Zui5ZyG55Sf5rS75q+U6Jyc55S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NgeS6lOeahOaciOS6ruWchuWPiOWchu+8jOWutuWutuaIt+aIt+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WWnemFkui1j+aciOS6uuWbouWchu+8jOaXpeWtkOi/h+W+l+avlOicnOeUn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OWQieaXtumAgeelneaEv++8jOebvOS9oOi6q+W6t+S9k+WPiOWBpe+8jOaUtuiO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eJh++8jOWmguaEj+aAu+aYr+WbtOS9oOi9rOOAguS4reeni+S9s+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OWutuasouS5kO+8jOW5uOemj+e+jua7oe+8gTwvcD48cD48ZW0+NTIuPC9lbT7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nIjppbzlnIbvvIzlm6Llm6LlnIblnIbkurrlm6LlnIbvvJvlrrbkurrlnIb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IbvvIzlv6vlv6vkuZDkuZDlkIjlrrblnIbvvJvniLHmg4XlnIbvvIzkuovkuJrlnI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liKnliKnlpb3moqblnIbvvJvku4rml6XlnIbvvIzmmI7ml6XlnIbvvIzlsoHlso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gLvlm6LlnIbjgILnpZ3kuK3np4vlv6vkuZDvvIzkuovkuovlnIblnIbmu6Hmu6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+I5piv5Lit56eL77yM5LiA5bm05LiA5bqm55qE6L2u5Zue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pyA5ZyG55qE5piO5pyI5Zyo5b+D5Lit54K55Lqu44CC5Y+I5piv5Lit56e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W36KeS55qE6YGl5pyb77yM5oqK5LuK5bm05pyA576O55qE56Wd5oS/5Zyo5omL5Lit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44CC5oS/5pyI5YWJ5rSS5ruh5L2g5oiR77yM55Sf5rS75bmz5a6J5Zac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eIuOeIuO+8jOWmiOWmiO+8jOS4reeni+iKguW/q+WIsOS6h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rOW5s+W5s+WuieWuieeahO+8jOWFtuS7lueahOecn+eahOS4jemcgOimg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aYr+emj+OAguW4jOacm+WcqOWQjOS4gOS4quaciOS6ruS4i+WIhuS6q+aIkeS7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uOS6kueahOaAneW/teOAguaIkeeIseS9oOS7rO+8gTwvcD48cD48ZW0+NTUuPC9lbT7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K3np4voioLnmoTkuLTov5HvvIzlv6vkuZDlkozlubjnpo/lsIbkuLrkvaDotbf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kozlpb3ov5DlsIbkuLrkvaDmrYzllLHvvIzlgaXlurflkozlronlhajlsIb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v53vvIzojLblsIbovbvmnb7lkozmu6HotrPlnLDkuLrkvaDlgJLojLbjgILmiJHlj6r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K3np4voioLlv6vkuZDvvIznlJ/mtLvlubjnpo/jgII8L3A+PHA+PGVtPjU2LjwvZW0+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5qE5YeJ5oSP6K6p5L2g5oOz6LW35Zyo5a625pe25aaI5aaI57uZ5L2g5oqr5LiK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oyC5Zyo5aSp5LiK5ZyG5ZyG55qE5pyI5Lqu6K6p5L2g5oOz6LW35LqG5a625Lmh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pyI6aW877yM5omL5py66YeM55qE5rip6aao55qE55+t5L+h5o+Q6YaS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Yiw5LqG77ya5Lit56eL5b+r5LmQ77yBPC9wPjxwPjxlbT41Ny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W+rumjju+8jOa4kOa4kOWQuei/h+OAgueJteaMguWmgue7v+WPtu+8jOa4kOa4kOiI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PiOaYr+S4reeni+aciOWchuaXtu+8jOaKiuaDs+S9oOeahOW/g+aDhe+8jOWMlu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k++8jOS4jueajua0geeahOaciOWFieebuOacm+mGieecvO+8jOelneS9oOS4reeni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guPC9lbT7lm6Llm6LlnIblnIbkuK3np4voioLvvIzmnIj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nIbkurrmm7Tlm6LlnIbvvJvlv6vlv6vkuZDkuZDkuK3np4voioLvvIzmmI7mnIjlnIb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l6DpmZDvvJvmrKLmrKLllpzllpzkuK3np4voioLvvIzmnIjppbznlJznlJzllpz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zlpojlpojkuK3np4vlv6vkuZDvvIHlpKnlpKnlv6vkuZD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I5YS/6auY6auY77yM5oCd5b+15b+D5oOF57uZ5L2g5o2O77yM5byA5Y+j56y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b2p5aW96L+Q5LiA6LW35Yiw77yM5b+D5YS/6Lez6Lez77yM6L+O5b6X56aP5rCU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5pel5a2Q5aW95aW977yM5bm456aP55Sf5rS75oqx5L2g6IWw77yM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6Wd5oS/5bel5L2c5LqL5Lia5q2l5q2l6auY44CCPC9wPjxwPjxlbT42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S6hu+8jOS6kea3oeS6hu+8jOiKseWlveS6hu+8jOaciOWchuS6hu+8jOaDs+W/t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S6hu+8jOiKguWIsOS6hu+8jOelneemj+S6hu+8jOWBpeW6t+S6hu+8jOW/q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5s+WuieS6hu+8jOWQieelpeS6hu+8jOaUtuWIsOS6hu+8jOW5uOemj+S6hu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q+S5kO+8gTwvcD48cD48ZW0+NjEuPC9lbT7kuK3np4voioLmtYHmmJ/liJLov4flpKn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lJnov4fkuoborrjmhL/vvJvmtaroirHmi43kuIrlsqnnn7PvvIzmiJHplJnov4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mlYXkuovorrLkuobkuIDpgY3vvIzmiJHplJnov4fkuobogYblkKzvvJv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lm57vvIzmiJHmsqHmnInplJnkvaDvvIHku4rmmZrpgoDkvaDlhbHlkIzotY/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5u46ZqU5Y2B5LiH5YWr5Y2D6YeM77yM5Y205rKQ5rW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4mH5pyI5YWJ5LiL77yM6L+O5o6l5ZCM5LiA5Liq6IqC5pel77yM5Lit56eL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6YCB5Y675oiR55qE56Wd56aP77ya5Zui5ZyG77yM5b+r5LmQ5q+P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jcHlyNTBuamd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3B5cjUwbmpne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5E2DBC17C2BDE5E73AA445FE721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