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1A5F19518ED8721F98021888C2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1A5F19518ED8721F98021888C2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625bqt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ebuOmalOWkmumBpei/nO+8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+8jOawuOS4jeWBnOath+OAgjwvcD48cD48ZW0+Mi48L2VtPuS4jemhv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ke+8jOWFieaYjueFp+S7luS5oeOAgjwvcD48cD48ZW0+My48L2VtPuS4jeWIsOW8guS5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4jeefpeaVheS5oeeahOe+juS4veOAgjwvcD48cD48ZW0+NC48L2VtPueJq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te+8jOS6uuemu+S5oei0seOAgjwvcD48cD48ZW0+NS48L2VtPuWTquWEv+W5uOemj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wgeacgOaFiOeIseaYr+eItuavjeOAgjwvcD48cD48ZW0+Ni48L2VtPuS6uui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5oe+8jOm4n+iAgeaAneW3oueptOOAgjwvcD48cD48ZW0+Ny48L2VtPuWutuS5o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/g++8jOWNgeW5tOS4jeaUueaXp+S5oemfs+OAgjwvcD48cD48ZW0+OC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acieaVjOS6uu+8jOaXpeWknOS4jeW+l+WuieWuge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eaDheabtOaAr++8jOS4jeaVoumXruadpeS6uuOAgjwvcD48cD48ZW0+MTAuPC9lbT7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p3ljJfpo47vvIzotorpuJ/lt6LljZfmnp3jgII8L3A+PHA+PGVtPjExLjwvZW0+5oK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T5rOj77yM6L+c5pyb5Y+v5Lul5b2T5b2S44CCPC9wPjxwPjxlbT4x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aXtuS4jeW/mOWutuS5oe+8jOWvjOacieaXtuaVheWcn+mav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LLku47ku4rlpJznmb3vvIzmnIjmmK/mlYXkuaHmmI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qd6ZO256qd77yM5q+U5LiN5LiK5a625Lmh55qE56m356qd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OaYr+aVheS5oeaYju+8jOS6uuaYr+aVheS5o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lnLDmlrnnmoTkurrvvIzkuIDluqfpm6rlsbHnmoT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q+U5pWF5Lmh576O77yM5rKh5pyJ5q+U54i2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rOWPo+mfs+S+v+efpeS9leWcsOS6uu+8jOeci+acjeij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S9leS5oeS6uuOAgjwvcD48cD48ZW0+MTkuPC9lbT7lpb3lrrbpmr7oiI3vvIznhp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rvjgII8L3A+PHA+PGVtPjIwLjwvZW0+5a625Lmh55qE5rC05piv5LuZ5rC077yM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piv6YeR5a2Q44CCPC9wPjxwPjxlbT4yMS48L2VtPuWutuS5oeiZveacieeZv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+kuatpei1tui3r+OAgjwvcD48cD48ZW0+MjIuPC9lbT7ph5Hnqp3pk7bnq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rrbph4zni5fnqp3jgII8L3A+PHA+PGVtPjIzLjwvZW0+6ISa5LiL6Imv55Sw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+q54ix5a625Lmh5LiA5a+45Zyf44CCPC9wPjxwPjxlbT4yNC48L2VtPuemu+W8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i2iui/nO+8jOi2iuaYr+aAneW/teaVheS5oeOAgjwvcD48cD48ZW0+MjUuPC9lbT7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gIDlv7XojYnljp/vvIzli4flo6vmgIDlv7XmlYXkua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uY5LiN56a75Zyf77yM5Y+26JC95LuN5b2S5qC544CCPC9wPjxwPjxlbT4y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utuS5oee+ju+8jOimgeenjeagkeWSjOiK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YzamhzeHlm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2M2poc3h5Z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1A5F19518ED8721F98021888C2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